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600200</wp:posOffset>
            </wp:positionV>
            <wp:extent cx="5255895" cy="2908300"/>
            <wp:effectExtent l="0" t="0" r="0" b="0"/>
            <wp:wrapTight wrapText="bothSides">
              <wp:wrapPolygon edited="0">
                <wp:start x="1658" y="389"/>
                <wp:lineTo x="1262" y="519"/>
                <wp:lineTo x="937" y="1169"/>
                <wp:lineTo x="973" y="1493"/>
                <wp:lineTo x="649" y="2012"/>
                <wp:lineTo x="577" y="2208"/>
                <wp:lineTo x="540" y="4156"/>
                <wp:lineTo x="685" y="4935"/>
                <wp:lineTo x="108" y="5260"/>
                <wp:lineTo x="72" y="5585"/>
                <wp:lineTo x="216" y="6039"/>
                <wp:lineTo x="360" y="7208"/>
                <wp:lineTo x="396" y="7599"/>
                <wp:lineTo x="829" y="8313"/>
                <wp:lineTo x="1117" y="8313"/>
                <wp:lineTo x="1009" y="9482"/>
                <wp:lineTo x="685" y="9482"/>
                <wp:lineTo x="396" y="9937"/>
                <wp:lineTo x="396" y="10782"/>
                <wp:lineTo x="973" y="11690"/>
                <wp:lineTo x="721" y="11886"/>
                <wp:lineTo x="685" y="12080"/>
                <wp:lineTo x="1009" y="12859"/>
                <wp:lineTo x="1298" y="13963"/>
                <wp:lineTo x="1298" y="14678"/>
                <wp:lineTo x="1550" y="15133"/>
                <wp:lineTo x="1730" y="16107"/>
                <wp:lineTo x="3461" y="16497"/>
                <wp:lineTo x="4074" y="17406"/>
                <wp:lineTo x="8041" y="18511"/>
                <wp:lineTo x="7428" y="18900"/>
                <wp:lineTo x="7248" y="19095"/>
                <wp:lineTo x="7356" y="19809"/>
                <wp:lineTo x="7752" y="20784"/>
                <wp:lineTo x="8329" y="21238"/>
                <wp:lineTo x="8402" y="21238"/>
                <wp:lineTo x="8618" y="21238"/>
                <wp:lineTo x="8654" y="21238"/>
                <wp:lineTo x="9015" y="20784"/>
                <wp:lineTo x="9519" y="20719"/>
                <wp:lineTo x="9916" y="20069"/>
                <wp:lineTo x="9844" y="19680"/>
                <wp:lineTo x="10024" y="19680"/>
                <wp:lineTo x="11791" y="18640"/>
                <wp:lineTo x="12476" y="17406"/>
                <wp:lineTo x="15722" y="16302"/>
                <wp:lineTo x="17741" y="15133"/>
                <wp:lineTo x="19869" y="15133"/>
                <wp:lineTo x="21600" y="14613"/>
                <wp:lineTo x="21600" y="13704"/>
                <wp:lineTo x="21527" y="13509"/>
                <wp:lineTo x="21383" y="12859"/>
                <wp:lineTo x="21239" y="12340"/>
                <wp:lineTo x="20950" y="11690"/>
                <wp:lineTo x="21059" y="11301"/>
                <wp:lineTo x="21059" y="10782"/>
                <wp:lineTo x="20914" y="10586"/>
                <wp:lineTo x="20806" y="8313"/>
                <wp:lineTo x="21275" y="7208"/>
                <wp:lineTo x="20914" y="6560"/>
                <wp:lineTo x="20518" y="6039"/>
                <wp:lineTo x="19977" y="4935"/>
                <wp:lineTo x="19797" y="3442"/>
                <wp:lineTo x="19472" y="2922"/>
                <wp:lineTo x="18967" y="2662"/>
                <wp:lineTo x="19039" y="2012"/>
                <wp:lineTo x="17777" y="1817"/>
                <wp:lineTo x="10493" y="1493"/>
                <wp:lineTo x="10601" y="1169"/>
                <wp:lineTo x="2091" y="389"/>
                <wp:lineTo x="1658" y="3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2743200" cy="1838325"/>
                <wp:effectExtent l="5080" t="5715" r="80645" b="80010"/>
                <wp:wrapTight wrapText="bothSides">
                  <wp:wrapPolygon edited="0">
                    <wp:start x="1950" y="7174"/>
                    <wp:lineTo x="1840" y="7196"/>
                    <wp:lineTo x="1735" y="7219"/>
                    <wp:lineTo x="1630" y="7256"/>
                    <wp:lineTo x="1525" y="7293"/>
                    <wp:lineTo x="1420" y="7345"/>
                    <wp:lineTo x="1320" y="7398"/>
                    <wp:lineTo x="1220" y="7457"/>
                    <wp:lineTo x="1125" y="7525"/>
                    <wp:lineTo x="1030" y="7607"/>
                    <wp:lineTo x="935" y="7681"/>
                    <wp:lineTo x="850" y="7771"/>
                    <wp:lineTo x="765" y="7868"/>
                    <wp:lineTo x="685" y="7965"/>
                    <wp:lineTo x="605" y="8069"/>
                    <wp:lineTo x="530" y="8181"/>
                    <wp:lineTo x="465" y="8293"/>
                    <wp:lineTo x="395" y="8412"/>
                    <wp:lineTo x="335" y="8539"/>
                    <wp:lineTo x="280" y="8666"/>
                    <wp:lineTo x="230" y="8800"/>
                    <wp:lineTo x="185" y="8935"/>
                    <wp:lineTo x="140" y="9069"/>
                    <wp:lineTo x="105" y="9211"/>
                    <wp:lineTo x="75" y="9353"/>
                    <wp:lineTo x="50" y="9502"/>
                    <wp:lineTo x="30" y="9651"/>
                    <wp:lineTo x="15" y="9793"/>
                    <wp:lineTo x="5" y="9942"/>
                    <wp:lineTo x="0" y="10091"/>
                    <wp:lineTo x="0" y="10240"/>
                    <wp:lineTo x="10" y="10390"/>
                    <wp:lineTo x="20" y="10539"/>
                    <wp:lineTo x="40" y="10688"/>
                    <wp:lineTo x="60" y="10830"/>
                    <wp:lineTo x="90" y="10979"/>
                    <wp:lineTo x="125" y="11121"/>
                    <wp:lineTo x="165" y="11255"/>
                    <wp:lineTo x="205" y="11397"/>
                    <wp:lineTo x="255" y="11524"/>
                    <wp:lineTo x="310" y="11658"/>
                    <wp:lineTo x="370" y="11785"/>
                    <wp:lineTo x="430" y="11904"/>
                    <wp:lineTo x="500" y="12024"/>
                    <wp:lineTo x="570" y="12136"/>
                    <wp:lineTo x="645" y="12240"/>
                    <wp:lineTo x="725" y="12344"/>
                    <wp:lineTo x="810" y="12441"/>
                    <wp:lineTo x="895" y="12531"/>
                    <wp:lineTo x="985" y="12613"/>
                    <wp:lineTo x="1075" y="12695"/>
                    <wp:lineTo x="1060" y="12665"/>
                    <wp:lineTo x="990" y="12777"/>
                    <wp:lineTo x="920" y="12897"/>
                    <wp:lineTo x="855" y="13016"/>
                    <wp:lineTo x="795" y="13143"/>
                    <wp:lineTo x="740" y="13277"/>
                    <wp:lineTo x="690" y="13411"/>
                    <wp:lineTo x="645" y="13546"/>
                    <wp:lineTo x="605" y="13687"/>
                    <wp:lineTo x="570" y="13829"/>
                    <wp:lineTo x="540" y="13971"/>
                    <wp:lineTo x="515" y="14120"/>
                    <wp:lineTo x="495" y="14269"/>
                    <wp:lineTo x="485" y="14419"/>
                    <wp:lineTo x="475" y="14568"/>
                    <wp:lineTo x="475" y="14717"/>
                    <wp:lineTo x="480" y="14866"/>
                    <wp:lineTo x="490" y="15023"/>
                    <wp:lineTo x="505" y="15165"/>
                    <wp:lineTo x="525" y="15314"/>
                    <wp:lineTo x="550" y="15463"/>
                    <wp:lineTo x="585" y="15605"/>
                    <wp:lineTo x="620" y="15747"/>
                    <wp:lineTo x="660" y="15888"/>
                    <wp:lineTo x="710" y="16023"/>
                    <wp:lineTo x="760" y="16157"/>
                    <wp:lineTo x="820" y="16284"/>
                    <wp:lineTo x="880" y="16411"/>
                    <wp:lineTo x="950" y="16530"/>
                    <wp:lineTo x="1020" y="16642"/>
                    <wp:lineTo x="1095" y="16754"/>
                    <wp:lineTo x="1175" y="16858"/>
                    <wp:lineTo x="1255" y="16963"/>
                    <wp:lineTo x="1345" y="17052"/>
                    <wp:lineTo x="1435" y="17142"/>
                    <wp:lineTo x="1525" y="17224"/>
                    <wp:lineTo x="1625" y="17299"/>
                    <wp:lineTo x="1720" y="17366"/>
                    <wp:lineTo x="1825" y="17425"/>
                    <wp:lineTo x="1925" y="17478"/>
                    <wp:lineTo x="2030" y="17522"/>
                    <wp:lineTo x="2140" y="17567"/>
                    <wp:lineTo x="2245" y="17597"/>
                    <wp:lineTo x="2355" y="17619"/>
                    <wp:lineTo x="2465" y="17642"/>
                    <wp:lineTo x="2575" y="17649"/>
                    <wp:lineTo x="2690" y="17649"/>
                    <wp:lineTo x="2800" y="17642"/>
                    <wp:lineTo x="2910" y="17627"/>
                    <wp:lineTo x="2900" y="17649"/>
                    <wp:lineTo x="3000" y="17881"/>
                    <wp:lineTo x="3115" y="18104"/>
                    <wp:lineTo x="3235" y="18321"/>
                    <wp:lineTo x="3360" y="18522"/>
                    <wp:lineTo x="3495" y="18724"/>
                    <wp:lineTo x="3640" y="18910"/>
                    <wp:lineTo x="3790" y="19089"/>
                    <wp:lineTo x="3945" y="19253"/>
                    <wp:lineTo x="4105" y="19410"/>
                    <wp:lineTo x="4275" y="19552"/>
                    <wp:lineTo x="4445" y="19686"/>
                    <wp:lineTo x="4625" y="19806"/>
                    <wp:lineTo x="4805" y="19910"/>
                    <wp:lineTo x="4990" y="20007"/>
                    <wp:lineTo x="5180" y="20089"/>
                    <wp:lineTo x="5370" y="20156"/>
                    <wp:lineTo x="5565" y="20208"/>
                    <wp:lineTo x="5760" y="20246"/>
                    <wp:lineTo x="5960" y="20276"/>
                    <wp:lineTo x="6155" y="20291"/>
                    <wp:lineTo x="6355" y="20291"/>
                    <wp:lineTo x="6550" y="20276"/>
                    <wp:lineTo x="6750" y="20246"/>
                    <wp:lineTo x="6945" y="20201"/>
                    <wp:lineTo x="7135" y="20149"/>
                    <wp:lineTo x="7330" y="20082"/>
                    <wp:lineTo x="7515" y="20000"/>
                    <wp:lineTo x="7700" y="19903"/>
                    <wp:lineTo x="7885" y="19791"/>
                    <wp:lineTo x="8060" y="19671"/>
                    <wp:lineTo x="8230" y="19537"/>
                    <wp:lineTo x="8230" y="19544"/>
                    <wp:lineTo x="8330" y="19738"/>
                    <wp:lineTo x="8440" y="19925"/>
                    <wp:lineTo x="8550" y="20104"/>
                    <wp:lineTo x="8675" y="20276"/>
                    <wp:lineTo x="8800" y="20432"/>
                    <wp:lineTo x="8930" y="20589"/>
                    <wp:lineTo x="9070" y="20731"/>
                    <wp:lineTo x="9215" y="20858"/>
                    <wp:lineTo x="9360" y="20984"/>
                    <wp:lineTo x="9515" y="21096"/>
                    <wp:lineTo x="9670" y="21193"/>
                    <wp:lineTo x="9830" y="21283"/>
                    <wp:lineTo x="9995" y="21365"/>
                    <wp:lineTo x="10160" y="21432"/>
                    <wp:lineTo x="10330" y="21484"/>
                    <wp:lineTo x="10500" y="21529"/>
                    <wp:lineTo x="10670" y="21559"/>
                    <wp:lineTo x="10840" y="21581"/>
                    <wp:lineTo x="11015" y="21589"/>
                    <wp:lineTo x="11190" y="21581"/>
                    <wp:lineTo x="11360" y="21566"/>
                    <wp:lineTo x="11530" y="21537"/>
                    <wp:lineTo x="11705" y="21499"/>
                    <wp:lineTo x="11870" y="21447"/>
                    <wp:lineTo x="12040" y="21380"/>
                    <wp:lineTo x="12200" y="21305"/>
                    <wp:lineTo x="12365" y="21216"/>
                    <wp:lineTo x="12520" y="21119"/>
                    <wp:lineTo x="12675" y="21007"/>
                    <wp:lineTo x="12825" y="20887"/>
                    <wp:lineTo x="12965" y="20761"/>
                    <wp:lineTo x="13105" y="20619"/>
                    <wp:lineTo x="13240" y="20470"/>
                    <wp:lineTo x="13370" y="20313"/>
                    <wp:lineTo x="13490" y="20141"/>
                    <wp:lineTo x="13605" y="19970"/>
                    <wp:lineTo x="13715" y="19783"/>
                    <wp:lineTo x="13815" y="19597"/>
                    <wp:lineTo x="13910" y="19395"/>
                    <wp:lineTo x="13995" y="19194"/>
                    <wp:lineTo x="14075" y="18985"/>
                    <wp:lineTo x="14145" y="18768"/>
                    <wp:lineTo x="14210" y="18545"/>
                    <wp:lineTo x="14265" y="18321"/>
                    <wp:lineTo x="14270" y="18343"/>
                    <wp:lineTo x="14400" y="18448"/>
                    <wp:lineTo x="14525" y="18537"/>
                    <wp:lineTo x="14660" y="18619"/>
                    <wp:lineTo x="14795" y="18694"/>
                    <wp:lineTo x="14930" y="18761"/>
                    <wp:lineTo x="15075" y="18813"/>
                    <wp:lineTo x="15215" y="18858"/>
                    <wp:lineTo x="15360" y="18895"/>
                    <wp:lineTo x="15500" y="18918"/>
                    <wp:lineTo x="15650" y="18933"/>
                    <wp:lineTo x="15795" y="18940"/>
                    <wp:lineTo x="15940" y="18933"/>
                    <wp:lineTo x="16085" y="18918"/>
                    <wp:lineTo x="16230" y="18895"/>
                    <wp:lineTo x="16375" y="18865"/>
                    <wp:lineTo x="16515" y="18821"/>
                    <wp:lineTo x="16655" y="18761"/>
                    <wp:lineTo x="16795" y="18701"/>
                    <wp:lineTo x="16930" y="18627"/>
                    <wp:lineTo x="17060" y="18545"/>
                    <wp:lineTo x="17190" y="18455"/>
                    <wp:lineTo x="17315" y="18358"/>
                    <wp:lineTo x="17440" y="18246"/>
                    <wp:lineTo x="17555" y="18127"/>
                    <wp:lineTo x="17670" y="18007"/>
                    <wp:lineTo x="17780" y="17873"/>
                    <wp:lineTo x="17885" y="17731"/>
                    <wp:lineTo x="17980" y="17590"/>
                    <wp:lineTo x="18075" y="17433"/>
                    <wp:lineTo x="18160" y="17276"/>
                    <wp:lineTo x="18240" y="17112"/>
                    <wp:lineTo x="18315" y="16941"/>
                    <wp:lineTo x="18385" y="16769"/>
                    <wp:lineTo x="18445" y="16590"/>
                    <wp:lineTo x="18500" y="16403"/>
                    <wp:lineTo x="18550" y="16217"/>
                    <wp:lineTo x="18590" y="16023"/>
                    <wp:lineTo x="18625" y="15829"/>
                    <wp:lineTo x="18655" y="15635"/>
                    <wp:lineTo x="18670" y="15441"/>
                    <wp:lineTo x="18685" y="15247"/>
                    <wp:lineTo x="18690" y="15045"/>
                    <wp:lineTo x="18690" y="15030"/>
                    <wp:lineTo x="18860" y="14993"/>
                    <wp:lineTo x="19025" y="14941"/>
                    <wp:lineTo x="19190" y="14874"/>
                    <wp:lineTo x="19355" y="14807"/>
                    <wp:lineTo x="19515" y="14717"/>
                    <wp:lineTo x="19670" y="14620"/>
                    <wp:lineTo x="19825" y="14516"/>
                    <wp:lineTo x="19975" y="14396"/>
                    <wp:lineTo x="20120" y="14269"/>
                    <wp:lineTo x="20260" y="14135"/>
                    <wp:lineTo x="20395" y="13986"/>
                    <wp:lineTo x="20520" y="13837"/>
                    <wp:lineTo x="20645" y="13673"/>
                    <wp:lineTo x="20760" y="13493"/>
                    <wp:lineTo x="20870" y="13314"/>
                    <wp:lineTo x="20975" y="13128"/>
                    <wp:lineTo x="21070" y="12934"/>
                    <wp:lineTo x="21155" y="12732"/>
                    <wp:lineTo x="21240" y="12524"/>
                    <wp:lineTo x="21310" y="12315"/>
                    <wp:lineTo x="21375" y="12098"/>
                    <wp:lineTo x="21430" y="11874"/>
                    <wp:lineTo x="21480" y="11651"/>
                    <wp:lineTo x="21520" y="11427"/>
                    <wp:lineTo x="21550" y="11195"/>
                    <wp:lineTo x="21575" y="10964"/>
                    <wp:lineTo x="21590" y="10725"/>
                    <wp:lineTo x="21595" y="10494"/>
                    <wp:lineTo x="21590" y="10255"/>
                    <wp:lineTo x="21580" y="10024"/>
                    <wp:lineTo x="21560" y="9793"/>
                    <wp:lineTo x="21530" y="9561"/>
                    <wp:lineTo x="21490" y="9330"/>
                    <wp:lineTo x="21445" y="9106"/>
                    <wp:lineTo x="21390" y="8882"/>
                    <wp:lineTo x="21325" y="8666"/>
                    <wp:lineTo x="21255" y="8457"/>
                    <wp:lineTo x="21180" y="8248"/>
                    <wp:lineTo x="21090" y="8047"/>
                    <wp:lineTo x="20995" y="7845"/>
                    <wp:lineTo x="20895" y="7659"/>
                    <wp:lineTo x="20890" y="7651"/>
                    <wp:lineTo x="20940" y="7480"/>
                    <wp:lineTo x="20985" y="7301"/>
                    <wp:lineTo x="21020" y="7122"/>
                    <wp:lineTo x="21050" y="6935"/>
                    <wp:lineTo x="21075" y="6749"/>
                    <wp:lineTo x="21095" y="6562"/>
                    <wp:lineTo x="21105" y="6376"/>
                    <wp:lineTo x="21105" y="6189"/>
                    <wp:lineTo x="21100" y="6002"/>
                    <wp:lineTo x="21090" y="5808"/>
                    <wp:lineTo x="21070" y="5622"/>
                    <wp:lineTo x="21045" y="5443"/>
                    <wp:lineTo x="21010" y="5256"/>
                    <wp:lineTo x="20970" y="5077"/>
                    <wp:lineTo x="20925" y="4898"/>
                    <wp:lineTo x="20870" y="4727"/>
                    <wp:lineTo x="20810" y="4555"/>
                    <wp:lineTo x="20745" y="4391"/>
                    <wp:lineTo x="20670" y="4234"/>
                    <wp:lineTo x="20590" y="4078"/>
                    <wp:lineTo x="20510" y="3928"/>
                    <wp:lineTo x="20420" y="3787"/>
                    <wp:lineTo x="20320" y="3645"/>
                    <wp:lineTo x="20220" y="3518"/>
                    <wp:lineTo x="20115" y="3399"/>
                    <wp:lineTo x="20005" y="3279"/>
                    <wp:lineTo x="19895" y="3175"/>
                    <wp:lineTo x="19775" y="3078"/>
                    <wp:lineTo x="19655" y="2988"/>
                    <wp:lineTo x="19530" y="2906"/>
                    <wp:lineTo x="19400" y="2832"/>
                    <wp:lineTo x="19270" y="2764"/>
                    <wp:lineTo x="19140" y="2712"/>
                    <wp:lineTo x="19150" y="2712"/>
                    <wp:lineTo x="19125" y="2548"/>
                    <wp:lineTo x="19095" y="2384"/>
                    <wp:lineTo x="19060" y="2227"/>
                    <wp:lineTo x="19020" y="2070"/>
                    <wp:lineTo x="18970" y="1921"/>
                    <wp:lineTo x="18915" y="1772"/>
                    <wp:lineTo x="18855" y="1630"/>
                    <wp:lineTo x="18795" y="1488"/>
                    <wp:lineTo x="18725" y="1354"/>
                    <wp:lineTo x="18650" y="1220"/>
                    <wp:lineTo x="18570" y="1093"/>
                    <wp:lineTo x="18485" y="974"/>
                    <wp:lineTo x="18400" y="862"/>
                    <wp:lineTo x="18305" y="750"/>
                    <wp:lineTo x="18210" y="645"/>
                    <wp:lineTo x="18110" y="556"/>
                    <wp:lineTo x="18010" y="466"/>
                    <wp:lineTo x="17900" y="384"/>
                    <wp:lineTo x="17790" y="310"/>
                    <wp:lineTo x="17680" y="242"/>
                    <wp:lineTo x="17565" y="183"/>
                    <wp:lineTo x="17450" y="131"/>
                    <wp:lineTo x="17335" y="86"/>
                    <wp:lineTo x="17215" y="56"/>
                    <wp:lineTo x="17095" y="26"/>
                    <wp:lineTo x="16970" y="11"/>
                    <wp:lineTo x="16850" y="-4"/>
                    <wp:lineTo x="16730" y="-4"/>
                    <wp:lineTo x="16605" y="4"/>
                    <wp:lineTo x="16485" y="19"/>
                    <wp:lineTo x="16365" y="41"/>
                    <wp:lineTo x="16245" y="71"/>
                    <wp:lineTo x="16125" y="108"/>
                    <wp:lineTo x="16010" y="160"/>
                    <wp:lineTo x="15895" y="213"/>
                    <wp:lineTo x="15780" y="272"/>
                    <wp:lineTo x="15670" y="347"/>
                    <wp:lineTo x="15565" y="422"/>
                    <wp:lineTo x="15460" y="511"/>
                    <wp:lineTo x="15355" y="601"/>
                    <wp:lineTo x="15260" y="698"/>
                    <wp:lineTo x="15165" y="802"/>
                    <wp:lineTo x="15075" y="914"/>
                    <wp:lineTo x="14990" y="1033"/>
                    <wp:lineTo x="14910" y="1160"/>
                    <wp:lineTo x="14910" y="1160"/>
                    <wp:lineTo x="14840" y="1041"/>
                    <wp:lineTo x="14765" y="929"/>
                    <wp:lineTo x="14690" y="824"/>
                    <wp:lineTo x="14605" y="720"/>
                    <wp:lineTo x="14520" y="630"/>
                    <wp:lineTo x="14435" y="541"/>
                    <wp:lineTo x="14340" y="451"/>
                    <wp:lineTo x="14245" y="377"/>
                    <wp:lineTo x="14150" y="310"/>
                    <wp:lineTo x="14050" y="242"/>
                    <wp:lineTo x="13945" y="190"/>
                    <wp:lineTo x="13840" y="138"/>
                    <wp:lineTo x="13735" y="93"/>
                    <wp:lineTo x="13625" y="63"/>
                    <wp:lineTo x="13520" y="34"/>
                    <wp:lineTo x="13410" y="11"/>
                    <wp:lineTo x="13300" y="4"/>
                    <wp:lineTo x="13190" y="-4"/>
                    <wp:lineTo x="13075" y="-4"/>
                    <wp:lineTo x="12965" y="11"/>
                    <wp:lineTo x="12855" y="26"/>
                    <wp:lineTo x="12750" y="56"/>
                    <wp:lineTo x="12640" y="86"/>
                    <wp:lineTo x="12535" y="131"/>
                    <wp:lineTo x="12430" y="175"/>
                    <wp:lineTo x="12325" y="228"/>
                    <wp:lineTo x="12225" y="295"/>
                    <wp:lineTo x="12125" y="362"/>
                    <wp:lineTo x="12030" y="436"/>
                    <wp:lineTo x="11940" y="519"/>
                    <wp:lineTo x="11850" y="608"/>
                    <wp:lineTo x="11765" y="698"/>
                    <wp:lineTo x="11680" y="802"/>
                    <wp:lineTo x="11600" y="907"/>
                    <wp:lineTo x="11525" y="1018"/>
                    <wp:lineTo x="11455" y="1130"/>
                    <wp:lineTo x="11390" y="1250"/>
                    <wp:lineTo x="11330" y="1377"/>
                    <wp:lineTo x="11270" y="1503"/>
                    <wp:lineTo x="11220" y="1638"/>
                    <wp:lineTo x="11225" y="1690"/>
                    <wp:lineTo x="11125" y="1563"/>
                    <wp:lineTo x="11020" y="1444"/>
                    <wp:lineTo x="10910" y="1332"/>
                    <wp:lineTo x="10800" y="1227"/>
                    <wp:lineTo x="10680" y="1123"/>
                    <wp:lineTo x="10560" y="1041"/>
                    <wp:lineTo x="10435" y="959"/>
                    <wp:lineTo x="10305" y="884"/>
                    <wp:lineTo x="10180" y="824"/>
                    <wp:lineTo x="10045" y="772"/>
                    <wp:lineTo x="9910" y="727"/>
                    <wp:lineTo x="9775" y="690"/>
                    <wp:lineTo x="9640" y="668"/>
                    <wp:lineTo x="9505" y="653"/>
                    <wp:lineTo x="9365" y="645"/>
                    <wp:lineTo x="9230" y="653"/>
                    <wp:lineTo x="9090" y="660"/>
                    <wp:lineTo x="8955" y="690"/>
                    <wp:lineTo x="8820" y="720"/>
                    <wp:lineTo x="8685" y="765"/>
                    <wp:lineTo x="8550" y="817"/>
                    <wp:lineTo x="8420" y="877"/>
                    <wp:lineTo x="8295" y="944"/>
                    <wp:lineTo x="8170" y="1026"/>
                    <wp:lineTo x="8050" y="1115"/>
                    <wp:lineTo x="7930" y="1212"/>
                    <wp:lineTo x="7815" y="1317"/>
                    <wp:lineTo x="7705" y="1429"/>
                    <wp:lineTo x="7600" y="1548"/>
                    <wp:lineTo x="7500" y="1675"/>
                    <wp:lineTo x="7400" y="1809"/>
                    <wp:lineTo x="7310" y="1951"/>
                    <wp:lineTo x="7225" y="2093"/>
                    <wp:lineTo x="7145" y="2250"/>
                    <wp:lineTo x="7070" y="2406"/>
                    <wp:lineTo x="7005" y="2570"/>
                    <wp:lineTo x="6995" y="2600"/>
                    <wp:lineTo x="6845" y="2488"/>
                    <wp:lineTo x="6690" y="2384"/>
                    <wp:lineTo x="6530" y="2294"/>
                    <wp:lineTo x="6370" y="2212"/>
                    <wp:lineTo x="6205" y="2138"/>
                    <wp:lineTo x="6040" y="2085"/>
                    <wp:lineTo x="5870" y="2033"/>
                    <wp:lineTo x="5700" y="2003"/>
                    <wp:lineTo x="5530" y="1981"/>
                    <wp:lineTo x="5360" y="1966"/>
                    <wp:lineTo x="5190" y="1966"/>
                    <wp:lineTo x="5015" y="1981"/>
                    <wp:lineTo x="4845" y="2003"/>
                    <wp:lineTo x="4675" y="2041"/>
                    <wp:lineTo x="4510" y="2085"/>
                    <wp:lineTo x="4345" y="2145"/>
                    <wp:lineTo x="4180" y="2220"/>
                    <wp:lineTo x="4020" y="2302"/>
                    <wp:lineTo x="3860" y="2391"/>
                    <wp:lineTo x="3710" y="2496"/>
                    <wp:lineTo x="3560" y="2615"/>
                    <wp:lineTo x="3415" y="2735"/>
                    <wp:lineTo x="3275" y="2869"/>
                    <wp:lineTo x="3140" y="3018"/>
                    <wp:lineTo x="3010" y="3167"/>
                    <wp:lineTo x="2885" y="3331"/>
                    <wp:lineTo x="2765" y="3503"/>
                    <wp:lineTo x="2655" y="3682"/>
                    <wp:lineTo x="2550" y="3869"/>
                    <wp:lineTo x="2455" y="4055"/>
                    <wp:lineTo x="2365" y="4257"/>
                    <wp:lineTo x="2285" y="4465"/>
                    <wp:lineTo x="2210" y="4674"/>
                    <wp:lineTo x="2140" y="4891"/>
                    <wp:lineTo x="2085" y="5107"/>
                    <wp:lineTo x="2035" y="5331"/>
                    <wp:lineTo x="1990" y="5555"/>
                    <wp:lineTo x="1960" y="5786"/>
                    <wp:lineTo x="1935" y="6017"/>
                    <wp:lineTo x="1920" y="6249"/>
                    <wp:lineTo x="1910" y="6487"/>
                    <wp:lineTo x="1910" y="6719"/>
                    <wp:lineTo x="1920" y="6950"/>
                    <wp:lineTo x="1940" y="7181"/>
                    <wp:lineTo x="1950" y="7174"/>
                    <wp:lineTo x="1075" y="12695"/>
                    <wp:lineTo x="1155" y="12755"/>
                    <wp:lineTo x="1230" y="12807"/>
                    <wp:lineTo x="1310" y="12859"/>
                    <wp:lineTo x="1395" y="12904"/>
                    <wp:lineTo x="1475" y="12941"/>
                    <wp:lineTo x="1560" y="12979"/>
                    <wp:lineTo x="1645" y="13008"/>
                    <wp:lineTo x="1730" y="13038"/>
                    <wp:lineTo x="1815" y="13061"/>
                    <wp:lineTo x="1905" y="13076"/>
                    <wp:lineTo x="1990" y="13091"/>
                    <wp:lineTo x="2080" y="13098"/>
                    <wp:lineTo x="2165" y="13098"/>
                    <wp:lineTo x="2255" y="13098"/>
                    <wp:lineTo x="2340" y="13091"/>
                    <wp:lineTo x="2910" y="17627"/>
                    <wp:lineTo x="2945" y="17619"/>
                    <wp:lineTo x="2985" y="17612"/>
                    <wp:lineTo x="3025" y="17605"/>
                    <wp:lineTo x="3060" y="17597"/>
                    <wp:lineTo x="3100" y="17590"/>
                    <wp:lineTo x="3135" y="17575"/>
                    <wp:lineTo x="3175" y="17567"/>
                    <wp:lineTo x="3210" y="17552"/>
                    <wp:lineTo x="3245" y="17537"/>
                    <wp:lineTo x="3285" y="17522"/>
                    <wp:lineTo x="3320" y="17508"/>
                    <wp:lineTo x="3355" y="17493"/>
                    <wp:lineTo x="3395" y="17478"/>
                    <wp:lineTo x="3430" y="17455"/>
                    <wp:lineTo x="3465" y="17440"/>
                    <wp:lineTo x="7895" y="18679"/>
                    <wp:lineTo x="7915" y="18739"/>
                    <wp:lineTo x="7935" y="18798"/>
                    <wp:lineTo x="7950" y="18858"/>
                    <wp:lineTo x="7970" y="18918"/>
                    <wp:lineTo x="7990" y="18977"/>
                    <wp:lineTo x="8015" y="19037"/>
                    <wp:lineTo x="8035" y="19097"/>
                    <wp:lineTo x="8060" y="19156"/>
                    <wp:lineTo x="8080" y="19209"/>
                    <wp:lineTo x="8105" y="19268"/>
                    <wp:lineTo x="8130" y="19328"/>
                    <wp:lineTo x="8155" y="19380"/>
                    <wp:lineTo x="8180" y="19440"/>
                    <wp:lineTo x="8205" y="19492"/>
                    <wp:lineTo x="8230" y="19544"/>
                    <wp:lineTo x="14265" y="18321"/>
                    <wp:lineTo x="14280" y="18261"/>
                    <wp:lineTo x="14290" y="18194"/>
                    <wp:lineTo x="14305" y="18134"/>
                    <wp:lineTo x="14315" y="18075"/>
                    <wp:lineTo x="14325" y="18007"/>
                    <wp:lineTo x="14335" y="17948"/>
                    <wp:lineTo x="14345" y="17881"/>
                    <wp:lineTo x="14355" y="17813"/>
                    <wp:lineTo x="14365" y="17754"/>
                    <wp:lineTo x="14370" y="17687"/>
                    <wp:lineTo x="14375" y="17627"/>
                    <wp:lineTo x="14385" y="17560"/>
                    <wp:lineTo x="14390" y="17493"/>
                    <wp:lineTo x="14395" y="17433"/>
                    <wp:lineTo x="14400" y="17366"/>
                    <wp:lineTo x="18690" y="15045"/>
                    <wp:lineTo x="18685" y="14836"/>
                    <wp:lineTo x="18675" y="14628"/>
                    <wp:lineTo x="18655" y="14419"/>
                    <wp:lineTo x="18630" y="14210"/>
                    <wp:lineTo x="18595" y="14001"/>
                    <wp:lineTo x="18550" y="13799"/>
                    <wp:lineTo x="18500" y="13605"/>
                    <wp:lineTo x="18440" y="13404"/>
                    <wp:lineTo x="18375" y="13217"/>
                    <wp:lineTo x="18300" y="13031"/>
                    <wp:lineTo x="18215" y="12852"/>
                    <wp:lineTo x="18130" y="12680"/>
                    <wp:lineTo x="18035" y="12516"/>
                    <wp:lineTo x="17930" y="12352"/>
                    <wp:lineTo x="17825" y="12203"/>
                    <wp:lineTo x="17710" y="12061"/>
                    <wp:lineTo x="17590" y="11927"/>
                    <wp:lineTo x="17470" y="11800"/>
                    <wp:lineTo x="17340" y="11680"/>
                    <wp:lineTo x="17205" y="11576"/>
                    <wp:lineTo x="17070" y="11472"/>
                    <wp:lineTo x="20165" y="8987"/>
                    <wp:lineTo x="20225" y="8920"/>
                    <wp:lineTo x="20285" y="8838"/>
                    <wp:lineTo x="20345" y="8763"/>
                    <wp:lineTo x="20400" y="8681"/>
                    <wp:lineTo x="20455" y="8599"/>
                    <wp:lineTo x="20505" y="8509"/>
                    <wp:lineTo x="20560" y="8427"/>
                    <wp:lineTo x="20605" y="8338"/>
                    <wp:lineTo x="20655" y="8241"/>
                    <wp:lineTo x="20700" y="8151"/>
                    <wp:lineTo x="20740" y="8054"/>
                    <wp:lineTo x="20780" y="7957"/>
                    <wp:lineTo x="20820" y="7860"/>
                    <wp:lineTo x="20855" y="7756"/>
                    <wp:lineTo x="20890" y="7651"/>
                    <wp:lineTo x="19190" y="3339"/>
                    <wp:lineTo x="19190" y="3294"/>
                    <wp:lineTo x="19190" y="3257"/>
                    <wp:lineTo x="19190" y="3212"/>
                    <wp:lineTo x="19190" y="3167"/>
                    <wp:lineTo x="19185" y="3130"/>
                    <wp:lineTo x="19185" y="3085"/>
                    <wp:lineTo x="19185" y="3040"/>
                    <wp:lineTo x="19180" y="3003"/>
                    <wp:lineTo x="19175" y="2958"/>
                    <wp:lineTo x="19175" y="2921"/>
                    <wp:lineTo x="19170" y="2876"/>
                    <wp:lineTo x="19165" y="2832"/>
                    <wp:lineTo x="19160" y="2794"/>
                    <wp:lineTo x="19155" y="2749"/>
                    <wp:lineTo x="19150" y="2712"/>
                    <wp:lineTo x="14910" y="1160"/>
                    <wp:lineTo x="14880" y="1205"/>
                    <wp:lineTo x="14850" y="1257"/>
                    <wp:lineTo x="14820" y="1309"/>
                    <wp:lineTo x="14790" y="1362"/>
                    <wp:lineTo x="14765" y="1414"/>
                    <wp:lineTo x="14740" y="1466"/>
                    <wp:lineTo x="14715" y="1518"/>
                    <wp:lineTo x="14690" y="1571"/>
                    <wp:lineTo x="14665" y="1623"/>
                    <wp:lineTo x="14640" y="1682"/>
                    <wp:lineTo x="14620" y="1735"/>
                    <wp:lineTo x="14595" y="1794"/>
                    <wp:lineTo x="14575" y="1847"/>
                    <wp:lineTo x="14555" y="1906"/>
                    <wp:lineTo x="14535" y="1966"/>
                    <wp:lineTo x="11220" y="1638"/>
                    <wp:lineTo x="11205" y="1682"/>
                    <wp:lineTo x="11190" y="1727"/>
                    <wp:lineTo x="11175" y="1772"/>
                    <wp:lineTo x="11160" y="1817"/>
                    <wp:lineTo x="11145" y="1862"/>
                    <wp:lineTo x="11135" y="1906"/>
                    <wp:lineTo x="11120" y="1959"/>
                    <wp:lineTo x="11110" y="2003"/>
                    <wp:lineTo x="11095" y="2048"/>
                    <wp:lineTo x="11085" y="2093"/>
                    <wp:lineTo x="11075" y="2145"/>
                    <wp:lineTo x="11065" y="2190"/>
                    <wp:lineTo x="11055" y="2235"/>
                    <wp:lineTo x="11050" y="2287"/>
                    <wp:lineTo x="11040" y="2332"/>
                    <wp:lineTo x="7645" y="3272"/>
                    <wp:lineTo x="7605" y="3219"/>
                    <wp:lineTo x="7565" y="3175"/>
                    <wp:lineTo x="7525" y="3122"/>
                    <wp:lineTo x="7480" y="3070"/>
                    <wp:lineTo x="7440" y="3025"/>
                    <wp:lineTo x="7400" y="2981"/>
                    <wp:lineTo x="7355" y="2928"/>
                    <wp:lineTo x="7310" y="2884"/>
                    <wp:lineTo x="7265" y="2839"/>
                    <wp:lineTo x="7225" y="2802"/>
                    <wp:lineTo x="7180" y="2757"/>
                    <wp:lineTo x="7130" y="2712"/>
                    <wp:lineTo x="7085" y="2675"/>
                    <wp:lineTo x="7040" y="2638"/>
                    <wp:lineTo x="6995" y="2600"/>
                    <wp:lineTo x="1940" y="7181"/>
                    <wp:lineTo x="1945" y="7234"/>
                    <wp:lineTo x="1950" y="7278"/>
                    <wp:lineTo x="1955" y="7323"/>
                    <wp:lineTo x="1965" y="7375"/>
                    <wp:lineTo x="1970" y="7420"/>
                    <wp:lineTo x="1975" y="7465"/>
                    <wp:lineTo x="1985" y="7517"/>
                    <wp:lineTo x="1990" y="7562"/>
                    <wp:lineTo x="2000" y="7607"/>
                    <wp:lineTo x="2005" y="7659"/>
                    <wp:lineTo x="2015" y="7704"/>
                    <wp:lineTo x="2025" y="7748"/>
                    <wp:lineTo x="2035" y="7793"/>
                    <wp:lineTo x="2045" y="7845"/>
                    <wp:lineTo x="2055" y="7890"/>
                  </wp:wrapPolygon>
                </wp:wrapTight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38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Yaşadığım Şehir Türkiye’nin neresind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-9pt;margin-top:27pt;width:215.95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Yaşadığım Şehir Türkiye’nin neresind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2743200" cy="1838325"/>
                <wp:effectExtent l="5080" t="5715" r="80645" b="80010"/>
                <wp:wrapTight wrapText="bothSides">
                  <wp:wrapPolygon edited="0">
                    <wp:start x="1950" y="7174"/>
                    <wp:lineTo x="1840" y="7196"/>
                    <wp:lineTo x="1735" y="7219"/>
                    <wp:lineTo x="1630" y="7256"/>
                    <wp:lineTo x="1525" y="7293"/>
                    <wp:lineTo x="1420" y="7345"/>
                    <wp:lineTo x="1320" y="7398"/>
                    <wp:lineTo x="1220" y="7457"/>
                    <wp:lineTo x="1125" y="7525"/>
                    <wp:lineTo x="1030" y="7607"/>
                    <wp:lineTo x="935" y="7681"/>
                    <wp:lineTo x="850" y="7771"/>
                    <wp:lineTo x="765" y="7868"/>
                    <wp:lineTo x="685" y="7965"/>
                    <wp:lineTo x="605" y="8069"/>
                    <wp:lineTo x="530" y="8181"/>
                    <wp:lineTo x="465" y="8293"/>
                    <wp:lineTo x="395" y="8412"/>
                    <wp:lineTo x="335" y="8539"/>
                    <wp:lineTo x="280" y="8666"/>
                    <wp:lineTo x="230" y="8800"/>
                    <wp:lineTo x="185" y="8935"/>
                    <wp:lineTo x="140" y="9069"/>
                    <wp:lineTo x="105" y="9211"/>
                    <wp:lineTo x="75" y="9353"/>
                    <wp:lineTo x="50" y="9502"/>
                    <wp:lineTo x="30" y="9651"/>
                    <wp:lineTo x="15" y="9793"/>
                    <wp:lineTo x="5" y="9942"/>
                    <wp:lineTo x="0" y="10091"/>
                    <wp:lineTo x="0" y="10240"/>
                    <wp:lineTo x="10" y="10390"/>
                    <wp:lineTo x="20" y="10539"/>
                    <wp:lineTo x="40" y="10688"/>
                    <wp:lineTo x="60" y="10830"/>
                    <wp:lineTo x="90" y="10979"/>
                    <wp:lineTo x="125" y="11121"/>
                    <wp:lineTo x="165" y="11255"/>
                    <wp:lineTo x="205" y="11397"/>
                    <wp:lineTo x="255" y="11524"/>
                    <wp:lineTo x="310" y="11658"/>
                    <wp:lineTo x="370" y="11785"/>
                    <wp:lineTo x="430" y="11904"/>
                    <wp:lineTo x="500" y="12024"/>
                    <wp:lineTo x="570" y="12136"/>
                    <wp:lineTo x="645" y="12240"/>
                    <wp:lineTo x="725" y="12344"/>
                    <wp:lineTo x="810" y="12441"/>
                    <wp:lineTo x="895" y="12531"/>
                    <wp:lineTo x="985" y="12613"/>
                    <wp:lineTo x="1075" y="12695"/>
                    <wp:lineTo x="1060" y="12665"/>
                    <wp:lineTo x="990" y="12777"/>
                    <wp:lineTo x="920" y="12897"/>
                    <wp:lineTo x="855" y="13016"/>
                    <wp:lineTo x="795" y="13143"/>
                    <wp:lineTo x="740" y="13277"/>
                    <wp:lineTo x="690" y="13411"/>
                    <wp:lineTo x="645" y="13546"/>
                    <wp:lineTo x="605" y="13687"/>
                    <wp:lineTo x="570" y="13829"/>
                    <wp:lineTo x="540" y="13971"/>
                    <wp:lineTo x="515" y="14120"/>
                    <wp:lineTo x="495" y="14269"/>
                    <wp:lineTo x="485" y="14419"/>
                    <wp:lineTo x="475" y="14568"/>
                    <wp:lineTo x="475" y="14717"/>
                    <wp:lineTo x="480" y="14866"/>
                    <wp:lineTo x="490" y="15023"/>
                    <wp:lineTo x="505" y="15165"/>
                    <wp:lineTo x="525" y="15314"/>
                    <wp:lineTo x="550" y="15463"/>
                    <wp:lineTo x="585" y="15605"/>
                    <wp:lineTo x="620" y="15747"/>
                    <wp:lineTo x="660" y="15888"/>
                    <wp:lineTo x="710" y="16023"/>
                    <wp:lineTo x="760" y="16157"/>
                    <wp:lineTo x="820" y="16284"/>
                    <wp:lineTo x="880" y="16411"/>
                    <wp:lineTo x="950" y="16530"/>
                    <wp:lineTo x="1020" y="16642"/>
                    <wp:lineTo x="1095" y="16754"/>
                    <wp:lineTo x="1175" y="16858"/>
                    <wp:lineTo x="1255" y="16963"/>
                    <wp:lineTo x="1345" y="17052"/>
                    <wp:lineTo x="1435" y="17142"/>
                    <wp:lineTo x="1525" y="17224"/>
                    <wp:lineTo x="1625" y="17299"/>
                    <wp:lineTo x="1720" y="17366"/>
                    <wp:lineTo x="1825" y="17425"/>
                    <wp:lineTo x="1925" y="17478"/>
                    <wp:lineTo x="2030" y="17522"/>
                    <wp:lineTo x="2140" y="17567"/>
                    <wp:lineTo x="2245" y="17597"/>
                    <wp:lineTo x="2355" y="17619"/>
                    <wp:lineTo x="2465" y="17642"/>
                    <wp:lineTo x="2575" y="17649"/>
                    <wp:lineTo x="2690" y="17649"/>
                    <wp:lineTo x="2800" y="17642"/>
                    <wp:lineTo x="2910" y="17627"/>
                    <wp:lineTo x="2900" y="17649"/>
                    <wp:lineTo x="3000" y="17881"/>
                    <wp:lineTo x="3115" y="18104"/>
                    <wp:lineTo x="3235" y="18321"/>
                    <wp:lineTo x="3360" y="18522"/>
                    <wp:lineTo x="3495" y="18724"/>
                    <wp:lineTo x="3640" y="18910"/>
                    <wp:lineTo x="3790" y="19089"/>
                    <wp:lineTo x="3945" y="19253"/>
                    <wp:lineTo x="4105" y="19410"/>
                    <wp:lineTo x="4275" y="19552"/>
                    <wp:lineTo x="4445" y="19686"/>
                    <wp:lineTo x="4625" y="19806"/>
                    <wp:lineTo x="4805" y="19910"/>
                    <wp:lineTo x="4990" y="20007"/>
                    <wp:lineTo x="5180" y="20089"/>
                    <wp:lineTo x="5370" y="20156"/>
                    <wp:lineTo x="5565" y="20208"/>
                    <wp:lineTo x="5760" y="20246"/>
                    <wp:lineTo x="5960" y="20276"/>
                    <wp:lineTo x="6155" y="20291"/>
                    <wp:lineTo x="6355" y="20291"/>
                    <wp:lineTo x="6550" y="20276"/>
                    <wp:lineTo x="6750" y="20246"/>
                    <wp:lineTo x="6945" y="20201"/>
                    <wp:lineTo x="7135" y="20149"/>
                    <wp:lineTo x="7330" y="20082"/>
                    <wp:lineTo x="7515" y="20000"/>
                    <wp:lineTo x="7700" y="19903"/>
                    <wp:lineTo x="7885" y="19791"/>
                    <wp:lineTo x="8060" y="19671"/>
                    <wp:lineTo x="8230" y="19537"/>
                    <wp:lineTo x="8230" y="19544"/>
                    <wp:lineTo x="8330" y="19738"/>
                    <wp:lineTo x="8440" y="19925"/>
                    <wp:lineTo x="8550" y="20104"/>
                    <wp:lineTo x="8675" y="20276"/>
                    <wp:lineTo x="8800" y="20432"/>
                    <wp:lineTo x="8930" y="20589"/>
                    <wp:lineTo x="9070" y="20731"/>
                    <wp:lineTo x="9215" y="20858"/>
                    <wp:lineTo x="9360" y="20984"/>
                    <wp:lineTo x="9515" y="21096"/>
                    <wp:lineTo x="9670" y="21193"/>
                    <wp:lineTo x="9830" y="21283"/>
                    <wp:lineTo x="9995" y="21365"/>
                    <wp:lineTo x="10160" y="21432"/>
                    <wp:lineTo x="10330" y="21484"/>
                    <wp:lineTo x="10500" y="21529"/>
                    <wp:lineTo x="10670" y="21559"/>
                    <wp:lineTo x="10840" y="21581"/>
                    <wp:lineTo x="11015" y="21589"/>
                    <wp:lineTo x="11190" y="21581"/>
                    <wp:lineTo x="11360" y="21566"/>
                    <wp:lineTo x="11530" y="21537"/>
                    <wp:lineTo x="11705" y="21499"/>
                    <wp:lineTo x="11870" y="21447"/>
                    <wp:lineTo x="12040" y="21380"/>
                    <wp:lineTo x="12200" y="21305"/>
                    <wp:lineTo x="12365" y="21216"/>
                    <wp:lineTo x="12520" y="21119"/>
                    <wp:lineTo x="12675" y="21007"/>
                    <wp:lineTo x="12825" y="20887"/>
                    <wp:lineTo x="12965" y="20761"/>
                    <wp:lineTo x="13105" y="20619"/>
                    <wp:lineTo x="13240" y="20470"/>
                    <wp:lineTo x="13370" y="20313"/>
                    <wp:lineTo x="13490" y="20141"/>
                    <wp:lineTo x="13605" y="19970"/>
                    <wp:lineTo x="13715" y="19783"/>
                    <wp:lineTo x="13815" y="19597"/>
                    <wp:lineTo x="13910" y="19395"/>
                    <wp:lineTo x="13995" y="19194"/>
                    <wp:lineTo x="14075" y="18985"/>
                    <wp:lineTo x="14145" y="18768"/>
                    <wp:lineTo x="14210" y="18545"/>
                    <wp:lineTo x="14265" y="18321"/>
                    <wp:lineTo x="14270" y="18343"/>
                    <wp:lineTo x="14400" y="18448"/>
                    <wp:lineTo x="14525" y="18537"/>
                    <wp:lineTo x="14660" y="18619"/>
                    <wp:lineTo x="14795" y="18694"/>
                    <wp:lineTo x="14930" y="18761"/>
                    <wp:lineTo x="15075" y="18813"/>
                    <wp:lineTo x="15215" y="18858"/>
                    <wp:lineTo x="15360" y="18895"/>
                    <wp:lineTo x="15500" y="18918"/>
                    <wp:lineTo x="15650" y="18933"/>
                    <wp:lineTo x="15795" y="18940"/>
                    <wp:lineTo x="15940" y="18933"/>
                    <wp:lineTo x="16085" y="18918"/>
                    <wp:lineTo x="16230" y="18895"/>
                    <wp:lineTo x="16375" y="18865"/>
                    <wp:lineTo x="16515" y="18821"/>
                    <wp:lineTo x="16655" y="18761"/>
                    <wp:lineTo x="16795" y="18701"/>
                    <wp:lineTo x="16930" y="18627"/>
                    <wp:lineTo x="17060" y="18545"/>
                    <wp:lineTo x="17190" y="18455"/>
                    <wp:lineTo x="17315" y="18358"/>
                    <wp:lineTo x="17440" y="18246"/>
                    <wp:lineTo x="17555" y="18127"/>
                    <wp:lineTo x="17670" y="18007"/>
                    <wp:lineTo x="17780" y="17873"/>
                    <wp:lineTo x="17885" y="17731"/>
                    <wp:lineTo x="17980" y="17590"/>
                    <wp:lineTo x="18075" y="17433"/>
                    <wp:lineTo x="18160" y="17276"/>
                    <wp:lineTo x="18240" y="17112"/>
                    <wp:lineTo x="18315" y="16941"/>
                    <wp:lineTo x="18385" y="16769"/>
                    <wp:lineTo x="18445" y="16590"/>
                    <wp:lineTo x="18500" y="16403"/>
                    <wp:lineTo x="18550" y="16217"/>
                    <wp:lineTo x="18590" y="16023"/>
                    <wp:lineTo x="18625" y="15829"/>
                    <wp:lineTo x="18655" y="15635"/>
                    <wp:lineTo x="18670" y="15441"/>
                    <wp:lineTo x="18685" y="15247"/>
                    <wp:lineTo x="18690" y="15045"/>
                    <wp:lineTo x="18690" y="15030"/>
                    <wp:lineTo x="18860" y="14993"/>
                    <wp:lineTo x="19025" y="14941"/>
                    <wp:lineTo x="19190" y="14874"/>
                    <wp:lineTo x="19355" y="14807"/>
                    <wp:lineTo x="19515" y="14717"/>
                    <wp:lineTo x="19670" y="14620"/>
                    <wp:lineTo x="19825" y="14516"/>
                    <wp:lineTo x="19975" y="14396"/>
                    <wp:lineTo x="20120" y="14269"/>
                    <wp:lineTo x="20260" y="14135"/>
                    <wp:lineTo x="20395" y="13986"/>
                    <wp:lineTo x="20520" y="13837"/>
                    <wp:lineTo x="20645" y="13673"/>
                    <wp:lineTo x="20760" y="13493"/>
                    <wp:lineTo x="20870" y="13314"/>
                    <wp:lineTo x="20975" y="13128"/>
                    <wp:lineTo x="21070" y="12934"/>
                    <wp:lineTo x="21155" y="12732"/>
                    <wp:lineTo x="21240" y="12524"/>
                    <wp:lineTo x="21310" y="12315"/>
                    <wp:lineTo x="21375" y="12098"/>
                    <wp:lineTo x="21430" y="11874"/>
                    <wp:lineTo x="21480" y="11651"/>
                    <wp:lineTo x="21520" y="11427"/>
                    <wp:lineTo x="21550" y="11195"/>
                    <wp:lineTo x="21575" y="10964"/>
                    <wp:lineTo x="21590" y="10725"/>
                    <wp:lineTo x="21595" y="10494"/>
                    <wp:lineTo x="21590" y="10255"/>
                    <wp:lineTo x="21580" y="10024"/>
                    <wp:lineTo x="21560" y="9793"/>
                    <wp:lineTo x="21530" y="9561"/>
                    <wp:lineTo x="21490" y="9330"/>
                    <wp:lineTo x="21445" y="9106"/>
                    <wp:lineTo x="21390" y="8882"/>
                    <wp:lineTo x="21325" y="8666"/>
                    <wp:lineTo x="21255" y="8457"/>
                    <wp:lineTo x="21180" y="8248"/>
                    <wp:lineTo x="21090" y="8047"/>
                    <wp:lineTo x="20995" y="7845"/>
                    <wp:lineTo x="20895" y="7659"/>
                    <wp:lineTo x="20890" y="7651"/>
                    <wp:lineTo x="20940" y="7480"/>
                    <wp:lineTo x="20985" y="7301"/>
                    <wp:lineTo x="21020" y="7122"/>
                    <wp:lineTo x="21050" y="6935"/>
                    <wp:lineTo x="21075" y="6749"/>
                    <wp:lineTo x="21095" y="6562"/>
                    <wp:lineTo x="21105" y="6376"/>
                    <wp:lineTo x="21105" y="6189"/>
                    <wp:lineTo x="21100" y="6002"/>
                    <wp:lineTo x="21090" y="5808"/>
                    <wp:lineTo x="21070" y="5622"/>
                    <wp:lineTo x="21045" y="5443"/>
                    <wp:lineTo x="21010" y="5256"/>
                    <wp:lineTo x="20970" y="5077"/>
                    <wp:lineTo x="20925" y="4898"/>
                    <wp:lineTo x="20870" y="4727"/>
                    <wp:lineTo x="20810" y="4555"/>
                    <wp:lineTo x="20745" y="4391"/>
                    <wp:lineTo x="20670" y="4234"/>
                    <wp:lineTo x="20590" y="4078"/>
                    <wp:lineTo x="20510" y="3928"/>
                    <wp:lineTo x="20420" y="3787"/>
                    <wp:lineTo x="20320" y="3645"/>
                    <wp:lineTo x="20220" y="3518"/>
                    <wp:lineTo x="20115" y="3399"/>
                    <wp:lineTo x="20005" y="3279"/>
                    <wp:lineTo x="19895" y="3175"/>
                    <wp:lineTo x="19775" y="3078"/>
                    <wp:lineTo x="19655" y="2988"/>
                    <wp:lineTo x="19530" y="2906"/>
                    <wp:lineTo x="19400" y="2832"/>
                    <wp:lineTo x="19270" y="2764"/>
                    <wp:lineTo x="19140" y="2712"/>
                    <wp:lineTo x="19150" y="2712"/>
                    <wp:lineTo x="19125" y="2548"/>
                    <wp:lineTo x="19095" y="2384"/>
                    <wp:lineTo x="19060" y="2227"/>
                    <wp:lineTo x="19020" y="2070"/>
                    <wp:lineTo x="18970" y="1921"/>
                    <wp:lineTo x="18915" y="1772"/>
                    <wp:lineTo x="18855" y="1630"/>
                    <wp:lineTo x="18795" y="1488"/>
                    <wp:lineTo x="18725" y="1354"/>
                    <wp:lineTo x="18650" y="1220"/>
                    <wp:lineTo x="18570" y="1093"/>
                    <wp:lineTo x="18485" y="974"/>
                    <wp:lineTo x="18400" y="862"/>
                    <wp:lineTo x="18305" y="750"/>
                    <wp:lineTo x="18210" y="645"/>
                    <wp:lineTo x="18110" y="556"/>
                    <wp:lineTo x="18010" y="466"/>
                    <wp:lineTo x="17900" y="384"/>
                    <wp:lineTo x="17790" y="310"/>
                    <wp:lineTo x="17680" y="242"/>
                    <wp:lineTo x="17565" y="183"/>
                    <wp:lineTo x="17450" y="131"/>
                    <wp:lineTo x="17335" y="86"/>
                    <wp:lineTo x="17215" y="56"/>
                    <wp:lineTo x="17095" y="26"/>
                    <wp:lineTo x="16970" y="11"/>
                    <wp:lineTo x="16850" y="-4"/>
                    <wp:lineTo x="16730" y="-4"/>
                    <wp:lineTo x="16605" y="4"/>
                    <wp:lineTo x="16485" y="19"/>
                    <wp:lineTo x="16365" y="41"/>
                    <wp:lineTo x="16245" y="71"/>
                    <wp:lineTo x="16125" y="108"/>
                    <wp:lineTo x="16010" y="160"/>
                    <wp:lineTo x="15895" y="213"/>
                    <wp:lineTo x="15780" y="272"/>
                    <wp:lineTo x="15670" y="347"/>
                    <wp:lineTo x="15565" y="422"/>
                    <wp:lineTo x="15460" y="511"/>
                    <wp:lineTo x="15355" y="601"/>
                    <wp:lineTo x="15260" y="698"/>
                    <wp:lineTo x="15165" y="802"/>
                    <wp:lineTo x="15075" y="914"/>
                    <wp:lineTo x="14990" y="1033"/>
                    <wp:lineTo x="14910" y="1160"/>
                    <wp:lineTo x="14910" y="1160"/>
                    <wp:lineTo x="14840" y="1041"/>
                    <wp:lineTo x="14765" y="929"/>
                    <wp:lineTo x="14690" y="824"/>
                    <wp:lineTo x="14605" y="720"/>
                    <wp:lineTo x="14520" y="630"/>
                    <wp:lineTo x="14435" y="541"/>
                    <wp:lineTo x="14340" y="451"/>
                    <wp:lineTo x="14245" y="377"/>
                    <wp:lineTo x="14150" y="310"/>
                    <wp:lineTo x="14050" y="242"/>
                    <wp:lineTo x="13945" y="190"/>
                    <wp:lineTo x="13840" y="138"/>
                    <wp:lineTo x="13735" y="93"/>
                    <wp:lineTo x="13625" y="63"/>
                    <wp:lineTo x="13520" y="34"/>
                    <wp:lineTo x="13410" y="11"/>
                    <wp:lineTo x="13300" y="4"/>
                    <wp:lineTo x="13190" y="-4"/>
                    <wp:lineTo x="13075" y="-4"/>
                    <wp:lineTo x="12965" y="11"/>
                    <wp:lineTo x="12855" y="26"/>
                    <wp:lineTo x="12750" y="56"/>
                    <wp:lineTo x="12640" y="86"/>
                    <wp:lineTo x="12535" y="131"/>
                    <wp:lineTo x="12430" y="175"/>
                    <wp:lineTo x="12325" y="228"/>
                    <wp:lineTo x="12225" y="295"/>
                    <wp:lineTo x="12125" y="362"/>
                    <wp:lineTo x="12030" y="436"/>
                    <wp:lineTo x="11940" y="519"/>
                    <wp:lineTo x="11850" y="608"/>
                    <wp:lineTo x="11765" y="698"/>
                    <wp:lineTo x="11680" y="802"/>
                    <wp:lineTo x="11600" y="907"/>
                    <wp:lineTo x="11525" y="1018"/>
                    <wp:lineTo x="11455" y="1130"/>
                    <wp:lineTo x="11390" y="1250"/>
                    <wp:lineTo x="11330" y="1377"/>
                    <wp:lineTo x="11270" y="1503"/>
                    <wp:lineTo x="11220" y="1638"/>
                    <wp:lineTo x="11225" y="1690"/>
                    <wp:lineTo x="11125" y="1563"/>
                    <wp:lineTo x="11020" y="1444"/>
                    <wp:lineTo x="10910" y="1332"/>
                    <wp:lineTo x="10800" y="1227"/>
                    <wp:lineTo x="10680" y="1123"/>
                    <wp:lineTo x="10560" y="1041"/>
                    <wp:lineTo x="10435" y="959"/>
                    <wp:lineTo x="10305" y="884"/>
                    <wp:lineTo x="10180" y="824"/>
                    <wp:lineTo x="10045" y="772"/>
                    <wp:lineTo x="9910" y="727"/>
                    <wp:lineTo x="9775" y="690"/>
                    <wp:lineTo x="9640" y="668"/>
                    <wp:lineTo x="9505" y="653"/>
                    <wp:lineTo x="9365" y="645"/>
                    <wp:lineTo x="9230" y="653"/>
                    <wp:lineTo x="9090" y="660"/>
                    <wp:lineTo x="8955" y="690"/>
                    <wp:lineTo x="8820" y="720"/>
                    <wp:lineTo x="8685" y="765"/>
                    <wp:lineTo x="8550" y="817"/>
                    <wp:lineTo x="8420" y="877"/>
                    <wp:lineTo x="8295" y="944"/>
                    <wp:lineTo x="8170" y="1026"/>
                    <wp:lineTo x="8050" y="1115"/>
                    <wp:lineTo x="7930" y="1212"/>
                    <wp:lineTo x="7815" y="1317"/>
                    <wp:lineTo x="7705" y="1429"/>
                    <wp:lineTo x="7600" y="1548"/>
                    <wp:lineTo x="7500" y="1675"/>
                    <wp:lineTo x="7400" y="1809"/>
                    <wp:lineTo x="7310" y="1951"/>
                    <wp:lineTo x="7225" y="2093"/>
                    <wp:lineTo x="7145" y="2250"/>
                    <wp:lineTo x="7070" y="2406"/>
                    <wp:lineTo x="7005" y="2570"/>
                    <wp:lineTo x="6995" y="2600"/>
                    <wp:lineTo x="6845" y="2488"/>
                    <wp:lineTo x="6690" y="2384"/>
                    <wp:lineTo x="6530" y="2294"/>
                    <wp:lineTo x="6370" y="2212"/>
                    <wp:lineTo x="6205" y="2138"/>
                    <wp:lineTo x="6040" y="2085"/>
                    <wp:lineTo x="5870" y="2033"/>
                    <wp:lineTo x="5700" y="2003"/>
                    <wp:lineTo x="5530" y="1981"/>
                    <wp:lineTo x="5360" y="1966"/>
                    <wp:lineTo x="5190" y="1966"/>
                    <wp:lineTo x="5015" y="1981"/>
                    <wp:lineTo x="4845" y="2003"/>
                    <wp:lineTo x="4675" y="2041"/>
                    <wp:lineTo x="4510" y="2085"/>
                    <wp:lineTo x="4345" y="2145"/>
                    <wp:lineTo x="4180" y="2220"/>
                    <wp:lineTo x="4020" y="2302"/>
                    <wp:lineTo x="3860" y="2391"/>
                    <wp:lineTo x="3710" y="2496"/>
                    <wp:lineTo x="3560" y="2615"/>
                    <wp:lineTo x="3415" y="2735"/>
                    <wp:lineTo x="3275" y="2869"/>
                    <wp:lineTo x="3140" y="3018"/>
                    <wp:lineTo x="3010" y="3167"/>
                    <wp:lineTo x="2885" y="3331"/>
                    <wp:lineTo x="2765" y="3503"/>
                    <wp:lineTo x="2655" y="3682"/>
                    <wp:lineTo x="2550" y="3869"/>
                    <wp:lineTo x="2455" y="4055"/>
                    <wp:lineTo x="2365" y="4257"/>
                    <wp:lineTo x="2285" y="4465"/>
                    <wp:lineTo x="2210" y="4674"/>
                    <wp:lineTo x="2140" y="4891"/>
                    <wp:lineTo x="2085" y="5107"/>
                    <wp:lineTo x="2035" y="5331"/>
                    <wp:lineTo x="1990" y="5555"/>
                    <wp:lineTo x="1960" y="5786"/>
                    <wp:lineTo x="1935" y="6017"/>
                    <wp:lineTo x="1920" y="6249"/>
                    <wp:lineTo x="1910" y="6487"/>
                    <wp:lineTo x="1910" y="6719"/>
                    <wp:lineTo x="1920" y="6950"/>
                    <wp:lineTo x="1940" y="7181"/>
                    <wp:lineTo x="1950" y="7174"/>
                    <wp:lineTo x="1075" y="12695"/>
                    <wp:lineTo x="1155" y="12755"/>
                    <wp:lineTo x="1230" y="12807"/>
                    <wp:lineTo x="1310" y="12859"/>
                    <wp:lineTo x="1395" y="12904"/>
                    <wp:lineTo x="1475" y="12941"/>
                    <wp:lineTo x="1560" y="12979"/>
                    <wp:lineTo x="1645" y="13008"/>
                    <wp:lineTo x="1730" y="13038"/>
                    <wp:lineTo x="1815" y="13061"/>
                    <wp:lineTo x="1905" y="13076"/>
                    <wp:lineTo x="1990" y="13091"/>
                    <wp:lineTo x="2080" y="13098"/>
                    <wp:lineTo x="2165" y="13098"/>
                    <wp:lineTo x="2255" y="13098"/>
                    <wp:lineTo x="2340" y="13091"/>
                    <wp:lineTo x="2910" y="17627"/>
                    <wp:lineTo x="2945" y="17619"/>
                    <wp:lineTo x="2985" y="17612"/>
                    <wp:lineTo x="3025" y="17605"/>
                    <wp:lineTo x="3060" y="17597"/>
                    <wp:lineTo x="3100" y="17590"/>
                    <wp:lineTo x="3135" y="17575"/>
                    <wp:lineTo x="3175" y="17567"/>
                    <wp:lineTo x="3210" y="17552"/>
                    <wp:lineTo x="3245" y="17537"/>
                    <wp:lineTo x="3285" y="17522"/>
                    <wp:lineTo x="3320" y="17508"/>
                    <wp:lineTo x="3355" y="17493"/>
                    <wp:lineTo x="3395" y="17478"/>
                    <wp:lineTo x="3430" y="17455"/>
                    <wp:lineTo x="3465" y="17440"/>
                    <wp:lineTo x="7895" y="18679"/>
                    <wp:lineTo x="7915" y="18739"/>
                    <wp:lineTo x="7935" y="18798"/>
                    <wp:lineTo x="7950" y="18858"/>
                    <wp:lineTo x="7970" y="18918"/>
                    <wp:lineTo x="7990" y="18977"/>
                    <wp:lineTo x="8015" y="19037"/>
                    <wp:lineTo x="8035" y="19097"/>
                    <wp:lineTo x="8060" y="19156"/>
                    <wp:lineTo x="8080" y="19209"/>
                    <wp:lineTo x="8105" y="19268"/>
                    <wp:lineTo x="8130" y="19328"/>
                    <wp:lineTo x="8155" y="19380"/>
                    <wp:lineTo x="8180" y="19440"/>
                    <wp:lineTo x="8205" y="19492"/>
                    <wp:lineTo x="8230" y="19544"/>
                    <wp:lineTo x="14265" y="18321"/>
                    <wp:lineTo x="14280" y="18261"/>
                    <wp:lineTo x="14290" y="18194"/>
                    <wp:lineTo x="14305" y="18134"/>
                    <wp:lineTo x="14315" y="18075"/>
                    <wp:lineTo x="14325" y="18007"/>
                    <wp:lineTo x="14335" y="17948"/>
                    <wp:lineTo x="14345" y="17881"/>
                    <wp:lineTo x="14355" y="17813"/>
                    <wp:lineTo x="14365" y="17754"/>
                    <wp:lineTo x="14370" y="17687"/>
                    <wp:lineTo x="14375" y="17627"/>
                    <wp:lineTo x="14385" y="17560"/>
                    <wp:lineTo x="14390" y="17493"/>
                    <wp:lineTo x="14395" y="17433"/>
                    <wp:lineTo x="14400" y="17366"/>
                    <wp:lineTo x="18690" y="15045"/>
                    <wp:lineTo x="18685" y="14836"/>
                    <wp:lineTo x="18675" y="14628"/>
                    <wp:lineTo x="18655" y="14419"/>
                    <wp:lineTo x="18630" y="14210"/>
                    <wp:lineTo x="18595" y="14001"/>
                    <wp:lineTo x="18550" y="13799"/>
                    <wp:lineTo x="18500" y="13605"/>
                    <wp:lineTo x="18440" y="13404"/>
                    <wp:lineTo x="18375" y="13217"/>
                    <wp:lineTo x="18300" y="13031"/>
                    <wp:lineTo x="18215" y="12852"/>
                    <wp:lineTo x="18130" y="12680"/>
                    <wp:lineTo x="18035" y="12516"/>
                    <wp:lineTo x="17930" y="12352"/>
                    <wp:lineTo x="17825" y="12203"/>
                    <wp:lineTo x="17710" y="12061"/>
                    <wp:lineTo x="17590" y="11927"/>
                    <wp:lineTo x="17470" y="11800"/>
                    <wp:lineTo x="17340" y="11680"/>
                    <wp:lineTo x="17205" y="11576"/>
                    <wp:lineTo x="17070" y="11472"/>
                    <wp:lineTo x="20165" y="8987"/>
                    <wp:lineTo x="20225" y="8920"/>
                    <wp:lineTo x="20285" y="8838"/>
                    <wp:lineTo x="20345" y="8763"/>
                    <wp:lineTo x="20400" y="8681"/>
                    <wp:lineTo x="20455" y="8599"/>
                    <wp:lineTo x="20505" y="8509"/>
                    <wp:lineTo x="20560" y="8427"/>
                    <wp:lineTo x="20605" y="8338"/>
                    <wp:lineTo x="20655" y="8241"/>
                    <wp:lineTo x="20700" y="8151"/>
                    <wp:lineTo x="20740" y="8054"/>
                    <wp:lineTo x="20780" y="7957"/>
                    <wp:lineTo x="20820" y="7860"/>
                    <wp:lineTo x="20855" y="7756"/>
                    <wp:lineTo x="20890" y="7651"/>
                    <wp:lineTo x="19190" y="3339"/>
                    <wp:lineTo x="19190" y="3294"/>
                    <wp:lineTo x="19190" y="3257"/>
                    <wp:lineTo x="19190" y="3212"/>
                    <wp:lineTo x="19190" y="3167"/>
                    <wp:lineTo x="19185" y="3130"/>
                    <wp:lineTo x="19185" y="3085"/>
                    <wp:lineTo x="19185" y="3040"/>
                    <wp:lineTo x="19180" y="3003"/>
                    <wp:lineTo x="19175" y="2958"/>
                    <wp:lineTo x="19175" y="2921"/>
                    <wp:lineTo x="19170" y="2876"/>
                    <wp:lineTo x="19165" y="2832"/>
                    <wp:lineTo x="19160" y="2794"/>
                    <wp:lineTo x="19155" y="2749"/>
                    <wp:lineTo x="19150" y="2712"/>
                    <wp:lineTo x="14910" y="1160"/>
                    <wp:lineTo x="14880" y="1205"/>
                    <wp:lineTo x="14850" y="1257"/>
                    <wp:lineTo x="14820" y="1309"/>
                    <wp:lineTo x="14790" y="1362"/>
                    <wp:lineTo x="14765" y="1414"/>
                    <wp:lineTo x="14740" y="1466"/>
                    <wp:lineTo x="14715" y="1518"/>
                    <wp:lineTo x="14690" y="1571"/>
                    <wp:lineTo x="14665" y="1623"/>
                    <wp:lineTo x="14640" y="1682"/>
                    <wp:lineTo x="14620" y="1735"/>
                    <wp:lineTo x="14595" y="1794"/>
                    <wp:lineTo x="14575" y="1847"/>
                    <wp:lineTo x="14555" y="1906"/>
                    <wp:lineTo x="14535" y="1966"/>
                    <wp:lineTo x="11220" y="1638"/>
                    <wp:lineTo x="11205" y="1682"/>
                    <wp:lineTo x="11190" y="1727"/>
                    <wp:lineTo x="11175" y="1772"/>
                    <wp:lineTo x="11160" y="1817"/>
                    <wp:lineTo x="11145" y="1862"/>
                    <wp:lineTo x="11135" y="1906"/>
                    <wp:lineTo x="11120" y="1959"/>
                    <wp:lineTo x="11110" y="2003"/>
                    <wp:lineTo x="11095" y="2048"/>
                    <wp:lineTo x="11085" y="2093"/>
                    <wp:lineTo x="11075" y="2145"/>
                    <wp:lineTo x="11065" y="2190"/>
                    <wp:lineTo x="11055" y="2235"/>
                    <wp:lineTo x="11050" y="2287"/>
                    <wp:lineTo x="11040" y="2332"/>
                    <wp:lineTo x="7645" y="3272"/>
                    <wp:lineTo x="7605" y="3219"/>
                    <wp:lineTo x="7565" y="3175"/>
                    <wp:lineTo x="7525" y="3122"/>
                    <wp:lineTo x="7480" y="3070"/>
                    <wp:lineTo x="7440" y="3025"/>
                    <wp:lineTo x="7400" y="2981"/>
                    <wp:lineTo x="7355" y="2928"/>
                    <wp:lineTo x="7310" y="2884"/>
                    <wp:lineTo x="7265" y="2839"/>
                    <wp:lineTo x="7225" y="2802"/>
                    <wp:lineTo x="7180" y="2757"/>
                    <wp:lineTo x="7130" y="2712"/>
                    <wp:lineTo x="7085" y="2675"/>
                    <wp:lineTo x="7040" y="2638"/>
                    <wp:lineTo x="6995" y="2600"/>
                    <wp:lineTo x="1940" y="7181"/>
                    <wp:lineTo x="1945" y="7234"/>
                    <wp:lineTo x="1950" y="7278"/>
                    <wp:lineTo x="1955" y="7323"/>
                    <wp:lineTo x="1965" y="7375"/>
                    <wp:lineTo x="1970" y="7420"/>
                    <wp:lineTo x="1975" y="7465"/>
                    <wp:lineTo x="1985" y="7517"/>
                    <wp:lineTo x="1990" y="7562"/>
                    <wp:lineTo x="2000" y="7607"/>
                    <wp:lineTo x="2005" y="7659"/>
                    <wp:lineTo x="2015" y="7704"/>
                    <wp:lineTo x="2025" y="7748"/>
                    <wp:lineTo x="2035" y="7793"/>
                    <wp:lineTo x="2045" y="7845"/>
                    <wp:lineTo x="2055" y="7890"/>
                  </wp:wrapPolygon>
                </wp:wrapTight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38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ağlar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225pt;margin-top:-9pt;width:215.95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ağları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743200" cy="1838325"/>
                <wp:effectExtent l="5080" t="5715" r="80645" b="80010"/>
                <wp:wrapTight wrapText="bothSides">
                  <wp:wrapPolygon edited="0">
                    <wp:start x="1950" y="7174"/>
                    <wp:lineTo x="1840" y="7196"/>
                    <wp:lineTo x="1735" y="7219"/>
                    <wp:lineTo x="1630" y="7256"/>
                    <wp:lineTo x="1525" y="7293"/>
                    <wp:lineTo x="1420" y="7345"/>
                    <wp:lineTo x="1320" y="7398"/>
                    <wp:lineTo x="1220" y="7457"/>
                    <wp:lineTo x="1125" y="7525"/>
                    <wp:lineTo x="1030" y="7607"/>
                    <wp:lineTo x="935" y="7681"/>
                    <wp:lineTo x="850" y="7771"/>
                    <wp:lineTo x="765" y="7868"/>
                    <wp:lineTo x="685" y="7965"/>
                    <wp:lineTo x="605" y="8069"/>
                    <wp:lineTo x="530" y="8181"/>
                    <wp:lineTo x="465" y="8293"/>
                    <wp:lineTo x="395" y="8412"/>
                    <wp:lineTo x="335" y="8539"/>
                    <wp:lineTo x="280" y="8666"/>
                    <wp:lineTo x="230" y="8800"/>
                    <wp:lineTo x="185" y="8935"/>
                    <wp:lineTo x="140" y="9069"/>
                    <wp:lineTo x="105" y="9211"/>
                    <wp:lineTo x="75" y="9353"/>
                    <wp:lineTo x="50" y="9502"/>
                    <wp:lineTo x="30" y="9651"/>
                    <wp:lineTo x="15" y="9793"/>
                    <wp:lineTo x="5" y="9942"/>
                    <wp:lineTo x="0" y="10091"/>
                    <wp:lineTo x="0" y="10240"/>
                    <wp:lineTo x="10" y="10390"/>
                    <wp:lineTo x="20" y="10539"/>
                    <wp:lineTo x="40" y="10688"/>
                    <wp:lineTo x="60" y="10830"/>
                    <wp:lineTo x="90" y="10979"/>
                    <wp:lineTo x="125" y="11121"/>
                    <wp:lineTo x="165" y="11255"/>
                    <wp:lineTo x="205" y="11397"/>
                    <wp:lineTo x="255" y="11524"/>
                    <wp:lineTo x="310" y="11658"/>
                    <wp:lineTo x="370" y="11785"/>
                    <wp:lineTo x="430" y="11904"/>
                    <wp:lineTo x="500" y="12024"/>
                    <wp:lineTo x="570" y="12136"/>
                    <wp:lineTo x="645" y="12240"/>
                    <wp:lineTo x="725" y="12344"/>
                    <wp:lineTo x="810" y="12441"/>
                    <wp:lineTo x="895" y="12531"/>
                    <wp:lineTo x="985" y="12613"/>
                    <wp:lineTo x="1075" y="12695"/>
                    <wp:lineTo x="1060" y="12665"/>
                    <wp:lineTo x="990" y="12777"/>
                    <wp:lineTo x="920" y="12897"/>
                    <wp:lineTo x="855" y="13016"/>
                    <wp:lineTo x="795" y="13143"/>
                    <wp:lineTo x="740" y="13277"/>
                    <wp:lineTo x="690" y="13411"/>
                    <wp:lineTo x="645" y="13546"/>
                    <wp:lineTo x="605" y="13687"/>
                    <wp:lineTo x="570" y="13829"/>
                    <wp:lineTo x="540" y="13971"/>
                    <wp:lineTo x="515" y="14120"/>
                    <wp:lineTo x="495" y="14269"/>
                    <wp:lineTo x="485" y="14419"/>
                    <wp:lineTo x="475" y="14568"/>
                    <wp:lineTo x="475" y="14717"/>
                    <wp:lineTo x="480" y="14866"/>
                    <wp:lineTo x="490" y="15023"/>
                    <wp:lineTo x="505" y="15165"/>
                    <wp:lineTo x="525" y="15314"/>
                    <wp:lineTo x="550" y="15463"/>
                    <wp:lineTo x="585" y="15605"/>
                    <wp:lineTo x="620" y="15747"/>
                    <wp:lineTo x="660" y="15888"/>
                    <wp:lineTo x="710" y="16023"/>
                    <wp:lineTo x="760" y="16157"/>
                    <wp:lineTo x="820" y="16284"/>
                    <wp:lineTo x="880" y="16411"/>
                    <wp:lineTo x="950" y="16530"/>
                    <wp:lineTo x="1020" y="16642"/>
                    <wp:lineTo x="1095" y="16754"/>
                    <wp:lineTo x="1175" y="16858"/>
                    <wp:lineTo x="1255" y="16963"/>
                    <wp:lineTo x="1345" y="17052"/>
                    <wp:lineTo x="1435" y="17142"/>
                    <wp:lineTo x="1525" y="17224"/>
                    <wp:lineTo x="1625" y="17299"/>
                    <wp:lineTo x="1720" y="17366"/>
                    <wp:lineTo x="1825" y="17425"/>
                    <wp:lineTo x="1925" y="17478"/>
                    <wp:lineTo x="2030" y="17522"/>
                    <wp:lineTo x="2140" y="17567"/>
                    <wp:lineTo x="2245" y="17597"/>
                    <wp:lineTo x="2355" y="17619"/>
                    <wp:lineTo x="2465" y="17642"/>
                    <wp:lineTo x="2575" y="17649"/>
                    <wp:lineTo x="2690" y="17649"/>
                    <wp:lineTo x="2800" y="17642"/>
                    <wp:lineTo x="2910" y="17627"/>
                    <wp:lineTo x="2900" y="17649"/>
                    <wp:lineTo x="3000" y="17881"/>
                    <wp:lineTo x="3115" y="18104"/>
                    <wp:lineTo x="3235" y="18321"/>
                    <wp:lineTo x="3360" y="18522"/>
                    <wp:lineTo x="3495" y="18724"/>
                    <wp:lineTo x="3640" y="18910"/>
                    <wp:lineTo x="3790" y="19089"/>
                    <wp:lineTo x="3945" y="19253"/>
                    <wp:lineTo x="4105" y="19410"/>
                    <wp:lineTo x="4275" y="19552"/>
                    <wp:lineTo x="4445" y="19686"/>
                    <wp:lineTo x="4625" y="19806"/>
                    <wp:lineTo x="4805" y="19910"/>
                    <wp:lineTo x="4990" y="20007"/>
                    <wp:lineTo x="5180" y="20089"/>
                    <wp:lineTo x="5370" y="20156"/>
                    <wp:lineTo x="5565" y="20208"/>
                    <wp:lineTo x="5760" y="20246"/>
                    <wp:lineTo x="5960" y="20276"/>
                    <wp:lineTo x="6155" y="20291"/>
                    <wp:lineTo x="6355" y="20291"/>
                    <wp:lineTo x="6550" y="20276"/>
                    <wp:lineTo x="6750" y="20246"/>
                    <wp:lineTo x="6945" y="20201"/>
                    <wp:lineTo x="7135" y="20149"/>
                    <wp:lineTo x="7330" y="20082"/>
                    <wp:lineTo x="7515" y="20000"/>
                    <wp:lineTo x="7700" y="19903"/>
                    <wp:lineTo x="7885" y="19791"/>
                    <wp:lineTo x="8060" y="19671"/>
                    <wp:lineTo x="8230" y="19537"/>
                    <wp:lineTo x="8230" y="19544"/>
                    <wp:lineTo x="8330" y="19738"/>
                    <wp:lineTo x="8440" y="19925"/>
                    <wp:lineTo x="8550" y="20104"/>
                    <wp:lineTo x="8675" y="20276"/>
                    <wp:lineTo x="8800" y="20432"/>
                    <wp:lineTo x="8930" y="20589"/>
                    <wp:lineTo x="9070" y="20731"/>
                    <wp:lineTo x="9215" y="20858"/>
                    <wp:lineTo x="9360" y="20984"/>
                    <wp:lineTo x="9515" y="21096"/>
                    <wp:lineTo x="9670" y="21193"/>
                    <wp:lineTo x="9830" y="21283"/>
                    <wp:lineTo x="9995" y="21365"/>
                    <wp:lineTo x="10160" y="21432"/>
                    <wp:lineTo x="10330" y="21484"/>
                    <wp:lineTo x="10500" y="21529"/>
                    <wp:lineTo x="10670" y="21559"/>
                    <wp:lineTo x="10840" y="21581"/>
                    <wp:lineTo x="11015" y="21589"/>
                    <wp:lineTo x="11190" y="21581"/>
                    <wp:lineTo x="11360" y="21566"/>
                    <wp:lineTo x="11530" y="21537"/>
                    <wp:lineTo x="11705" y="21499"/>
                    <wp:lineTo x="11870" y="21447"/>
                    <wp:lineTo x="12040" y="21380"/>
                    <wp:lineTo x="12200" y="21305"/>
                    <wp:lineTo x="12365" y="21216"/>
                    <wp:lineTo x="12520" y="21119"/>
                    <wp:lineTo x="12675" y="21007"/>
                    <wp:lineTo x="12825" y="20887"/>
                    <wp:lineTo x="12965" y="20761"/>
                    <wp:lineTo x="13105" y="20619"/>
                    <wp:lineTo x="13240" y="20470"/>
                    <wp:lineTo x="13370" y="20313"/>
                    <wp:lineTo x="13490" y="20141"/>
                    <wp:lineTo x="13605" y="19970"/>
                    <wp:lineTo x="13715" y="19783"/>
                    <wp:lineTo x="13815" y="19597"/>
                    <wp:lineTo x="13910" y="19395"/>
                    <wp:lineTo x="13995" y="19194"/>
                    <wp:lineTo x="14075" y="18985"/>
                    <wp:lineTo x="14145" y="18768"/>
                    <wp:lineTo x="14210" y="18545"/>
                    <wp:lineTo x="14265" y="18321"/>
                    <wp:lineTo x="14270" y="18343"/>
                    <wp:lineTo x="14400" y="18448"/>
                    <wp:lineTo x="14525" y="18537"/>
                    <wp:lineTo x="14660" y="18619"/>
                    <wp:lineTo x="14795" y="18694"/>
                    <wp:lineTo x="14930" y="18761"/>
                    <wp:lineTo x="15075" y="18813"/>
                    <wp:lineTo x="15215" y="18858"/>
                    <wp:lineTo x="15360" y="18895"/>
                    <wp:lineTo x="15500" y="18918"/>
                    <wp:lineTo x="15650" y="18933"/>
                    <wp:lineTo x="15795" y="18940"/>
                    <wp:lineTo x="15940" y="18933"/>
                    <wp:lineTo x="16085" y="18918"/>
                    <wp:lineTo x="16230" y="18895"/>
                    <wp:lineTo x="16375" y="18865"/>
                    <wp:lineTo x="16515" y="18821"/>
                    <wp:lineTo x="16655" y="18761"/>
                    <wp:lineTo x="16795" y="18701"/>
                    <wp:lineTo x="16930" y="18627"/>
                    <wp:lineTo x="17060" y="18545"/>
                    <wp:lineTo x="17190" y="18455"/>
                    <wp:lineTo x="17315" y="18358"/>
                    <wp:lineTo x="17440" y="18246"/>
                    <wp:lineTo x="17555" y="18127"/>
                    <wp:lineTo x="17670" y="18007"/>
                    <wp:lineTo x="17780" y="17873"/>
                    <wp:lineTo x="17885" y="17731"/>
                    <wp:lineTo x="17980" y="17590"/>
                    <wp:lineTo x="18075" y="17433"/>
                    <wp:lineTo x="18160" y="17276"/>
                    <wp:lineTo x="18240" y="17112"/>
                    <wp:lineTo x="18315" y="16941"/>
                    <wp:lineTo x="18385" y="16769"/>
                    <wp:lineTo x="18445" y="16590"/>
                    <wp:lineTo x="18500" y="16403"/>
                    <wp:lineTo x="18550" y="16217"/>
                    <wp:lineTo x="18590" y="16023"/>
                    <wp:lineTo x="18625" y="15829"/>
                    <wp:lineTo x="18655" y="15635"/>
                    <wp:lineTo x="18670" y="15441"/>
                    <wp:lineTo x="18685" y="15247"/>
                    <wp:lineTo x="18690" y="15045"/>
                    <wp:lineTo x="18690" y="15030"/>
                    <wp:lineTo x="18860" y="14993"/>
                    <wp:lineTo x="19025" y="14941"/>
                    <wp:lineTo x="19190" y="14874"/>
                    <wp:lineTo x="19355" y="14807"/>
                    <wp:lineTo x="19515" y="14717"/>
                    <wp:lineTo x="19670" y="14620"/>
                    <wp:lineTo x="19825" y="14516"/>
                    <wp:lineTo x="19975" y="14396"/>
                    <wp:lineTo x="20120" y="14269"/>
                    <wp:lineTo x="20260" y="14135"/>
                    <wp:lineTo x="20395" y="13986"/>
                    <wp:lineTo x="20520" y="13837"/>
                    <wp:lineTo x="20645" y="13673"/>
                    <wp:lineTo x="20760" y="13493"/>
                    <wp:lineTo x="20870" y="13314"/>
                    <wp:lineTo x="20975" y="13128"/>
                    <wp:lineTo x="21070" y="12934"/>
                    <wp:lineTo x="21155" y="12732"/>
                    <wp:lineTo x="21240" y="12524"/>
                    <wp:lineTo x="21310" y="12315"/>
                    <wp:lineTo x="21375" y="12098"/>
                    <wp:lineTo x="21430" y="11874"/>
                    <wp:lineTo x="21480" y="11651"/>
                    <wp:lineTo x="21520" y="11427"/>
                    <wp:lineTo x="21550" y="11195"/>
                    <wp:lineTo x="21575" y="10964"/>
                    <wp:lineTo x="21590" y="10725"/>
                    <wp:lineTo x="21595" y="10494"/>
                    <wp:lineTo x="21590" y="10255"/>
                    <wp:lineTo x="21580" y="10024"/>
                    <wp:lineTo x="21560" y="9793"/>
                    <wp:lineTo x="21530" y="9561"/>
                    <wp:lineTo x="21490" y="9330"/>
                    <wp:lineTo x="21445" y="9106"/>
                    <wp:lineTo x="21390" y="8882"/>
                    <wp:lineTo x="21325" y="8666"/>
                    <wp:lineTo x="21255" y="8457"/>
                    <wp:lineTo x="21180" y="8248"/>
                    <wp:lineTo x="21090" y="8047"/>
                    <wp:lineTo x="20995" y="7845"/>
                    <wp:lineTo x="20895" y="7659"/>
                    <wp:lineTo x="20890" y="7651"/>
                    <wp:lineTo x="20940" y="7480"/>
                    <wp:lineTo x="20985" y="7301"/>
                    <wp:lineTo x="21020" y="7122"/>
                    <wp:lineTo x="21050" y="6935"/>
                    <wp:lineTo x="21075" y="6749"/>
                    <wp:lineTo x="21095" y="6562"/>
                    <wp:lineTo x="21105" y="6376"/>
                    <wp:lineTo x="21105" y="6189"/>
                    <wp:lineTo x="21100" y="6002"/>
                    <wp:lineTo x="21090" y="5808"/>
                    <wp:lineTo x="21070" y="5622"/>
                    <wp:lineTo x="21045" y="5443"/>
                    <wp:lineTo x="21010" y="5256"/>
                    <wp:lineTo x="20970" y="5077"/>
                    <wp:lineTo x="20925" y="4898"/>
                    <wp:lineTo x="20870" y="4727"/>
                    <wp:lineTo x="20810" y="4555"/>
                    <wp:lineTo x="20745" y="4391"/>
                    <wp:lineTo x="20670" y="4234"/>
                    <wp:lineTo x="20590" y="4078"/>
                    <wp:lineTo x="20510" y="3928"/>
                    <wp:lineTo x="20420" y="3787"/>
                    <wp:lineTo x="20320" y="3645"/>
                    <wp:lineTo x="20220" y="3518"/>
                    <wp:lineTo x="20115" y="3399"/>
                    <wp:lineTo x="20005" y="3279"/>
                    <wp:lineTo x="19895" y="3175"/>
                    <wp:lineTo x="19775" y="3078"/>
                    <wp:lineTo x="19655" y="2988"/>
                    <wp:lineTo x="19530" y="2906"/>
                    <wp:lineTo x="19400" y="2832"/>
                    <wp:lineTo x="19270" y="2764"/>
                    <wp:lineTo x="19140" y="2712"/>
                    <wp:lineTo x="19150" y="2712"/>
                    <wp:lineTo x="19125" y="2548"/>
                    <wp:lineTo x="19095" y="2384"/>
                    <wp:lineTo x="19060" y="2227"/>
                    <wp:lineTo x="19020" y="2070"/>
                    <wp:lineTo x="18970" y="1921"/>
                    <wp:lineTo x="18915" y="1772"/>
                    <wp:lineTo x="18855" y="1630"/>
                    <wp:lineTo x="18795" y="1488"/>
                    <wp:lineTo x="18725" y="1354"/>
                    <wp:lineTo x="18650" y="1220"/>
                    <wp:lineTo x="18570" y="1093"/>
                    <wp:lineTo x="18485" y="974"/>
                    <wp:lineTo x="18400" y="862"/>
                    <wp:lineTo x="18305" y="750"/>
                    <wp:lineTo x="18210" y="645"/>
                    <wp:lineTo x="18110" y="556"/>
                    <wp:lineTo x="18010" y="466"/>
                    <wp:lineTo x="17900" y="384"/>
                    <wp:lineTo x="17790" y="310"/>
                    <wp:lineTo x="17680" y="242"/>
                    <wp:lineTo x="17565" y="183"/>
                    <wp:lineTo x="17450" y="131"/>
                    <wp:lineTo x="17335" y="86"/>
                    <wp:lineTo x="17215" y="56"/>
                    <wp:lineTo x="17095" y="26"/>
                    <wp:lineTo x="16970" y="11"/>
                    <wp:lineTo x="16850" y="-4"/>
                    <wp:lineTo x="16730" y="-4"/>
                    <wp:lineTo x="16605" y="4"/>
                    <wp:lineTo x="16485" y="19"/>
                    <wp:lineTo x="16365" y="41"/>
                    <wp:lineTo x="16245" y="71"/>
                    <wp:lineTo x="16125" y="108"/>
                    <wp:lineTo x="16010" y="160"/>
                    <wp:lineTo x="15895" y="213"/>
                    <wp:lineTo x="15780" y="272"/>
                    <wp:lineTo x="15670" y="347"/>
                    <wp:lineTo x="15565" y="422"/>
                    <wp:lineTo x="15460" y="511"/>
                    <wp:lineTo x="15355" y="601"/>
                    <wp:lineTo x="15260" y="698"/>
                    <wp:lineTo x="15165" y="802"/>
                    <wp:lineTo x="15075" y="914"/>
                    <wp:lineTo x="14990" y="1033"/>
                    <wp:lineTo x="14910" y="1160"/>
                    <wp:lineTo x="14910" y="1160"/>
                    <wp:lineTo x="14840" y="1041"/>
                    <wp:lineTo x="14765" y="929"/>
                    <wp:lineTo x="14690" y="824"/>
                    <wp:lineTo x="14605" y="720"/>
                    <wp:lineTo x="14520" y="630"/>
                    <wp:lineTo x="14435" y="541"/>
                    <wp:lineTo x="14340" y="451"/>
                    <wp:lineTo x="14245" y="377"/>
                    <wp:lineTo x="14150" y="310"/>
                    <wp:lineTo x="14050" y="242"/>
                    <wp:lineTo x="13945" y="190"/>
                    <wp:lineTo x="13840" y="138"/>
                    <wp:lineTo x="13735" y="93"/>
                    <wp:lineTo x="13625" y="63"/>
                    <wp:lineTo x="13520" y="34"/>
                    <wp:lineTo x="13410" y="11"/>
                    <wp:lineTo x="13300" y="4"/>
                    <wp:lineTo x="13190" y="-4"/>
                    <wp:lineTo x="13075" y="-4"/>
                    <wp:lineTo x="12965" y="11"/>
                    <wp:lineTo x="12855" y="26"/>
                    <wp:lineTo x="12750" y="56"/>
                    <wp:lineTo x="12640" y="86"/>
                    <wp:lineTo x="12535" y="131"/>
                    <wp:lineTo x="12430" y="175"/>
                    <wp:lineTo x="12325" y="228"/>
                    <wp:lineTo x="12225" y="295"/>
                    <wp:lineTo x="12125" y="362"/>
                    <wp:lineTo x="12030" y="436"/>
                    <wp:lineTo x="11940" y="519"/>
                    <wp:lineTo x="11850" y="608"/>
                    <wp:lineTo x="11765" y="698"/>
                    <wp:lineTo x="11680" y="802"/>
                    <wp:lineTo x="11600" y="907"/>
                    <wp:lineTo x="11525" y="1018"/>
                    <wp:lineTo x="11455" y="1130"/>
                    <wp:lineTo x="11390" y="1250"/>
                    <wp:lineTo x="11330" y="1377"/>
                    <wp:lineTo x="11270" y="1503"/>
                    <wp:lineTo x="11220" y="1638"/>
                    <wp:lineTo x="11225" y="1690"/>
                    <wp:lineTo x="11125" y="1563"/>
                    <wp:lineTo x="11020" y="1444"/>
                    <wp:lineTo x="10910" y="1332"/>
                    <wp:lineTo x="10800" y="1227"/>
                    <wp:lineTo x="10680" y="1123"/>
                    <wp:lineTo x="10560" y="1041"/>
                    <wp:lineTo x="10435" y="959"/>
                    <wp:lineTo x="10305" y="884"/>
                    <wp:lineTo x="10180" y="824"/>
                    <wp:lineTo x="10045" y="772"/>
                    <wp:lineTo x="9910" y="727"/>
                    <wp:lineTo x="9775" y="690"/>
                    <wp:lineTo x="9640" y="668"/>
                    <wp:lineTo x="9505" y="653"/>
                    <wp:lineTo x="9365" y="645"/>
                    <wp:lineTo x="9230" y="653"/>
                    <wp:lineTo x="9090" y="660"/>
                    <wp:lineTo x="8955" y="690"/>
                    <wp:lineTo x="8820" y="720"/>
                    <wp:lineTo x="8685" y="765"/>
                    <wp:lineTo x="8550" y="817"/>
                    <wp:lineTo x="8420" y="877"/>
                    <wp:lineTo x="8295" y="944"/>
                    <wp:lineTo x="8170" y="1026"/>
                    <wp:lineTo x="8050" y="1115"/>
                    <wp:lineTo x="7930" y="1212"/>
                    <wp:lineTo x="7815" y="1317"/>
                    <wp:lineTo x="7705" y="1429"/>
                    <wp:lineTo x="7600" y="1548"/>
                    <wp:lineTo x="7500" y="1675"/>
                    <wp:lineTo x="7400" y="1809"/>
                    <wp:lineTo x="7310" y="1951"/>
                    <wp:lineTo x="7225" y="2093"/>
                    <wp:lineTo x="7145" y="2250"/>
                    <wp:lineTo x="7070" y="2406"/>
                    <wp:lineTo x="7005" y="2570"/>
                    <wp:lineTo x="6995" y="2600"/>
                    <wp:lineTo x="6845" y="2488"/>
                    <wp:lineTo x="6690" y="2384"/>
                    <wp:lineTo x="6530" y="2294"/>
                    <wp:lineTo x="6370" y="2212"/>
                    <wp:lineTo x="6205" y="2138"/>
                    <wp:lineTo x="6040" y="2085"/>
                    <wp:lineTo x="5870" y="2033"/>
                    <wp:lineTo x="5700" y="2003"/>
                    <wp:lineTo x="5530" y="1981"/>
                    <wp:lineTo x="5360" y="1966"/>
                    <wp:lineTo x="5190" y="1966"/>
                    <wp:lineTo x="5015" y="1981"/>
                    <wp:lineTo x="4845" y="2003"/>
                    <wp:lineTo x="4675" y="2041"/>
                    <wp:lineTo x="4510" y="2085"/>
                    <wp:lineTo x="4345" y="2145"/>
                    <wp:lineTo x="4180" y="2220"/>
                    <wp:lineTo x="4020" y="2302"/>
                    <wp:lineTo x="3860" y="2391"/>
                    <wp:lineTo x="3710" y="2496"/>
                    <wp:lineTo x="3560" y="2615"/>
                    <wp:lineTo x="3415" y="2735"/>
                    <wp:lineTo x="3275" y="2869"/>
                    <wp:lineTo x="3140" y="3018"/>
                    <wp:lineTo x="3010" y="3167"/>
                    <wp:lineTo x="2885" y="3331"/>
                    <wp:lineTo x="2765" y="3503"/>
                    <wp:lineTo x="2655" y="3682"/>
                    <wp:lineTo x="2550" y="3869"/>
                    <wp:lineTo x="2455" y="4055"/>
                    <wp:lineTo x="2365" y="4257"/>
                    <wp:lineTo x="2285" y="4465"/>
                    <wp:lineTo x="2210" y="4674"/>
                    <wp:lineTo x="2140" y="4891"/>
                    <wp:lineTo x="2085" y="5107"/>
                    <wp:lineTo x="2035" y="5331"/>
                    <wp:lineTo x="1990" y="5555"/>
                    <wp:lineTo x="1960" y="5786"/>
                    <wp:lineTo x="1935" y="6017"/>
                    <wp:lineTo x="1920" y="6249"/>
                    <wp:lineTo x="1910" y="6487"/>
                    <wp:lineTo x="1910" y="6719"/>
                    <wp:lineTo x="1920" y="6950"/>
                    <wp:lineTo x="1940" y="7181"/>
                    <wp:lineTo x="1950" y="7174"/>
                    <wp:lineTo x="1075" y="12695"/>
                    <wp:lineTo x="1155" y="12755"/>
                    <wp:lineTo x="1230" y="12807"/>
                    <wp:lineTo x="1310" y="12859"/>
                    <wp:lineTo x="1395" y="12904"/>
                    <wp:lineTo x="1475" y="12941"/>
                    <wp:lineTo x="1560" y="12979"/>
                    <wp:lineTo x="1645" y="13008"/>
                    <wp:lineTo x="1730" y="13038"/>
                    <wp:lineTo x="1815" y="13061"/>
                    <wp:lineTo x="1905" y="13076"/>
                    <wp:lineTo x="1990" y="13091"/>
                    <wp:lineTo x="2080" y="13098"/>
                    <wp:lineTo x="2165" y="13098"/>
                    <wp:lineTo x="2255" y="13098"/>
                    <wp:lineTo x="2340" y="13091"/>
                    <wp:lineTo x="2910" y="17627"/>
                    <wp:lineTo x="2945" y="17619"/>
                    <wp:lineTo x="2985" y="17612"/>
                    <wp:lineTo x="3025" y="17605"/>
                    <wp:lineTo x="3060" y="17597"/>
                    <wp:lineTo x="3100" y="17590"/>
                    <wp:lineTo x="3135" y="17575"/>
                    <wp:lineTo x="3175" y="17567"/>
                    <wp:lineTo x="3210" y="17552"/>
                    <wp:lineTo x="3245" y="17537"/>
                    <wp:lineTo x="3285" y="17522"/>
                    <wp:lineTo x="3320" y="17508"/>
                    <wp:lineTo x="3355" y="17493"/>
                    <wp:lineTo x="3395" y="17478"/>
                    <wp:lineTo x="3430" y="17455"/>
                    <wp:lineTo x="3465" y="17440"/>
                    <wp:lineTo x="7895" y="18679"/>
                    <wp:lineTo x="7915" y="18739"/>
                    <wp:lineTo x="7935" y="18798"/>
                    <wp:lineTo x="7950" y="18858"/>
                    <wp:lineTo x="7970" y="18918"/>
                    <wp:lineTo x="7990" y="18977"/>
                    <wp:lineTo x="8015" y="19037"/>
                    <wp:lineTo x="8035" y="19097"/>
                    <wp:lineTo x="8060" y="19156"/>
                    <wp:lineTo x="8080" y="19209"/>
                    <wp:lineTo x="8105" y="19268"/>
                    <wp:lineTo x="8130" y="19328"/>
                    <wp:lineTo x="8155" y="19380"/>
                    <wp:lineTo x="8180" y="19440"/>
                    <wp:lineTo x="8205" y="19492"/>
                    <wp:lineTo x="8230" y="19544"/>
                    <wp:lineTo x="14265" y="18321"/>
                    <wp:lineTo x="14280" y="18261"/>
                    <wp:lineTo x="14290" y="18194"/>
                    <wp:lineTo x="14305" y="18134"/>
                    <wp:lineTo x="14315" y="18075"/>
                    <wp:lineTo x="14325" y="18007"/>
                    <wp:lineTo x="14335" y="17948"/>
                    <wp:lineTo x="14345" y="17881"/>
                    <wp:lineTo x="14355" y="17813"/>
                    <wp:lineTo x="14365" y="17754"/>
                    <wp:lineTo x="14370" y="17687"/>
                    <wp:lineTo x="14375" y="17627"/>
                    <wp:lineTo x="14385" y="17560"/>
                    <wp:lineTo x="14390" y="17493"/>
                    <wp:lineTo x="14395" y="17433"/>
                    <wp:lineTo x="14400" y="17366"/>
                    <wp:lineTo x="18690" y="15045"/>
                    <wp:lineTo x="18685" y="14836"/>
                    <wp:lineTo x="18675" y="14628"/>
                    <wp:lineTo x="18655" y="14419"/>
                    <wp:lineTo x="18630" y="14210"/>
                    <wp:lineTo x="18595" y="14001"/>
                    <wp:lineTo x="18550" y="13799"/>
                    <wp:lineTo x="18500" y="13605"/>
                    <wp:lineTo x="18440" y="13404"/>
                    <wp:lineTo x="18375" y="13217"/>
                    <wp:lineTo x="18300" y="13031"/>
                    <wp:lineTo x="18215" y="12852"/>
                    <wp:lineTo x="18130" y="12680"/>
                    <wp:lineTo x="18035" y="12516"/>
                    <wp:lineTo x="17930" y="12352"/>
                    <wp:lineTo x="17825" y="12203"/>
                    <wp:lineTo x="17710" y="12061"/>
                    <wp:lineTo x="17590" y="11927"/>
                    <wp:lineTo x="17470" y="11800"/>
                    <wp:lineTo x="17340" y="11680"/>
                    <wp:lineTo x="17205" y="11576"/>
                    <wp:lineTo x="17070" y="11472"/>
                    <wp:lineTo x="20165" y="8987"/>
                    <wp:lineTo x="20225" y="8920"/>
                    <wp:lineTo x="20285" y="8838"/>
                    <wp:lineTo x="20345" y="8763"/>
                    <wp:lineTo x="20400" y="8681"/>
                    <wp:lineTo x="20455" y="8599"/>
                    <wp:lineTo x="20505" y="8509"/>
                    <wp:lineTo x="20560" y="8427"/>
                    <wp:lineTo x="20605" y="8338"/>
                    <wp:lineTo x="20655" y="8241"/>
                    <wp:lineTo x="20700" y="8151"/>
                    <wp:lineTo x="20740" y="8054"/>
                    <wp:lineTo x="20780" y="7957"/>
                    <wp:lineTo x="20820" y="7860"/>
                    <wp:lineTo x="20855" y="7756"/>
                    <wp:lineTo x="20890" y="7651"/>
                    <wp:lineTo x="19190" y="3339"/>
                    <wp:lineTo x="19190" y="3294"/>
                    <wp:lineTo x="19190" y="3257"/>
                    <wp:lineTo x="19190" y="3212"/>
                    <wp:lineTo x="19190" y="3167"/>
                    <wp:lineTo x="19185" y="3130"/>
                    <wp:lineTo x="19185" y="3085"/>
                    <wp:lineTo x="19185" y="3040"/>
                    <wp:lineTo x="19180" y="3003"/>
                    <wp:lineTo x="19175" y="2958"/>
                    <wp:lineTo x="19175" y="2921"/>
                    <wp:lineTo x="19170" y="2876"/>
                    <wp:lineTo x="19165" y="2832"/>
                    <wp:lineTo x="19160" y="2794"/>
                    <wp:lineTo x="19155" y="2749"/>
                    <wp:lineTo x="19150" y="2712"/>
                    <wp:lineTo x="14910" y="1160"/>
                    <wp:lineTo x="14880" y="1205"/>
                    <wp:lineTo x="14850" y="1257"/>
                    <wp:lineTo x="14820" y="1309"/>
                    <wp:lineTo x="14790" y="1362"/>
                    <wp:lineTo x="14765" y="1414"/>
                    <wp:lineTo x="14740" y="1466"/>
                    <wp:lineTo x="14715" y="1518"/>
                    <wp:lineTo x="14690" y="1571"/>
                    <wp:lineTo x="14665" y="1623"/>
                    <wp:lineTo x="14640" y="1682"/>
                    <wp:lineTo x="14620" y="1735"/>
                    <wp:lineTo x="14595" y="1794"/>
                    <wp:lineTo x="14575" y="1847"/>
                    <wp:lineTo x="14555" y="1906"/>
                    <wp:lineTo x="14535" y="1966"/>
                    <wp:lineTo x="11220" y="1638"/>
                    <wp:lineTo x="11205" y="1682"/>
                    <wp:lineTo x="11190" y="1727"/>
                    <wp:lineTo x="11175" y="1772"/>
                    <wp:lineTo x="11160" y="1817"/>
                    <wp:lineTo x="11145" y="1862"/>
                    <wp:lineTo x="11135" y="1906"/>
                    <wp:lineTo x="11120" y="1959"/>
                    <wp:lineTo x="11110" y="2003"/>
                    <wp:lineTo x="11095" y="2048"/>
                    <wp:lineTo x="11085" y="2093"/>
                    <wp:lineTo x="11075" y="2145"/>
                    <wp:lineTo x="11065" y="2190"/>
                    <wp:lineTo x="11055" y="2235"/>
                    <wp:lineTo x="11050" y="2287"/>
                    <wp:lineTo x="11040" y="2332"/>
                    <wp:lineTo x="7645" y="3272"/>
                    <wp:lineTo x="7605" y="3219"/>
                    <wp:lineTo x="7565" y="3175"/>
                    <wp:lineTo x="7525" y="3122"/>
                    <wp:lineTo x="7480" y="3070"/>
                    <wp:lineTo x="7440" y="3025"/>
                    <wp:lineTo x="7400" y="2981"/>
                    <wp:lineTo x="7355" y="2928"/>
                    <wp:lineTo x="7310" y="2884"/>
                    <wp:lineTo x="7265" y="2839"/>
                    <wp:lineTo x="7225" y="2802"/>
                    <wp:lineTo x="7180" y="2757"/>
                    <wp:lineTo x="7130" y="2712"/>
                    <wp:lineTo x="7085" y="2675"/>
                    <wp:lineTo x="7040" y="2638"/>
                    <wp:lineTo x="6995" y="2600"/>
                    <wp:lineTo x="1940" y="7181"/>
                    <wp:lineTo x="1945" y="7234"/>
                    <wp:lineTo x="1950" y="7278"/>
                    <wp:lineTo x="1955" y="7323"/>
                    <wp:lineTo x="1965" y="7375"/>
                    <wp:lineTo x="1970" y="7420"/>
                    <wp:lineTo x="1975" y="7465"/>
                    <wp:lineTo x="1985" y="7517"/>
                    <wp:lineTo x="1990" y="7562"/>
                    <wp:lineTo x="2000" y="7607"/>
                    <wp:lineTo x="2005" y="7659"/>
                    <wp:lineTo x="2015" y="7704"/>
                    <wp:lineTo x="2025" y="7748"/>
                    <wp:lineTo x="2035" y="7793"/>
                    <wp:lineTo x="2045" y="7845"/>
                    <wp:lineTo x="2055" y="7890"/>
                  </wp:wrapPolygon>
                </wp:wrapTight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38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karsular,göller varsa deniz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459pt;margin-top:0pt;width:215.95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karsular,göller varsa deniz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2514600" cy="1838325"/>
                <wp:effectExtent l="5080" t="5715" r="81280" b="80010"/>
                <wp:wrapTight wrapText="bothSides">
                  <wp:wrapPolygon edited="0">
                    <wp:start x="1947" y="7174"/>
                    <wp:lineTo x="1838" y="7196"/>
                    <wp:lineTo x="1729" y="7219"/>
                    <wp:lineTo x="1625" y="7256"/>
                    <wp:lineTo x="1522" y="7293"/>
                    <wp:lineTo x="1418" y="7345"/>
                    <wp:lineTo x="1315" y="7398"/>
                    <wp:lineTo x="1216" y="7457"/>
                    <wp:lineTo x="1118" y="7532"/>
                    <wp:lineTo x="1025" y="7607"/>
                    <wp:lineTo x="933" y="7689"/>
                    <wp:lineTo x="845" y="7778"/>
                    <wp:lineTo x="764" y="7868"/>
                    <wp:lineTo x="682" y="7965"/>
                    <wp:lineTo x="605" y="8077"/>
                    <wp:lineTo x="529" y="8181"/>
                    <wp:lineTo x="464" y="8301"/>
                    <wp:lineTo x="398" y="8420"/>
                    <wp:lineTo x="338" y="8539"/>
                    <wp:lineTo x="278" y="8674"/>
                    <wp:lineTo x="229" y="8800"/>
                    <wp:lineTo x="180" y="8935"/>
                    <wp:lineTo x="142" y="9076"/>
                    <wp:lineTo x="104" y="9218"/>
                    <wp:lineTo x="76" y="9360"/>
                    <wp:lineTo x="49" y="9502"/>
                    <wp:lineTo x="27" y="9651"/>
                    <wp:lineTo x="11" y="9800"/>
                    <wp:lineTo x="5" y="9942"/>
                    <wp:lineTo x="0" y="10091"/>
                    <wp:lineTo x="0" y="10240"/>
                    <wp:lineTo x="11" y="10390"/>
                    <wp:lineTo x="22" y="10539"/>
                    <wp:lineTo x="38" y="10688"/>
                    <wp:lineTo x="60" y="10830"/>
                    <wp:lineTo x="93" y="10979"/>
                    <wp:lineTo x="125" y="11121"/>
                    <wp:lineTo x="164" y="11255"/>
                    <wp:lineTo x="207" y="11397"/>
                    <wp:lineTo x="256" y="11531"/>
                    <wp:lineTo x="311" y="11658"/>
                    <wp:lineTo x="371" y="11785"/>
                    <wp:lineTo x="431" y="11904"/>
                    <wp:lineTo x="496" y="12024"/>
                    <wp:lineTo x="573" y="12136"/>
                    <wp:lineTo x="644" y="12240"/>
                    <wp:lineTo x="725" y="12344"/>
                    <wp:lineTo x="807" y="12441"/>
                    <wp:lineTo x="895" y="12531"/>
                    <wp:lineTo x="987" y="12613"/>
                    <wp:lineTo x="1080" y="12695"/>
                    <wp:lineTo x="1064" y="12665"/>
                    <wp:lineTo x="987" y="12777"/>
                    <wp:lineTo x="916" y="12897"/>
                    <wp:lineTo x="856" y="13016"/>
                    <wp:lineTo x="796" y="13143"/>
                    <wp:lineTo x="736" y="13270"/>
                    <wp:lineTo x="687" y="13404"/>
                    <wp:lineTo x="644" y="13546"/>
                    <wp:lineTo x="605" y="13687"/>
                    <wp:lineTo x="567" y="13829"/>
                    <wp:lineTo x="540" y="13971"/>
                    <wp:lineTo x="513" y="14120"/>
                    <wp:lineTo x="496" y="14269"/>
                    <wp:lineTo x="485" y="14419"/>
                    <wp:lineTo x="475" y="14568"/>
                    <wp:lineTo x="475" y="14717"/>
                    <wp:lineTo x="480" y="14866"/>
                    <wp:lineTo x="491" y="15016"/>
                    <wp:lineTo x="502" y="15165"/>
                    <wp:lineTo x="524" y="15314"/>
                    <wp:lineTo x="551" y="15463"/>
                    <wp:lineTo x="584" y="15605"/>
                    <wp:lineTo x="622" y="15747"/>
                    <wp:lineTo x="660" y="15888"/>
                    <wp:lineTo x="709" y="16023"/>
                    <wp:lineTo x="764" y="16157"/>
                    <wp:lineTo x="818" y="16284"/>
                    <wp:lineTo x="878" y="16411"/>
                    <wp:lineTo x="949" y="16530"/>
                    <wp:lineTo x="1020" y="16642"/>
                    <wp:lineTo x="1091" y="16754"/>
                    <wp:lineTo x="1173" y="16858"/>
                    <wp:lineTo x="1255" y="16963"/>
                    <wp:lineTo x="1342" y="17052"/>
                    <wp:lineTo x="1435" y="17142"/>
                    <wp:lineTo x="1527" y="17224"/>
                    <wp:lineTo x="1620" y="17299"/>
                    <wp:lineTo x="1718" y="17366"/>
                    <wp:lineTo x="1822" y="17425"/>
                    <wp:lineTo x="1925" y="17478"/>
                    <wp:lineTo x="2029" y="17530"/>
                    <wp:lineTo x="2138" y="17567"/>
                    <wp:lineTo x="2247" y="17597"/>
                    <wp:lineTo x="2356" y="17619"/>
                    <wp:lineTo x="2465" y="17642"/>
                    <wp:lineTo x="2575" y="17649"/>
                    <wp:lineTo x="2684" y="17649"/>
                    <wp:lineTo x="2798" y="17642"/>
                    <wp:lineTo x="2907" y="17627"/>
                    <wp:lineTo x="2896" y="17649"/>
                    <wp:lineTo x="3000" y="17881"/>
                    <wp:lineTo x="3115" y="18104"/>
                    <wp:lineTo x="3235" y="18321"/>
                    <wp:lineTo x="3360" y="18522"/>
                    <wp:lineTo x="3496" y="18724"/>
                    <wp:lineTo x="3638" y="18910"/>
                    <wp:lineTo x="3785" y="19089"/>
                    <wp:lineTo x="3944" y="19253"/>
                    <wp:lineTo x="4107" y="19410"/>
                    <wp:lineTo x="4271" y="19552"/>
                    <wp:lineTo x="4445" y="19686"/>
                    <wp:lineTo x="4625" y="19806"/>
                    <wp:lineTo x="4805" y="19910"/>
                    <wp:lineTo x="4991" y="20007"/>
                    <wp:lineTo x="5182" y="20089"/>
                    <wp:lineTo x="5373" y="20156"/>
                    <wp:lineTo x="5564" y="20208"/>
                    <wp:lineTo x="5760" y="20246"/>
                    <wp:lineTo x="5956" y="20276"/>
                    <wp:lineTo x="6158" y="20291"/>
                    <wp:lineTo x="6355" y="20291"/>
                    <wp:lineTo x="6551" y="20276"/>
                    <wp:lineTo x="6747" y="20246"/>
                    <wp:lineTo x="6944" y="20201"/>
                    <wp:lineTo x="7140" y="20149"/>
                    <wp:lineTo x="7331" y="20082"/>
                    <wp:lineTo x="7516" y="20000"/>
                    <wp:lineTo x="7702" y="19903"/>
                    <wp:lineTo x="7882" y="19791"/>
                    <wp:lineTo x="8062" y="19671"/>
                    <wp:lineTo x="8236" y="19537"/>
                    <wp:lineTo x="8231" y="19552"/>
                    <wp:lineTo x="8329" y="19746"/>
                    <wp:lineTo x="8438" y="19925"/>
                    <wp:lineTo x="8553" y="20104"/>
                    <wp:lineTo x="8673" y="20276"/>
                    <wp:lineTo x="8798" y="20432"/>
                    <wp:lineTo x="8929" y="20589"/>
                    <wp:lineTo x="9071" y="20731"/>
                    <wp:lineTo x="9213" y="20865"/>
                    <wp:lineTo x="9360" y="20984"/>
                    <wp:lineTo x="9513" y="21096"/>
                    <wp:lineTo x="9671" y="21193"/>
                    <wp:lineTo x="9829" y="21283"/>
                    <wp:lineTo x="9993" y="21365"/>
                    <wp:lineTo x="10162" y="21432"/>
                    <wp:lineTo x="10325" y="21484"/>
                    <wp:lineTo x="10500" y="21529"/>
                    <wp:lineTo x="10669" y="21559"/>
                    <wp:lineTo x="10844" y="21581"/>
                    <wp:lineTo x="11013" y="21589"/>
                    <wp:lineTo x="11187" y="21581"/>
                    <wp:lineTo x="11362" y="21566"/>
                    <wp:lineTo x="11531" y="21537"/>
                    <wp:lineTo x="11705" y="21499"/>
                    <wp:lineTo x="11875" y="21447"/>
                    <wp:lineTo x="12038" y="21380"/>
                    <wp:lineTo x="12202" y="21305"/>
                    <wp:lineTo x="12365" y="21216"/>
                    <wp:lineTo x="12518" y="21119"/>
                    <wp:lineTo x="12676" y="21007"/>
                    <wp:lineTo x="12824" y="20887"/>
                    <wp:lineTo x="12965" y="20761"/>
                    <wp:lineTo x="13107" y="20619"/>
                    <wp:lineTo x="13238" y="20470"/>
                    <wp:lineTo x="13369" y="20313"/>
                    <wp:lineTo x="13489" y="20141"/>
                    <wp:lineTo x="13604" y="19970"/>
                    <wp:lineTo x="13713" y="19783"/>
                    <wp:lineTo x="13816" y="19597"/>
                    <wp:lineTo x="13909" y="19395"/>
                    <wp:lineTo x="13996" y="19194"/>
                    <wp:lineTo x="14078" y="18985"/>
                    <wp:lineTo x="14149" y="18768"/>
                    <wp:lineTo x="14209" y="18545"/>
                    <wp:lineTo x="14264" y="18321"/>
                    <wp:lineTo x="14275" y="18343"/>
                    <wp:lineTo x="14400" y="18448"/>
                    <wp:lineTo x="14525" y="18537"/>
                    <wp:lineTo x="14662" y="18619"/>
                    <wp:lineTo x="14793" y="18694"/>
                    <wp:lineTo x="14935" y="18761"/>
                    <wp:lineTo x="15071" y="18813"/>
                    <wp:lineTo x="15213" y="18858"/>
                    <wp:lineTo x="15360" y="18895"/>
                    <wp:lineTo x="15502" y="18918"/>
                    <wp:lineTo x="15649" y="18933"/>
                    <wp:lineTo x="15796" y="18940"/>
                    <wp:lineTo x="15938" y="18933"/>
                    <wp:lineTo x="16085" y="18918"/>
                    <wp:lineTo x="16233" y="18895"/>
                    <wp:lineTo x="16375" y="18865"/>
                    <wp:lineTo x="16516" y="18821"/>
                    <wp:lineTo x="16658" y="18761"/>
                    <wp:lineTo x="16795" y="18701"/>
                    <wp:lineTo x="16931" y="18627"/>
                    <wp:lineTo x="17062" y="18545"/>
                    <wp:lineTo x="17193" y="18455"/>
                    <wp:lineTo x="17318" y="18358"/>
                    <wp:lineTo x="17438" y="18246"/>
                    <wp:lineTo x="17558" y="18127"/>
                    <wp:lineTo x="17673" y="18007"/>
                    <wp:lineTo x="17782" y="17873"/>
                    <wp:lineTo x="17885" y="17731"/>
                    <wp:lineTo x="17984" y="17590"/>
                    <wp:lineTo x="18076" y="17433"/>
                    <wp:lineTo x="18164" y="17276"/>
                    <wp:lineTo x="18245" y="17112"/>
                    <wp:lineTo x="18322" y="16941"/>
                    <wp:lineTo x="18387" y="16769"/>
                    <wp:lineTo x="18447" y="16590"/>
                    <wp:lineTo x="18507" y="16403"/>
                    <wp:lineTo x="18551" y="16217"/>
                    <wp:lineTo x="18595" y="16023"/>
                    <wp:lineTo x="18627" y="15836"/>
                    <wp:lineTo x="18655" y="15635"/>
                    <wp:lineTo x="18676" y="15441"/>
                    <wp:lineTo x="18687" y="15247"/>
                    <wp:lineTo x="18693" y="15045"/>
                    <wp:lineTo x="18693" y="15030"/>
                    <wp:lineTo x="18862" y="14993"/>
                    <wp:lineTo x="19031" y="14941"/>
                    <wp:lineTo x="19195" y="14874"/>
                    <wp:lineTo x="19358" y="14807"/>
                    <wp:lineTo x="19516" y="14717"/>
                    <wp:lineTo x="19675" y="14620"/>
                    <wp:lineTo x="19827" y="14516"/>
                    <wp:lineTo x="19980" y="14396"/>
                    <wp:lineTo x="20122" y="14269"/>
                    <wp:lineTo x="20264" y="14135"/>
                    <wp:lineTo x="20395" y="13986"/>
                    <wp:lineTo x="20525" y="13829"/>
                    <wp:lineTo x="20651" y="13665"/>
                    <wp:lineTo x="20765" y="13493"/>
                    <wp:lineTo x="20875" y="13314"/>
                    <wp:lineTo x="20978" y="13128"/>
                    <wp:lineTo x="21071" y="12934"/>
                    <wp:lineTo x="21164" y="12732"/>
                    <wp:lineTo x="21245" y="12524"/>
                    <wp:lineTo x="21316" y="12315"/>
                    <wp:lineTo x="21382" y="12098"/>
                    <wp:lineTo x="21436" y="11874"/>
                    <wp:lineTo x="21485" y="11651"/>
                    <wp:lineTo x="21524" y="11419"/>
                    <wp:lineTo x="21556" y="11188"/>
                    <wp:lineTo x="21578" y="10957"/>
                    <wp:lineTo x="21595" y="10725"/>
                    <wp:lineTo x="21600" y="10494"/>
                    <wp:lineTo x="21595" y="10255"/>
                    <wp:lineTo x="21584" y="10024"/>
                    <wp:lineTo x="21562" y="9793"/>
                    <wp:lineTo x="21535" y="9561"/>
                    <wp:lineTo x="21496" y="9330"/>
                    <wp:lineTo x="21447" y="9106"/>
                    <wp:lineTo x="21393" y="8882"/>
                    <wp:lineTo x="21333" y="8666"/>
                    <wp:lineTo x="21262" y="8450"/>
                    <wp:lineTo x="21180" y="8241"/>
                    <wp:lineTo x="21093" y="8039"/>
                    <wp:lineTo x="21000" y="7845"/>
                    <wp:lineTo x="20902" y="7659"/>
                    <wp:lineTo x="20891" y="7659"/>
                    <wp:lineTo x="20945" y="7480"/>
                    <wp:lineTo x="20989" y="7301"/>
                    <wp:lineTo x="21027" y="7122"/>
                    <wp:lineTo x="21055" y="6935"/>
                    <wp:lineTo x="21082" y="6749"/>
                    <wp:lineTo x="21098" y="6562"/>
                    <wp:lineTo x="21109" y="6376"/>
                    <wp:lineTo x="21109" y="6189"/>
                    <wp:lineTo x="21104" y="6002"/>
                    <wp:lineTo x="21093" y="5808"/>
                    <wp:lineTo x="21071" y="5622"/>
                    <wp:lineTo x="21049" y="5443"/>
                    <wp:lineTo x="21016" y="5256"/>
                    <wp:lineTo x="20973" y="5077"/>
                    <wp:lineTo x="20929" y="4898"/>
                    <wp:lineTo x="20875" y="4727"/>
                    <wp:lineTo x="20815" y="4555"/>
                    <wp:lineTo x="20749" y="4391"/>
                    <wp:lineTo x="20673" y="4227"/>
                    <wp:lineTo x="20596" y="4078"/>
                    <wp:lineTo x="20509" y="3928"/>
                    <wp:lineTo x="20422" y="3779"/>
                    <wp:lineTo x="20324" y="3645"/>
                    <wp:lineTo x="20225" y="3518"/>
                    <wp:lineTo x="20116" y="3391"/>
                    <wp:lineTo x="20007" y="3279"/>
                    <wp:lineTo x="19893" y="3175"/>
                    <wp:lineTo x="19778" y="3070"/>
                    <wp:lineTo x="19658" y="2981"/>
                    <wp:lineTo x="19533" y="2899"/>
                    <wp:lineTo x="19402" y="2832"/>
                    <wp:lineTo x="19271" y="2764"/>
                    <wp:lineTo x="19140" y="2712"/>
                    <wp:lineTo x="19145" y="2712"/>
                    <wp:lineTo x="19118" y="2548"/>
                    <wp:lineTo x="19091" y="2391"/>
                    <wp:lineTo x="19053" y="2227"/>
                    <wp:lineTo x="19009" y="2078"/>
                    <wp:lineTo x="18965" y="1921"/>
                    <wp:lineTo x="18911" y="1772"/>
                    <wp:lineTo x="18851" y="1630"/>
                    <wp:lineTo x="18785" y="1488"/>
                    <wp:lineTo x="18720" y="1354"/>
                    <wp:lineTo x="18644" y="1220"/>
                    <wp:lineTo x="18567" y="1093"/>
                    <wp:lineTo x="18480" y="974"/>
                    <wp:lineTo x="18393" y="862"/>
                    <wp:lineTo x="18300" y="750"/>
                    <wp:lineTo x="18207" y="653"/>
                    <wp:lineTo x="18109" y="556"/>
                    <wp:lineTo x="18005" y="466"/>
                    <wp:lineTo x="17896" y="384"/>
                    <wp:lineTo x="17787" y="310"/>
                    <wp:lineTo x="17678" y="242"/>
                    <wp:lineTo x="17564" y="183"/>
                    <wp:lineTo x="17449" y="131"/>
                    <wp:lineTo x="17329" y="93"/>
                    <wp:lineTo x="17209" y="56"/>
                    <wp:lineTo x="17089" y="26"/>
                    <wp:lineTo x="16969" y="11"/>
                    <wp:lineTo x="16849" y="-4"/>
                    <wp:lineTo x="16729" y="-4"/>
                    <wp:lineTo x="16604" y="4"/>
                    <wp:lineTo x="16484" y="19"/>
                    <wp:lineTo x="16364" y="41"/>
                    <wp:lineTo x="16244" y="71"/>
                    <wp:lineTo x="16124" y="108"/>
                    <wp:lineTo x="16009" y="160"/>
                    <wp:lineTo x="15895" y="213"/>
                    <wp:lineTo x="15780" y="272"/>
                    <wp:lineTo x="15671" y="347"/>
                    <wp:lineTo x="15562" y="422"/>
                    <wp:lineTo x="15458" y="504"/>
                    <wp:lineTo x="15360" y="601"/>
                    <wp:lineTo x="15262" y="698"/>
                    <wp:lineTo x="15164" y="802"/>
                    <wp:lineTo x="15076" y="914"/>
                    <wp:lineTo x="14989" y="1033"/>
                    <wp:lineTo x="14907" y="1153"/>
                    <wp:lineTo x="14907" y="1168"/>
                    <wp:lineTo x="14836" y="1048"/>
                    <wp:lineTo x="14765" y="936"/>
                    <wp:lineTo x="14689" y="832"/>
                    <wp:lineTo x="14607" y="727"/>
                    <wp:lineTo x="14520" y="630"/>
                    <wp:lineTo x="14433" y="541"/>
                    <wp:lineTo x="14340" y="459"/>
                    <wp:lineTo x="14247" y="377"/>
                    <wp:lineTo x="14149" y="310"/>
                    <wp:lineTo x="14045" y="242"/>
                    <wp:lineTo x="13947" y="190"/>
                    <wp:lineTo x="13844" y="138"/>
                    <wp:lineTo x="13735" y="93"/>
                    <wp:lineTo x="13625" y="63"/>
                    <wp:lineTo x="13516" y="34"/>
                    <wp:lineTo x="13407" y="11"/>
                    <wp:lineTo x="13298" y="4"/>
                    <wp:lineTo x="13189" y="-4"/>
                    <wp:lineTo x="13080" y="-4"/>
                    <wp:lineTo x="12965" y="11"/>
                    <wp:lineTo x="12856" y="26"/>
                    <wp:lineTo x="12747" y="56"/>
                    <wp:lineTo x="12644" y="86"/>
                    <wp:lineTo x="12535" y="123"/>
                    <wp:lineTo x="12431" y="175"/>
                    <wp:lineTo x="12327" y="228"/>
                    <wp:lineTo x="12224" y="287"/>
                    <wp:lineTo x="12125" y="362"/>
                    <wp:lineTo x="12033" y="436"/>
                    <wp:lineTo x="11940" y="519"/>
                    <wp:lineTo x="11847" y="601"/>
                    <wp:lineTo x="11765" y="698"/>
                    <wp:lineTo x="11684" y="802"/>
                    <wp:lineTo x="11602" y="907"/>
                    <wp:lineTo x="11525" y="1018"/>
                    <wp:lineTo x="11455" y="1130"/>
                    <wp:lineTo x="11389" y="1250"/>
                    <wp:lineTo x="11329" y="1377"/>
                    <wp:lineTo x="11275" y="1503"/>
                    <wp:lineTo x="11220" y="1638"/>
                    <wp:lineTo x="11231" y="1690"/>
                    <wp:lineTo x="11133" y="1563"/>
                    <wp:lineTo x="11024" y="1444"/>
                    <wp:lineTo x="10915" y="1324"/>
                    <wp:lineTo x="10800" y="1220"/>
                    <wp:lineTo x="10685" y="1123"/>
                    <wp:lineTo x="10560" y="1033"/>
                    <wp:lineTo x="10440" y="959"/>
                    <wp:lineTo x="10309" y="884"/>
                    <wp:lineTo x="10178" y="824"/>
                    <wp:lineTo x="10047" y="772"/>
                    <wp:lineTo x="9916" y="727"/>
                    <wp:lineTo x="9780" y="690"/>
                    <wp:lineTo x="9644" y="668"/>
                    <wp:lineTo x="9507" y="653"/>
                    <wp:lineTo x="9365" y="645"/>
                    <wp:lineTo x="9229" y="653"/>
                    <wp:lineTo x="9093" y="660"/>
                    <wp:lineTo x="8956" y="690"/>
                    <wp:lineTo x="8820" y="720"/>
                    <wp:lineTo x="8689" y="765"/>
                    <wp:lineTo x="8553" y="817"/>
                    <wp:lineTo x="8422" y="877"/>
                    <wp:lineTo x="8296" y="944"/>
                    <wp:lineTo x="8171" y="1026"/>
                    <wp:lineTo x="8051" y="1115"/>
                    <wp:lineTo x="7931" y="1212"/>
                    <wp:lineTo x="7816" y="1317"/>
                    <wp:lineTo x="7707" y="1429"/>
                    <wp:lineTo x="7604" y="1548"/>
                    <wp:lineTo x="7500" y="1675"/>
                    <wp:lineTo x="7402" y="1809"/>
                    <wp:lineTo x="7315" y="1951"/>
                    <wp:lineTo x="7227" y="2100"/>
                    <wp:lineTo x="7145" y="2250"/>
                    <wp:lineTo x="7075" y="2406"/>
                    <wp:lineTo x="7004" y="2570"/>
                    <wp:lineTo x="6993" y="2600"/>
                    <wp:lineTo x="6840" y="2481"/>
                    <wp:lineTo x="6687" y="2384"/>
                    <wp:lineTo x="6529" y="2287"/>
                    <wp:lineTo x="6371" y="2212"/>
                    <wp:lineTo x="6207" y="2138"/>
                    <wp:lineTo x="6038" y="2085"/>
                    <wp:lineTo x="5869" y="2033"/>
                    <wp:lineTo x="5700" y="2003"/>
                    <wp:lineTo x="5531" y="1981"/>
                    <wp:lineTo x="5356" y="1966"/>
                    <wp:lineTo x="5187" y="1966"/>
                    <wp:lineTo x="5018" y="1981"/>
                    <wp:lineTo x="4844" y="2003"/>
                    <wp:lineTo x="4675" y="2041"/>
                    <wp:lineTo x="4505" y="2093"/>
                    <wp:lineTo x="4342" y="2153"/>
                    <wp:lineTo x="4178" y="2220"/>
                    <wp:lineTo x="4020" y="2302"/>
                    <wp:lineTo x="3862" y="2399"/>
                    <wp:lineTo x="3709" y="2496"/>
                    <wp:lineTo x="3556" y="2615"/>
                    <wp:lineTo x="3415" y="2735"/>
                    <wp:lineTo x="3273" y="2876"/>
                    <wp:lineTo x="3136" y="3018"/>
                    <wp:lineTo x="3005" y="3167"/>
                    <wp:lineTo x="2885" y="3331"/>
                    <wp:lineTo x="2765" y="3503"/>
                    <wp:lineTo x="2656" y="3682"/>
                    <wp:lineTo x="2553" y="3869"/>
                    <wp:lineTo x="2455" y="4055"/>
                    <wp:lineTo x="2362" y="4257"/>
                    <wp:lineTo x="2280" y="4465"/>
                    <wp:lineTo x="2209" y="4674"/>
                    <wp:lineTo x="2144" y="4891"/>
                    <wp:lineTo x="2084" y="5107"/>
                    <wp:lineTo x="2035" y="5331"/>
                    <wp:lineTo x="1991" y="5555"/>
                    <wp:lineTo x="1958" y="5786"/>
                    <wp:lineTo x="1931" y="6017"/>
                    <wp:lineTo x="1915" y="6249"/>
                    <wp:lineTo x="1909" y="6487"/>
                    <wp:lineTo x="1909" y="6719"/>
                    <wp:lineTo x="1920" y="6950"/>
                    <wp:lineTo x="1942" y="7181"/>
                    <wp:lineTo x="1947" y="7174"/>
                    <wp:lineTo x="1080" y="12695"/>
                    <wp:lineTo x="1156" y="12755"/>
                    <wp:lineTo x="1233" y="12807"/>
                    <wp:lineTo x="1315" y="12859"/>
                    <wp:lineTo x="1391" y="12904"/>
                    <wp:lineTo x="1478" y="12941"/>
                    <wp:lineTo x="1560" y="12979"/>
                    <wp:lineTo x="1642" y="13008"/>
                    <wp:lineTo x="1729" y="13038"/>
                    <wp:lineTo x="1816" y="13061"/>
                    <wp:lineTo x="1904" y="13076"/>
                    <wp:lineTo x="1991" y="13091"/>
                    <wp:lineTo x="2078" y="13098"/>
                    <wp:lineTo x="2165" y="13098"/>
                    <wp:lineTo x="2253" y="13098"/>
                    <wp:lineTo x="2340" y="13091"/>
                    <wp:lineTo x="2907" y="17627"/>
                    <wp:lineTo x="2945" y="17619"/>
                    <wp:lineTo x="2984" y="17612"/>
                    <wp:lineTo x="3022" y="17605"/>
                    <wp:lineTo x="3060" y="17597"/>
                    <wp:lineTo x="3098" y="17590"/>
                    <wp:lineTo x="3131" y="17575"/>
                    <wp:lineTo x="3169" y="17567"/>
                    <wp:lineTo x="3207" y="17552"/>
                    <wp:lineTo x="3245" y="17537"/>
                    <wp:lineTo x="3284" y="17522"/>
                    <wp:lineTo x="3316" y="17508"/>
                    <wp:lineTo x="3355" y="17493"/>
                    <wp:lineTo x="3393" y="17470"/>
                    <wp:lineTo x="3425" y="17455"/>
                    <wp:lineTo x="3464" y="17433"/>
                    <wp:lineTo x="7893" y="18679"/>
                    <wp:lineTo x="7915" y="18739"/>
                    <wp:lineTo x="7931" y="18798"/>
                    <wp:lineTo x="7953" y="18858"/>
                    <wp:lineTo x="7969" y="18918"/>
                    <wp:lineTo x="7991" y="18977"/>
                    <wp:lineTo x="8013" y="19037"/>
                    <wp:lineTo x="8035" y="19097"/>
                    <wp:lineTo x="8056" y="19156"/>
                    <wp:lineTo x="8078" y="19216"/>
                    <wp:lineTo x="8105" y="19268"/>
                    <wp:lineTo x="8127" y="19328"/>
                    <wp:lineTo x="8155" y="19380"/>
                    <wp:lineTo x="8176" y="19440"/>
                    <wp:lineTo x="8204" y="19492"/>
                    <wp:lineTo x="8231" y="19552"/>
                    <wp:lineTo x="14264" y="18321"/>
                    <wp:lineTo x="14280" y="18261"/>
                    <wp:lineTo x="14291" y="18194"/>
                    <wp:lineTo x="14302" y="18134"/>
                    <wp:lineTo x="14318" y="18075"/>
                    <wp:lineTo x="14329" y="18007"/>
                    <wp:lineTo x="14335" y="17948"/>
                    <wp:lineTo x="14345" y="17881"/>
                    <wp:lineTo x="14356" y="17813"/>
                    <wp:lineTo x="14362" y="17754"/>
                    <wp:lineTo x="14373" y="17687"/>
                    <wp:lineTo x="14378" y="17627"/>
                    <wp:lineTo x="14384" y="17560"/>
                    <wp:lineTo x="14389" y="17493"/>
                    <wp:lineTo x="14395" y="17433"/>
                    <wp:lineTo x="14400" y="17366"/>
                    <wp:lineTo x="18693" y="15045"/>
                    <wp:lineTo x="18687" y="14836"/>
                    <wp:lineTo x="18676" y="14628"/>
                    <wp:lineTo x="18660" y="14419"/>
                    <wp:lineTo x="18633" y="14210"/>
                    <wp:lineTo x="18595" y="14001"/>
                    <wp:lineTo x="18551" y="13799"/>
                    <wp:lineTo x="18502" y="13605"/>
                    <wp:lineTo x="18442" y="13404"/>
                    <wp:lineTo x="18376" y="13217"/>
                    <wp:lineTo x="18300" y="13031"/>
                    <wp:lineTo x="18218" y="12852"/>
                    <wp:lineTo x="18131" y="12680"/>
                    <wp:lineTo x="18038" y="12516"/>
                    <wp:lineTo x="17935" y="12352"/>
                    <wp:lineTo x="17825" y="12203"/>
                    <wp:lineTo x="17716" y="12061"/>
                    <wp:lineTo x="17596" y="11927"/>
                    <wp:lineTo x="17471" y="11800"/>
                    <wp:lineTo x="17340" y="11680"/>
                    <wp:lineTo x="17209" y="11576"/>
                    <wp:lineTo x="17073" y="11479"/>
                    <wp:lineTo x="20165" y="8994"/>
                    <wp:lineTo x="20225" y="8920"/>
                    <wp:lineTo x="20285" y="8845"/>
                    <wp:lineTo x="20345" y="8763"/>
                    <wp:lineTo x="20400" y="8681"/>
                    <wp:lineTo x="20455" y="8599"/>
                    <wp:lineTo x="20509" y="8517"/>
                    <wp:lineTo x="20558" y="8427"/>
                    <wp:lineTo x="20607" y="8338"/>
                    <wp:lineTo x="20656" y="8241"/>
                    <wp:lineTo x="20700" y="8151"/>
                    <wp:lineTo x="20744" y="8054"/>
                    <wp:lineTo x="20782" y="7957"/>
                    <wp:lineTo x="20820" y="7860"/>
                    <wp:lineTo x="20858" y="7756"/>
                    <wp:lineTo x="20891" y="7659"/>
                    <wp:lineTo x="19184" y="3339"/>
                    <wp:lineTo x="19184" y="3294"/>
                    <wp:lineTo x="19184" y="3257"/>
                    <wp:lineTo x="19184" y="3212"/>
                    <wp:lineTo x="19184" y="3167"/>
                    <wp:lineTo x="19178" y="3130"/>
                    <wp:lineTo x="19178" y="3085"/>
                    <wp:lineTo x="19178" y="3048"/>
                    <wp:lineTo x="19173" y="3003"/>
                    <wp:lineTo x="19173" y="2958"/>
                    <wp:lineTo x="19167" y="2921"/>
                    <wp:lineTo x="19162" y="2876"/>
                    <wp:lineTo x="19162" y="2839"/>
                    <wp:lineTo x="19156" y="2794"/>
                    <wp:lineTo x="19151" y="2749"/>
                    <wp:lineTo x="19145" y="2712"/>
                    <wp:lineTo x="14907" y="1153"/>
                    <wp:lineTo x="14880" y="1205"/>
                    <wp:lineTo x="14847" y="1257"/>
                    <wp:lineTo x="14820" y="1302"/>
                    <wp:lineTo x="14793" y="1354"/>
                    <wp:lineTo x="14765" y="1406"/>
                    <wp:lineTo x="14738" y="1459"/>
                    <wp:lineTo x="14711" y="1511"/>
                    <wp:lineTo x="14689" y="1571"/>
                    <wp:lineTo x="14662" y="1623"/>
                    <wp:lineTo x="14640" y="1675"/>
                    <wp:lineTo x="14618" y="1735"/>
                    <wp:lineTo x="14596" y="1787"/>
                    <wp:lineTo x="14575" y="1847"/>
                    <wp:lineTo x="14553" y="1906"/>
                    <wp:lineTo x="14536" y="1966"/>
                    <wp:lineTo x="11220" y="1638"/>
                    <wp:lineTo x="11204" y="1682"/>
                    <wp:lineTo x="11187" y="1727"/>
                    <wp:lineTo x="11176" y="1772"/>
                    <wp:lineTo x="11160" y="1817"/>
                    <wp:lineTo x="11149" y="1862"/>
                    <wp:lineTo x="11133" y="1906"/>
                    <wp:lineTo x="11122" y="1951"/>
                    <wp:lineTo x="11111" y="2003"/>
                    <wp:lineTo x="11100" y="2048"/>
                    <wp:lineTo x="11089" y="2093"/>
                    <wp:lineTo x="11078" y="2145"/>
                    <wp:lineTo x="11067" y="2190"/>
                    <wp:lineTo x="11056" y="2235"/>
                    <wp:lineTo x="11051" y="2287"/>
                    <wp:lineTo x="11040" y="2332"/>
                    <wp:lineTo x="7642" y="3272"/>
                    <wp:lineTo x="7604" y="3219"/>
                    <wp:lineTo x="7565" y="3167"/>
                    <wp:lineTo x="7522" y="3122"/>
                    <wp:lineTo x="7484" y="3070"/>
                    <wp:lineTo x="7440" y="3025"/>
                    <wp:lineTo x="7396" y="2973"/>
                    <wp:lineTo x="7353" y="2928"/>
                    <wp:lineTo x="7309" y="2884"/>
                    <wp:lineTo x="7265" y="2839"/>
                    <wp:lineTo x="7222" y="2794"/>
                    <wp:lineTo x="7178" y="2757"/>
                    <wp:lineTo x="7129" y="2712"/>
                    <wp:lineTo x="7085" y="2675"/>
                    <wp:lineTo x="7042" y="2638"/>
                    <wp:lineTo x="6993" y="2600"/>
                    <wp:lineTo x="1942" y="7181"/>
                    <wp:lineTo x="1947" y="7234"/>
                    <wp:lineTo x="1953" y="7278"/>
                    <wp:lineTo x="1958" y="7323"/>
                    <wp:lineTo x="1964" y="7375"/>
                    <wp:lineTo x="1969" y="7420"/>
                    <wp:lineTo x="1975" y="7465"/>
                    <wp:lineTo x="1980" y="7517"/>
                    <wp:lineTo x="1991" y="7562"/>
                    <wp:lineTo x="1996" y="7607"/>
                    <wp:lineTo x="2007" y="7659"/>
                    <wp:lineTo x="2013" y="7704"/>
                    <wp:lineTo x="2024" y="7748"/>
                    <wp:lineTo x="2035" y="7793"/>
                    <wp:lineTo x="2045" y="7845"/>
                    <wp:lineTo x="2051" y="7890"/>
                  </wp:wrapPolygon>
                </wp:wrapTight>
                <wp:docPr id="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38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valar,plato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-18pt;margin-top:198pt;width:197.95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Ovalar,plato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1828800</wp:posOffset>
                </wp:positionV>
                <wp:extent cx="2628900" cy="1838325"/>
                <wp:effectExtent l="5080" t="5715" r="80645" b="80010"/>
                <wp:wrapTight wrapText="bothSides">
                  <wp:wrapPolygon edited="0">
                    <wp:start x="1946" y="7174"/>
                    <wp:lineTo x="1837" y="7196"/>
                    <wp:lineTo x="1732" y="7219"/>
                    <wp:lineTo x="1623" y="7256"/>
                    <wp:lineTo x="1518" y="7293"/>
                    <wp:lineTo x="1414" y="7345"/>
                    <wp:lineTo x="1315" y="7398"/>
                    <wp:lineTo x="1216" y="7465"/>
                    <wp:lineTo x="1122" y="7532"/>
                    <wp:lineTo x="1028" y="7607"/>
                    <wp:lineTo x="934" y="7689"/>
                    <wp:lineTo x="845" y="7778"/>
                    <wp:lineTo x="762" y="7868"/>
                    <wp:lineTo x="683" y="7972"/>
                    <wp:lineTo x="605" y="8077"/>
                    <wp:lineTo x="532" y="8181"/>
                    <wp:lineTo x="459" y="8301"/>
                    <wp:lineTo x="397" y="8420"/>
                    <wp:lineTo x="334" y="8539"/>
                    <wp:lineTo x="282" y="8674"/>
                    <wp:lineTo x="230" y="8800"/>
                    <wp:lineTo x="183" y="8935"/>
                    <wp:lineTo x="141" y="9076"/>
                    <wp:lineTo x="104" y="9218"/>
                    <wp:lineTo x="73" y="9360"/>
                    <wp:lineTo x="47" y="9502"/>
                    <wp:lineTo x="26" y="9651"/>
                    <wp:lineTo x="16" y="9800"/>
                    <wp:lineTo x="5" y="9949"/>
                    <wp:lineTo x="0" y="10099"/>
                    <wp:lineTo x="0" y="10248"/>
                    <wp:lineTo x="10" y="10390"/>
                    <wp:lineTo x="21" y="10539"/>
                    <wp:lineTo x="37" y="10688"/>
                    <wp:lineTo x="63" y="10837"/>
                    <wp:lineTo x="89" y="10979"/>
                    <wp:lineTo x="125" y="11121"/>
                    <wp:lineTo x="162" y="11255"/>
                    <wp:lineTo x="209" y="11397"/>
                    <wp:lineTo x="256" y="11531"/>
                    <wp:lineTo x="308" y="11658"/>
                    <wp:lineTo x="370" y="11785"/>
                    <wp:lineTo x="433" y="11904"/>
                    <wp:lineTo x="501" y="12024"/>
                    <wp:lineTo x="569" y="12136"/>
                    <wp:lineTo x="647" y="12240"/>
                    <wp:lineTo x="725" y="12344"/>
                    <wp:lineTo x="809" y="12441"/>
                    <wp:lineTo x="897" y="12531"/>
                    <wp:lineTo x="986" y="12613"/>
                    <wp:lineTo x="1075" y="12695"/>
                    <wp:lineTo x="1059" y="12665"/>
                    <wp:lineTo x="986" y="12777"/>
                    <wp:lineTo x="918" y="12897"/>
                    <wp:lineTo x="856" y="13016"/>
                    <wp:lineTo x="793" y="13143"/>
                    <wp:lineTo x="741" y="13270"/>
                    <wp:lineTo x="689" y="13404"/>
                    <wp:lineTo x="642" y="13546"/>
                    <wp:lineTo x="605" y="13687"/>
                    <wp:lineTo x="569" y="13829"/>
                    <wp:lineTo x="537" y="13971"/>
                    <wp:lineTo x="517" y="14120"/>
                    <wp:lineTo x="496" y="14269"/>
                    <wp:lineTo x="485" y="14419"/>
                    <wp:lineTo x="475" y="14568"/>
                    <wp:lineTo x="475" y="14717"/>
                    <wp:lineTo x="480" y="14866"/>
                    <wp:lineTo x="490" y="15016"/>
                    <wp:lineTo x="506" y="15165"/>
                    <wp:lineTo x="527" y="15314"/>
                    <wp:lineTo x="553" y="15463"/>
                    <wp:lineTo x="584" y="15605"/>
                    <wp:lineTo x="621" y="15747"/>
                    <wp:lineTo x="663" y="15888"/>
                    <wp:lineTo x="710" y="16023"/>
                    <wp:lineTo x="762" y="16157"/>
                    <wp:lineTo x="819" y="16284"/>
                    <wp:lineTo x="882" y="16411"/>
                    <wp:lineTo x="950" y="16530"/>
                    <wp:lineTo x="1017" y="16642"/>
                    <wp:lineTo x="1096" y="16754"/>
                    <wp:lineTo x="1174" y="16858"/>
                    <wp:lineTo x="1257" y="16963"/>
                    <wp:lineTo x="1341" y="17052"/>
                    <wp:lineTo x="1430" y="17142"/>
                    <wp:lineTo x="1523" y="17224"/>
                    <wp:lineTo x="1623" y="17299"/>
                    <wp:lineTo x="1722" y="17366"/>
                    <wp:lineTo x="1821" y="17425"/>
                    <wp:lineTo x="1925" y="17478"/>
                    <wp:lineTo x="2030" y="17522"/>
                    <wp:lineTo x="2134" y="17567"/>
                    <wp:lineTo x="2243" y="17597"/>
                    <wp:lineTo x="2353" y="17619"/>
                    <wp:lineTo x="2463" y="17642"/>
                    <wp:lineTo x="2572" y="17649"/>
                    <wp:lineTo x="2687" y="17649"/>
                    <wp:lineTo x="2797" y="17642"/>
                    <wp:lineTo x="2906" y="17627"/>
                    <wp:lineTo x="2896" y="17649"/>
                    <wp:lineTo x="3000" y="17881"/>
                    <wp:lineTo x="3115" y="18104"/>
                    <wp:lineTo x="3235" y="18313"/>
                    <wp:lineTo x="3360" y="18522"/>
                    <wp:lineTo x="3496" y="18724"/>
                    <wp:lineTo x="3637" y="18910"/>
                    <wp:lineTo x="3788" y="19082"/>
                    <wp:lineTo x="3944" y="19253"/>
                    <wp:lineTo x="4106" y="19410"/>
                    <wp:lineTo x="4273" y="19552"/>
                    <wp:lineTo x="4445" y="19686"/>
                    <wp:lineTo x="4623" y="19806"/>
                    <wp:lineTo x="4805" y="19910"/>
                    <wp:lineTo x="4988" y="20007"/>
                    <wp:lineTo x="5176" y="20082"/>
                    <wp:lineTo x="5369" y="20156"/>
                    <wp:lineTo x="5562" y="20208"/>
                    <wp:lineTo x="5760" y="20246"/>
                    <wp:lineTo x="5958" y="20276"/>
                    <wp:lineTo x="6151" y="20291"/>
                    <wp:lineTo x="6350" y="20291"/>
                    <wp:lineTo x="6548" y="20276"/>
                    <wp:lineTo x="6746" y="20246"/>
                    <wp:lineTo x="6944" y="20201"/>
                    <wp:lineTo x="7137" y="20149"/>
                    <wp:lineTo x="7325" y="20082"/>
                    <wp:lineTo x="7513" y="20000"/>
                    <wp:lineTo x="7701" y="19903"/>
                    <wp:lineTo x="7883" y="19791"/>
                    <wp:lineTo x="8061" y="19671"/>
                    <wp:lineTo x="8233" y="19537"/>
                    <wp:lineTo x="8228" y="19544"/>
                    <wp:lineTo x="8332" y="19738"/>
                    <wp:lineTo x="8437" y="19925"/>
                    <wp:lineTo x="8551" y="20104"/>
                    <wp:lineTo x="8671" y="20276"/>
                    <wp:lineTo x="8797" y="20432"/>
                    <wp:lineTo x="8932" y="20589"/>
                    <wp:lineTo x="9068" y="20731"/>
                    <wp:lineTo x="9214" y="20858"/>
                    <wp:lineTo x="9360" y="20984"/>
                    <wp:lineTo x="9511" y="21096"/>
                    <wp:lineTo x="9668" y="21193"/>
                    <wp:lineTo x="9830" y="21283"/>
                    <wp:lineTo x="9991" y="21365"/>
                    <wp:lineTo x="10158" y="21432"/>
                    <wp:lineTo x="10325" y="21484"/>
                    <wp:lineTo x="10497" y="21529"/>
                    <wp:lineTo x="10670" y="21559"/>
                    <wp:lineTo x="10842" y="21581"/>
                    <wp:lineTo x="11014" y="21589"/>
                    <wp:lineTo x="11186" y="21581"/>
                    <wp:lineTo x="11358" y="21566"/>
                    <wp:lineTo x="11530" y="21537"/>
                    <wp:lineTo x="11703" y="21499"/>
                    <wp:lineTo x="11870" y="21447"/>
                    <wp:lineTo x="12037" y="21380"/>
                    <wp:lineTo x="12203" y="21305"/>
                    <wp:lineTo x="12360" y="21216"/>
                    <wp:lineTo x="12522" y="21119"/>
                    <wp:lineTo x="12673" y="21007"/>
                    <wp:lineTo x="12824" y="20887"/>
                    <wp:lineTo x="12965" y="20761"/>
                    <wp:lineTo x="13106" y="20619"/>
                    <wp:lineTo x="13242" y="20470"/>
                    <wp:lineTo x="13367" y="20313"/>
                    <wp:lineTo x="13492" y="20141"/>
                    <wp:lineTo x="13607" y="19970"/>
                    <wp:lineTo x="13717" y="19783"/>
                    <wp:lineTo x="13816" y="19597"/>
                    <wp:lineTo x="13910" y="19395"/>
                    <wp:lineTo x="13998" y="19194"/>
                    <wp:lineTo x="14077" y="18985"/>
                    <wp:lineTo x="14150" y="18768"/>
                    <wp:lineTo x="14212" y="18545"/>
                    <wp:lineTo x="14264" y="18321"/>
                    <wp:lineTo x="14275" y="18343"/>
                    <wp:lineTo x="14400" y="18448"/>
                    <wp:lineTo x="14525" y="18537"/>
                    <wp:lineTo x="14661" y="18619"/>
                    <wp:lineTo x="14797" y="18694"/>
                    <wp:lineTo x="14932" y="18761"/>
                    <wp:lineTo x="15073" y="18813"/>
                    <wp:lineTo x="15214" y="18858"/>
                    <wp:lineTo x="15360" y="18895"/>
                    <wp:lineTo x="15506" y="18918"/>
                    <wp:lineTo x="15647" y="18933"/>
                    <wp:lineTo x="15793" y="18940"/>
                    <wp:lineTo x="15939" y="18933"/>
                    <wp:lineTo x="16085" y="18918"/>
                    <wp:lineTo x="16231" y="18895"/>
                    <wp:lineTo x="16372" y="18865"/>
                    <wp:lineTo x="16518" y="18821"/>
                    <wp:lineTo x="16659" y="18761"/>
                    <wp:lineTo x="16795" y="18701"/>
                    <wp:lineTo x="16930" y="18627"/>
                    <wp:lineTo x="17066" y="18545"/>
                    <wp:lineTo x="17191" y="18455"/>
                    <wp:lineTo x="17322" y="18358"/>
                    <wp:lineTo x="17442" y="18246"/>
                    <wp:lineTo x="17562" y="18134"/>
                    <wp:lineTo x="17671" y="18007"/>
                    <wp:lineTo x="17781" y="17873"/>
                    <wp:lineTo x="17885" y="17731"/>
                    <wp:lineTo x="17984" y="17590"/>
                    <wp:lineTo x="18078" y="17433"/>
                    <wp:lineTo x="18162" y="17276"/>
                    <wp:lineTo x="18245" y="17112"/>
                    <wp:lineTo x="18318" y="16941"/>
                    <wp:lineTo x="18391" y="16769"/>
                    <wp:lineTo x="18449" y="16590"/>
                    <wp:lineTo x="18506" y="16403"/>
                    <wp:lineTo x="18553" y="16217"/>
                    <wp:lineTo x="18595" y="16023"/>
                    <wp:lineTo x="18631" y="15836"/>
                    <wp:lineTo x="18657" y="15635"/>
                    <wp:lineTo x="18678" y="15441"/>
                    <wp:lineTo x="18689" y="15247"/>
                    <wp:lineTo x="18694" y="15045"/>
                    <wp:lineTo x="18694" y="15030"/>
                    <wp:lineTo x="18861" y="14986"/>
                    <wp:lineTo x="19028" y="14941"/>
                    <wp:lineTo x="19195" y="14874"/>
                    <wp:lineTo x="19357" y="14799"/>
                    <wp:lineTo x="19518" y="14717"/>
                    <wp:lineTo x="19675" y="14620"/>
                    <wp:lineTo x="19826" y="14516"/>
                    <wp:lineTo x="19977" y="14396"/>
                    <wp:lineTo x="20123" y="14269"/>
                    <wp:lineTo x="20259" y="14135"/>
                    <wp:lineTo x="20395" y="13986"/>
                    <wp:lineTo x="20525" y="13829"/>
                    <wp:lineTo x="20645" y="13665"/>
                    <wp:lineTo x="20760" y="13493"/>
                    <wp:lineTo x="20870" y="13314"/>
                    <wp:lineTo x="20974" y="13128"/>
                    <wp:lineTo x="21068" y="12934"/>
                    <wp:lineTo x="21157" y="12732"/>
                    <wp:lineTo x="21240" y="12524"/>
                    <wp:lineTo x="21313" y="12315"/>
                    <wp:lineTo x="21376" y="12091"/>
                    <wp:lineTo x="21433" y="11874"/>
                    <wp:lineTo x="21480" y="11651"/>
                    <wp:lineTo x="21522" y="11419"/>
                    <wp:lineTo x="21553" y="11188"/>
                    <wp:lineTo x="21574" y="10957"/>
                    <wp:lineTo x="21590" y="10725"/>
                    <wp:lineTo x="21595" y="10494"/>
                    <wp:lineTo x="21590" y="10255"/>
                    <wp:lineTo x="21579" y="10024"/>
                    <wp:lineTo x="21558" y="9793"/>
                    <wp:lineTo x="21527" y="9561"/>
                    <wp:lineTo x="21490" y="9330"/>
                    <wp:lineTo x="21443" y="9106"/>
                    <wp:lineTo x="21391" y="8882"/>
                    <wp:lineTo x="21329" y="8666"/>
                    <wp:lineTo x="21256" y="8457"/>
                    <wp:lineTo x="21177" y="8248"/>
                    <wp:lineTo x="21089" y="8047"/>
                    <wp:lineTo x="20995" y="7845"/>
                    <wp:lineTo x="20896" y="7659"/>
                    <wp:lineTo x="20885" y="7651"/>
                    <wp:lineTo x="20937" y="7480"/>
                    <wp:lineTo x="20984" y="7301"/>
                    <wp:lineTo x="21021" y="7122"/>
                    <wp:lineTo x="21052" y="6935"/>
                    <wp:lineTo x="21073" y="6749"/>
                    <wp:lineTo x="21094" y="6562"/>
                    <wp:lineTo x="21104" y="6376"/>
                    <wp:lineTo x="21104" y="6189"/>
                    <wp:lineTo x="21099" y="6002"/>
                    <wp:lineTo x="21089" y="5816"/>
                    <wp:lineTo x="21068" y="5629"/>
                    <wp:lineTo x="21042" y="5443"/>
                    <wp:lineTo x="21010" y="5256"/>
                    <wp:lineTo x="20969" y="5077"/>
                    <wp:lineTo x="20922" y="4898"/>
                    <wp:lineTo x="20870" y="4727"/>
                    <wp:lineTo x="20812" y="4555"/>
                    <wp:lineTo x="20744" y="4391"/>
                    <wp:lineTo x="20671" y="4234"/>
                    <wp:lineTo x="20593" y="4078"/>
                    <wp:lineTo x="20510" y="3928"/>
                    <wp:lineTo x="20421" y="3787"/>
                    <wp:lineTo x="20322" y="3652"/>
                    <wp:lineTo x="20223" y="3518"/>
                    <wp:lineTo x="20118" y="3399"/>
                    <wp:lineTo x="20009" y="3279"/>
                    <wp:lineTo x="19894" y="3175"/>
                    <wp:lineTo x="19779" y="3078"/>
                    <wp:lineTo x="19654" y="2988"/>
                    <wp:lineTo x="19534" y="2906"/>
                    <wp:lineTo x="19403" y="2832"/>
                    <wp:lineTo x="19273" y="2772"/>
                    <wp:lineTo x="19143" y="2712"/>
                    <wp:lineTo x="19148" y="2712"/>
                    <wp:lineTo x="19122" y="2548"/>
                    <wp:lineTo x="19090" y="2391"/>
                    <wp:lineTo x="19054" y="2227"/>
                    <wp:lineTo x="19012" y="2078"/>
                    <wp:lineTo x="18965" y="1921"/>
                    <wp:lineTo x="18913" y="1772"/>
                    <wp:lineTo x="18850" y="1630"/>
                    <wp:lineTo x="18788" y="1488"/>
                    <wp:lineTo x="18720" y="1354"/>
                    <wp:lineTo x="18647" y="1220"/>
                    <wp:lineTo x="18569" y="1093"/>
                    <wp:lineTo x="18485" y="974"/>
                    <wp:lineTo x="18397" y="862"/>
                    <wp:lineTo x="18303" y="750"/>
                    <wp:lineTo x="18209" y="645"/>
                    <wp:lineTo x="18110" y="556"/>
                    <wp:lineTo x="18005" y="466"/>
                    <wp:lineTo x="17901" y="384"/>
                    <wp:lineTo x="17791" y="310"/>
                    <wp:lineTo x="17677" y="242"/>
                    <wp:lineTo x="17567" y="183"/>
                    <wp:lineTo x="17447" y="131"/>
                    <wp:lineTo x="17332" y="86"/>
                    <wp:lineTo x="17212" y="56"/>
                    <wp:lineTo x="17092" y="26"/>
                    <wp:lineTo x="16972" y="11"/>
                    <wp:lineTo x="16847" y="-4"/>
                    <wp:lineTo x="16727" y="-4"/>
                    <wp:lineTo x="16607" y="4"/>
                    <wp:lineTo x="16482" y="19"/>
                    <wp:lineTo x="16362" y="41"/>
                    <wp:lineTo x="16242" y="71"/>
                    <wp:lineTo x="16127" y="108"/>
                    <wp:lineTo x="16007" y="160"/>
                    <wp:lineTo x="15892" y="213"/>
                    <wp:lineTo x="15783" y="272"/>
                    <wp:lineTo x="15673" y="347"/>
                    <wp:lineTo x="15563" y="422"/>
                    <wp:lineTo x="15459" y="511"/>
                    <wp:lineTo x="15360" y="601"/>
                    <wp:lineTo x="15261" y="698"/>
                    <wp:lineTo x="15167" y="802"/>
                    <wp:lineTo x="15078" y="914"/>
                    <wp:lineTo x="14990" y="1033"/>
                    <wp:lineTo x="14911" y="1160"/>
                    <wp:lineTo x="14906" y="1168"/>
                    <wp:lineTo x="14838" y="1048"/>
                    <wp:lineTo x="14765" y="936"/>
                    <wp:lineTo x="14687" y="824"/>
                    <wp:lineTo x="14603" y="727"/>
                    <wp:lineTo x="14520" y="630"/>
                    <wp:lineTo x="14431" y="541"/>
                    <wp:lineTo x="14337" y="459"/>
                    <wp:lineTo x="14243" y="377"/>
                    <wp:lineTo x="14150" y="310"/>
                    <wp:lineTo x="14045" y="242"/>
                    <wp:lineTo x="13946" y="190"/>
                    <wp:lineTo x="13842" y="138"/>
                    <wp:lineTo x="13732" y="93"/>
                    <wp:lineTo x="13628" y="63"/>
                    <wp:lineTo x="13518" y="34"/>
                    <wp:lineTo x="13409" y="11"/>
                    <wp:lineTo x="13299" y="4"/>
                    <wp:lineTo x="13190" y="-4"/>
                    <wp:lineTo x="13080" y="-4"/>
                    <wp:lineTo x="12965" y="11"/>
                    <wp:lineTo x="12856" y="26"/>
                    <wp:lineTo x="12746" y="56"/>
                    <wp:lineTo x="12642" y="86"/>
                    <wp:lineTo x="12532" y="131"/>
                    <wp:lineTo x="12428" y="175"/>
                    <wp:lineTo x="12329" y="228"/>
                    <wp:lineTo x="12224" y="295"/>
                    <wp:lineTo x="12125" y="362"/>
                    <wp:lineTo x="12031" y="436"/>
                    <wp:lineTo x="11937" y="519"/>
                    <wp:lineTo x="11849" y="608"/>
                    <wp:lineTo x="11765" y="698"/>
                    <wp:lineTo x="11682" y="802"/>
                    <wp:lineTo x="11603" y="907"/>
                    <wp:lineTo x="11530" y="1018"/>
                    <wp:lineTo x="11457" y="1130"/>
                    <wp:lineTo x="11390" y="1257"/>
                    <wp:lineTo x="11332" y="1377"/>
                    <wp:lineTo x="11275" y="1511"/>
                    <wp:lineTo x="11223" y="1645"/>
                    <wp:lineTo x="11228" y="1690"/>
                    <wp:lineTo x="11123" y="1563"/>
                    <wp:lineTo x="11019" y="1444"/>
                    <wp:lineTo x="10910" y="1332"/>
                    <wp:lineTo x="10795" y="1220"/>
                    <wp:lineTo x="10680" y="1123"/>
                    <wp:lineTo x="10560" y="1033"/>
                    <wp:lineTo x="10435" y="959"/>
                    <wp:lineTo x="10304" y="884"/>
                    <wp:lineTo x="10174" y="824"/>
                    <wp:lineTo x="10043" y="772"/>
                    <wp:lineTo x="9913" y="727"/>
                    <wp:lineTo x="9777" y="690"/>
                    <wp:lineTo x="9637" y="668"/>
                    <wp:lineTo x="9501" y="653"/>
                    <wp:lineTo x="9365" y="645"/>
                    <wp:lineTo x="9224" y="653"/>
                    <wp:lineTo x="9089" y="660"/>
                    <wp:lineTo x="8953" y="690"/>
                    <wp:lineTo x="8817" y="720"/>
                    <wp:lineTo x="8682" y="765"/>
                    <wp:lineTo x="8551" y="817"/>
                    <wp:lineTo x="8421" y="877"/>
                    <wp:lineTo x="8290" y="944"/>
                    <wp:lineTo x="8165" y="1026"/>
                    <wp:lineTo x="8045" y="1115"/>
                    <wp:lineTo x="7930" y="1212"/>
                    <wp:lineTo x="7816" y="1317"/>
                    <wp:lineTo x="7701" y="1429"/>
                    <wp:lineTo x="7597" y="1548"/>
                    <wp:lineTo x="7497" y="1675"/>
                    <wp:lineTo x="7398" y="1809"/>
                    <wp:lineTo x="7310" y="1951"/>
                    <wp:lineTo x="7226" y="2093"/>
                    <wp:lineTo x="7143" y="2250"/>
                    <wp:lineTo x="7070" y="2406"/>
                    <wp:lineTo x="7002" y="2570"/>
                    <wp:lineTo x="6991" y="2593"/>
                    <wp:lineTo x="6840" y="2481"/>
                    <wp:lineTo x="6689" y="2384"/>
                    <wp:lineTo x="6527" y="2287"/>
                    <wp:lineTo x="6365" y="2212"/>
                    <wp:lineTo x="6203" y="2138"/>
                    <wp:lineTo x="6037" y="2078"/>
                    <wp:lineTo x="5870" y="2033"/>
                    <wp:lineTo x="5697" y="2003"/>
                    <wp:lineTo x="5530" y="1981"/>
                    <wp:lineTo x="5358" y="1966"/>
                    <wp:lineTo x="5186" y="1966"/>
                    <wp:lineTo x="5014" y="1981"/>
                    <wp:lineTo x="4847" y="2003"/>
                    <wp:lineTo x="4675" y="2041"/>
                    <wp:lineTo x="4508" y="2093"/>
                    <wp:lineTo x="4341" y="2153"/>
                    <wp:lineTo x="4179" y="2220"/>
                    <wp:lineTo x="4017" y="2302"/>
                    <wp:lineTo x="3861" y="2399"/>
                    <wp:lineTo x="3704" y="2503"/>
                    <wp:lineTo x="3558" y="2615"/>
                    <wp:lineTo x="3412" y="2742"/>
                    <wp:lineTo x="3271" y="2876"/>
                    <wp:lineTo x="3136" y="3018"/>
                    <wp:lineTo x="3005" y="3167"/>
                    <wp:lineTo x="2885" y="3331"/>
                    <wp:lineTo x="2765" y="3503"/>
                    <wp:lineTo x="2656" y="3682"/>
                    <wp:lineTo x="2551" y="3869"/>
                    <wp:lineTo x="2452" y="4055"/>
                    <wp:lineTo x="2363" y="4257"/>
                    <wp:lineTo x="2280" y="4465"/>
                    <wp:lineTo x="2207" y="4674"/>
                    <wp:lineTo x="2139" y="4891"/>
                    <wp:lineTo x="2082" y="5107"/>
                    <wp:lineTo x="2035" y="5331"/>
                    <wp:lineTo x="1993" y="5555"/>
                    <wp:lineTo x="1957" y="5786"/>
                    <wp:lineTo x="1936" y="6017"/>
                    <wp:lineTo x="1915" y="6249"/>
                    <wp:lineTo x="1910" y="6480"/>
                    <wp:lineTo x="1910" y="6719"/>
                    <wp:lineTo x="1920" y="6950"/>
                    <wp:lineTo x="1941" y="7181"/>
                    <wp:lineTo x="1946" y="7174"/>
                    <wp:lineTo x="1075" y="12695"/>
                    <wp:lineTo x="1153" y="12755"/>
                    <wp:lineTo x="1231" y="12807"/>
                    <wp:lineTo x="1310" y="12859"/>
                    <wp:lineTo x="1393" y="12904"/>
                    <wp:lineTo x="1477" y="12941"/>
                    <wp:lineTo x="1560" y="12979"/>
                    <wp:lineTo x="1643" y="13008"/>
                    <wp:lineTo x="1727" y="13038"/>
                    <wp:lineTo x="1816" y="13061"/>
                    <wp:lineTo x="1899" y="13076"/>
                    <wp:lineTo x="1988" y="13091"/>
                    <wp:lineTo x="2077" y="13098"/>
                    <wp:lineTo x="2165" y="13098"/>
                    <wp:lineTo x="2249" y="13098"/>
                    <wp:lineTo x="2337" y="13091"/>
                    <wp:lineTo x="2906" y="17627"/>
                    <wp:lineTo x="2943" y="17619"/>
                    <wp:lineTo x="2979" y="17612"/>
                    <wp:lineTo x="3021" y="17605"/>
                    <wp:lineTo x="3057" y="17597"/>
                    <wp:lineTo x="3094" y="17590"/>
                    <wp:lineTo x="3130" y="17575"/>
                    <wp:lineTo x="3172" y="17567"/>
                    <wp:lineTo x="3209" y="17552"/>
                    <wp:lineTo x="3245" y="17537"/>
                    <wp:lineTo x="3282" y="17522"/>
                    <wp:lineTo x="3318" y="17508"/>
                    <wp:lineTo x="3355" y="17493"/>
                    <wp:lineTo x="3391" y="17470"/>
                    <wp:lineTo x="3428" y="17455"/>
                    <wp:lineTo x="3464" y="17433"/>
                    <wp:lineTo x="7894" y="18679"/>
                    <wp:lineTo x="7915" y="18739"/>
                    <wp:lineTo x="7930" y="18798"/>
                    <wp:lineTo x="7951" y="18858"/>
                    <wp:lineTo x="7972" y="18918"/>
                    <wp:lineTo x="7993" y="18977"/>
                    <wp:lineTo x="8014" y="19037"/>
                    <wp:lineTo x="8035" y="19097"/>
                    <wp:lineTo x="8056" y="19156"/>
                    <wp:lineTo x="8082" y="19209"/>
                    <wp:lineTo x="8103" y="19268"/>
                    <wp:lineTo x="8129" y="19328"/>
                    <wp:lineTo x="8155" y="19380"/>
                    <wp:lineTo x="8176" y="19440"/>
                    <wp:lineTo x="8202" y="19492"/>
                    <wp:lineTo x="8228" y="19544"/>
                    <wp:lineTo x="14264" y="18321"/>
                    <wp:lineTo x="14280" y="18261"/>
                    <wp:lineTo x="14290" y="18194"/>
                    <wp:lineTo x="14306" y="18134"/>
                    <wp:lineTo x="14317" y="18075"/>
                    <wp:lineTo x="14327" y="18007"/>
                    <wp:lineTo x="14337" y="17948"/>
                    <wp:lineTo x="14348" y="17881"/>
                    <wp:lineTo x="14353" y="17813"/>
                    <wp:lineTo x="14363" y="17754"/>
                    <wp:lineTo x="14369" y="17687"/>
                    <wp:lineTo x="14379" y="17627"/>
                    <wp:lineTo x="14384" y="17560"/>
                    <wp:lineTo x="14390" y="17493"/>
                    <wp:lineTo x="14395" y="17433"/>
                    <wp:lineTo x="14400" y="17366"/>
                    <wp:lineTo x="18694" y="15045"/>
                    <wp:lineTo x="18689" y="14836"/>
                    <wp:lineTo x="18678" y="14628"/>
                    <wp:lineTo x="18663" y="14411"/>
                    <wp:lineTo x="18631" y="14210"/>
                    <wp:lineTo x="18600" y="14001"/>
                    <wp:lineTo x="18553" y="13799"/>
                    <wp:lineTo x="18501" y="13598"/>
                    <wp:lineTo x="18443" y="13404"/>
                    <wp:lineTo x="18376" y="13217"/>
                    <wp:lineTo x="18303" y="13031"/>
                    <wp:lineTo x="18219" y="12852"/>
                    <wp:lineTo x="18130" y="12680"/>
                    <wp:lineTo x="18037" y="12509"/>
                    <wp:lineTo x="17937" y="12352"/>
                    <wp:lineTo x="17828" y="12203"/>
                    <wp:lineTo x="17713" y="12053"/>
                    <wp:lineTo x="17593" y="11919"/>
                    <wp:lineTo x="17468" y="11792"/>
                    <wp:lineTo x="17343" y="11680"/>
                    <wp:lineTo x="17207" y="11568"/>
                    <wp:lineTo x="17071" y="11472"/>
                    <wp:lineTo x="20165" y="8987"/>
                    <wp:lineTo x="20223" y="8912"/>
                    <wp:lineTo x="20285" y="8838"/>
                    <wp:lineTo x="20343" y="8763"/>
                    <wp:lineTo x="20400" y="8681"/>
                    <wp:lineTo x="20452" y="8599"/>
                    <wp:lineTo x="20504" y="8509"/>
                    <wp:lineTo x="20557" y="8420"/>
                    <wp:lineTo x="20609" y="8330"/>
                    <wp:lineTo x="20650" y="8241"/>
                    <wp:lineTo x="20697" y="8151"/>
                    <wp:lineTo x="20739" y="8054"/>
                    <wp:lineTo x="20781" y="7957"/>
                    <wp:lineTo x="20817" y="7853"/>
                    <wp:lineTo x="20854" y="7756"/>
                    <wp:lineTo x="20885" y="7651"/>
                    <wp:lineTo x="19184" y="3339"/>
                    <wp:lineTo x="19184" y="3294"/>
                    <wp:lineTo x="19184" y="3257"/>
                    <wp:lineTo x="19184" y="3212"/>
                    <wp:lineTo x="19184" y="3167"/>
                    <wp:lineTo x="19179" y="3130"/>
                    <wp:lineTo x="19179" y="3085"/>
                    <wp:lineTo x="19179" y="3048"/>
                    <wp:lineTo x="19174" y="3003"/>
                    <wp:lineTo x="19174" y="2958"/>
                    <wp:lineTo x="19169" y="2921"/>
                    <wp:lineTo x="19163" y="2876"/>
                    <wp:lineTo x="19158" y="2839"/>
                    <wp:lineTo x="19158" y="2794"/>
                    <wp:lineTo x="19153" y="2749"/>
                    <wp:lineTo x="19148" y="2712"/>
                    <wp:lineTo x="14911" y="1160"/>
                    <wp:lineTo x="14880" y="1205"/>
                    <wp:lineTo x="14849" y="1257"/>
                    <wp:lineTo x="14823" y="1309"/>
                    <wp:lineTo x="14791" y="1362"/>
                    <wp:lineTo x="14765" y="1414"/>
                    <wp:lineTo x="14739" y="1466"/>
                    <wp:lineTo x="14713" y="1518"/>
                    <wp:lineTo x="14692" y="1571"/>
                    <wp:lineTo x="14666" y="1623"/>
                    <wp:lineTo x="14640" y="1682"/>
                    <wp:lineTo x="14619" y="1735"/>
                    <wp:lineTo x="14598" y="1794"/>
                    <wp:lineTo x="14577" y="1847"/>
                    <wp:lineTo x="14557" y="1906"/>
                    <wp:lineTo x="14536" y="1966"/>
                    <wp:lineTo x="11223" y="1645"/>
                    <wp:lineTo x="11207" y="1682"/>
                    <wp:lineTo x="11191" y="1727"/>
                    <wp:lineTo x="11176" y="1772"/>
                    <wp:lineTo x="11160" y="1817"/>
                    <wp:lineTo x="11150" y="1862"/>
                    <wp:lineTo x="11134" y="1914"/>
                    <wp:lineTo x="11123" y="1959"/>
                    <wp:lineTo x="11113" y="2003"/>
                    <wp:lineTo x="11097" y="2048"/>
                    <wp:lineTo x="11087" y="2093"/>
                    <wp:lineTo x="11077" y="2145"/>
                    <wp:lineTo x="11071" y="2190"/>
                    <wp:lineTo x="11061" y="2235"/>
                    <wp:lineTo x="11050" y="2287"/>
                    <wp:lineTo x="11045" y="2332"/>
                    <wp:lineTo x="7643" y="3272"/>
                    <wp:lineTo x="7602" y="3219"/>
                    <wp:lineTo x="7565" y="3167"/>
                    <wp:lineTo x="7523" y="3122"/>
                    <wp:lineTo x="7482" y="3070"/>
                    <wp:lineTo x="7440" y="3025"/>
                    <wp:lineTo x="7398" y="2973"/>
                    <wp:lineTo x="7351" y="2928"/>
                    <wp:lineTo x="7310" y="2884"/>
                    <wp:lineTo x="7268" y="2839"/>
                    <wp:lineTo x="7221" y="2794"/>
                    <wp:lineTo x="7174" y="2757"/>
                    <wp:lineTo x="7132" y="2712"/>
                    <wp:lineTo x="7085" y="2675"/>
                    <wp:lineTo x="7038" y="2638"/>
                    <wp:lineTo x="6991" y="2593"/>
                    <wp:lineTo x="1941" y="7181"/>
                    <wp:lineTo x="1946" y="7234"/>
                    <wp:lineTo x="1951" y="7278"/>
                    <wp:lineTo x="1957" y="7323"/>
                    <wp:lineTo x="1962" y="7375"/>
                    <wp:lineTo x="1967" y="7420"/>
                    <wp:lineTo x="1977" y="7465"/>
                    <wp:lineTo x="1983" y="7517"/>
                    <wp:lineTo x="1988" y="7562"/>
                    <wp:lineTo x="1998" y="7607"/>
                    <wp:lineTo x="2009" y="7659"/>
                    <wp:lineTo x="2014" y="7704"/>
                    <wp:lineTo x="2024" y="7748"/>
                    <wp:lineTo x="2035" y="7793"/>
                    <wp:lineTo x="2045" y="7845"/>
                    <wp:lineTo x="2056" y="7890"/>
                  </wp:wrapPolygon>
                </wp:wrapTight>
                <wp:docPr id="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38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adenler ,yer altı kaynakl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567pt;margin-top:144pt;width:206.95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adenler ,yer altı kaynaklar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2514600" cy="1838325"/>
                <wp:effectExtent l="5080" t="5715" r="81280" b="80010"/>
                <wp:wrapTight wrapText="bothSides">
                  <wp:wrapPolygon edited="0">
                    <wp:start x="1947" y="7174"/>
                    <wp:lineTo x="1838" y="7196"/>
                    <wp:lineTo x="1729" y="7219"/>
                    <wp:lineTo x="1625" y="7256"/>
                    <wp:lineTo x="1522" y="7293"/>
                    <wp:lineTo x="1418" y="7345"/>
                    <wp:lineTo x="1315" y="7398"/>
                    <wp:lineTo x="1216" y="7457"/>
                    <wp:lineTo x="1118" y="7532"/>
                    <wp:lineTo x="1025" y="7607"/>
                    <wp:lineTo x="933" y="7689"/>
                    <wp:lineTo x="845" y="7778"/>
                    <wp:lineTo x="764" y="7868"/>
                    <wp:lineTo x="682" y="7965"/>
                    <wp:lineTo x="605" y="8077"/>
                    <wp:lineTo x="529" y="8181"/>
                    <wp:lineTo x="464" y="8301"/>
                    <wp:lineTo x="398" y="8420"/>
                    <wp:lineTo x="338" y="8539"/>
                    <wp:lineTo x="278" y="8674"/>
                    <wp:lineTo x="229" y="8800"/>
                    <wp:lineTo x="180" y="8935"/>
                    <wp:lineTo x="142" y="9076"/>
                    <wp:lineTo x="104" y="9218"/>
                    <wp:lineTo x="76" y="9360"/>
                    <wp:lineTo x="49" y="9502"/>
                    <wp:lineTo x="27" y="9651"/>
                    <wp:lineTo x="11" y="9800"/>
                    <wp:lineTo x="5" y="9942"/>
                    <wp:lineTo x="0" y="10091"/>
                    <wp:lineTo x="0" y="10240"/>
                    <wp:lineTo x="11" y="10390"/>
                    <wp:lineTo x="22" y="10539"/>
                    <wp:lineTo x="38" y="10688"/>
                    <wp:lineTo x="60" y="10830"/>
                    <wp:lineTo x="93" y="10979"/>
                    <wp:lineTo x="125" y="11121"/>
                    <wp:lineTo x="164" y="11255"/>
                    <wp:lineTo x="207" y="11397"/>
                    <wp:lineTo x="256" y="11531"/>
                    <wp:lineTo x="311" y="11658"/>
                    <wp:lineTo x="371" y="11785"/>
                    <wp:lineTo x="431" y="11904"/>
                    <wp:lineTo x="496" y="12024"/>
                    <wp:lineTo x="573" y="12136"/>
                    <wp:lineTo x="644" y="12240"/>
                    <wp:lineTo x="725" y="12344"/>
                    <wp:lineTo x="807" y="12441"/>
                    <wp:lineTo x="895" y="12531"/>
                    <wp:lineTo x="987" y="12613"/>
                    <wp:lineTo x="1080" y="12695"/>
                    <wp:lineTo x="1064" y="12665"/>
                    <wp:lineTo x="987" y="12777"/>
                    <wp:lineTo x="916" y="12897"/>
                    <wp:lineTo x="856" y="13016"/>
                    <wp:lineTo x="796" y="13143"/>
                    <wp:lineTo x="736" y="13270"/>
                    <wp:lineTo x="687" y="13404"/>
                    <wp:lineTo x="644" y="13546"/>
                    <wp:lineTo x="605" y="13687"/>
                    <wp:lineTo x="567" y="13829"/>
                    <wp:lineTo x="540" y="13971"/>
                    <wp:lineTo x="513" y="14120"/>
                    <wp:lineTo x="496" y="14269"/>
                    <wp:lineTo x="485" y="14419"/>
                    <wp:lineTo x="475" y="14568"/>
                    <wp:lineTo x="475" y="14717"/>
                    <wp:lineTo x="480" y="14866"/>
                    <wp:lineTo x="491" y="15016"/>
                    <wp:lineTo x="502" y="15165"/>
                    <wp:lineTo x="524" y="15314"/>
                    <wp:lineTo x="551" y="15463"/>
                    <wp:lineTo x="584" y="15605"/>
                    <wp:lineTo x="622" y="15747"/>
                    <wp:lineTo x="660" y="15888"/>
                    <wp:lineTo x="709" y="16023"/>
                    <wp:lineTo x="764" y="16157"/>
                    <wp:lineTo x="818" y="16284"/>
                    <wp:lineTo x="878" y="16411"/>
                    <wp:lineTo x="949" y="16530"/>
                    <wp:lineTo x="1020" y="16642"/>
                    <wp:lineTo x="1091" y="16754"/>
                    <wp:lineTo x="1173" y="16858"/>
                    <wp:lineTo x="1255" y="16963"/>
                    <wp:lineTo x="1342" y="17052"/>
                    <wp:lineTo x="1435" y="17142"/>
                    <wp:lineTo x="1527" y="17224"/>
                    <wp:lineTo x="1620" y="17299"/>
                    <wp:lineTo x="1718" y="17366"/>
                    <wp:lineTo x="1822" y="17425"/>
                    <wp:lineTo x="1925" y="17478"/>
                    <wp:lineTo x="2029" y="17530"/>
                    <wp:lineTo x="2138" y="17567"/>
                    <wp:lineTo x="2247" y="17597"/>
                    <wp:lineTo x="2356" y="17619"/>
                    <wp:lineTo x="2465" y="17642"/>
                    <wp:lineTo x="2575" y="17649"/>
                    <wp:lineTo x="2684" y="17649"/>
                    <wp:lineTo x="2798" y="17642"/>
                    <wp:lineTo x="2907" y="17627"/>
                    <wp:lineTo x="2896" y="17649"/>
                    <wp:lineTo x="3000" y="17881"/>
                    <wp:lineTo x="3115" y="18104"/>
                    <wp:lineTo x="3235" y="18321"/>
                    <wp:lineTo x="3360" y="18522"/>
                    <wp:lineTo x="3496" y="18724"/>
                    <wp:lineTo x="3638" y="18910"/>
                    <wp:lineTo x="3785" y="19089"/>
                    <wp:lineTo x="3944" y="19253"/>
                    <wp:lineTo x="4107" y="19410"/>
                    <wp:lineTo x="4271" y="19552"/>
                    <wp:lineTo x="4445" y="19686"/>
                    <wp:lineTo x="4625" y="19806"/>
                    <wp:lineTo x="4805" y="19910"/>
                    <wp:lineTo x="4991" y="20007"/>
                    <wp:lineTo x="5182" y="20089"/>
                    <wp:lineTo x="5373" y="20156"/>
                    <wp:lineTo x="5564" y="20208"/>
                    <wp:lineTo x="5760" y="20246"/>
                    <wp:lineTo x="5956" y="20276"/>
                    <wp:lineTo x="6158" y="20291"/>
                    <wp:lineTo x="6355" y="20291"/>
                    <wp:lineTo x="6551" y="20276"/>
                    <wp:lineTo x="6747" y="20246"/>
                    <wp:lineTo x="6944" y="20201"/>
                    <wp:lineTo x="7140" y="20149"/>
                    <wp:lineTo x="7331" y="20082"/>
                    <wp:lineTo x="7516" y="20000"/>
                    <wp:lineTo x="7702" y="19903"/>
                    <wp:lineTo x="7882" y="19791"/>
                    <wp:lineTo x="8062" y="19671"/>
                    <wp:lineTo x="8236" y="19537"/>
                    <wp:lineTo x="8231" y="19552"/>
                    <wp:lineTo x="8329" y="19746"/>
                    <wp:lineTo x="8438" y="19925"/>
                    <wp:lineTo x="8553" y="20104"/>
                    <wp:lineTo x="8673" y="20276"/>
                    <wp:lineTo x="8798" y="20432"/>
                    <wp:lineTo x="8929" y="20589"/>
                    <wp:lineTo x="9071" y="20731"/>
                    <wp:lineTo x="9213" y="20865"/>
                    <wp:lineTo x="9360" y="20984"/>
                    <wp:lineTo x="9513" y="21096"/>
                    <wp:lineTo x="9671" y="21193"/>
                    <wp:lineTo x="9829" y="21283"/>
                    <wp:lineTo x="9993" y="21365"/>
                    <wp:lineTo x="10162" y="21432"/>
                    <wp:lineTo x="10325" y="21484"/>
                    <wp:lineTo x="10500" y="21529"/>
                    <wp:lineTo x="10669" y="21559"/>
                    <wp:lineTo x="10844" y="21581"/>
                    <wp:lineTo x="11013" y="21589"/>
                    <wp:lineTo x="11187" y="21581"/>
                    <wp:lineTo x="11362" y="21566"/>
                    <wp:lineTo x="11531" y="21537"/>
                    <wp:lineTo x="11705" y="21499"/>
                    <wp:lineTo x="11875" y="21447"/>
                    <wp:lineTo x="12038" y="21380"/>
                    <wp:lineTo x="12202" y="21305"/>
                    <wp:lineTo x="12365" y="21216"/>
                    <wp:lineTo x="12518" y="21119"/>
                    <wp:lineTo x="12676" y="21007"/>
                    <wp:lineTo x="12824" y="20887"/>
                    <wp:lineTo x="12965" y="20761"/>
                    <wp:lineTo x="13107" y="20619"/>
                    <wp:lineTo x="13238" y="20470"/>
                    <wp:lineTo x="13369" y="20313"/>
                    <wp:lineTo x="13489" y="20141"/>
                    <wp:lineTo x="13604" y="19970"/>
                    <wp:lineTo x="13713" y="19783"/>
                    <wp:lineTo x="13816" y="19597"/>
                    <wp:lineTo x="13909" y="19395"/>
                    <wp:lineTo x="13996" y="19194"/>
                    <wp:lineTo x="14078" y="18985"/>
                    <wp:lineTo x="14149" y="18768"/>
                    <wp:lineTo x="14209" y="18545"/>
                    <wp:lineTo x="14264" y="18321"/>
                    <wp:lineTo x="14275" y="18343"/>
                    <wp:lineTo x="14400" y="18448"/>
                    <wp:lineTo x="14525" y="18537"/>
                    <wp:lineTo x="14662" y="18619"/>
                    <wp:lineTo x="14793" y="18694"/>
                    <wp:lineTo x="14935" y="18761"/>
                    <wp:lineTo x="15071" y="18813"/>
                    <wp:lineTo x="15213" y="18858"/>
                    <wp:lineTo x="15360" y="18895"/>
                    <wp:lineTo x="15502" y="18918"/>
                    <wp:lineTo x="15649" y="18933"/>
                    <wp:lineTo x="15796" y="18940"/>
                    <wp:lineTo x="15938" y="18933"/>
                    <wp:lineTo x="16085" y="18918"/>
                    <wp:lineTo x="16233" y="18895"/>
                    <wp:lineTo x="16375" y="18865"/>
                    <wp:lineTo x="16516" y="18821"/>
                    <wp:lineTo x="16658" y="18761"/>
                    <wp:lineTo x="16795" y="18701"/>
                    <wp:lineTo x="16931" y="18627"/>
                    <wp:lineTo x="17062" y="18545"/>
                    <wp:lineTo x="17193" y="18455"/>
                    <wp:lineTo x="17318" y="18358"/>
                    <wp:lineTo x="17438" y="18246"/>
                    <wp:lineTo x="17558" y="18127"/>
                    <wp:lineTo x="17673" y="18007"/>
                    <wp:lineTo x="17782" y="17873"/>
                    <wp:lineTo x="17885" y="17731"/>
                    <wp:lineTo x="17984" y="17590"/>
                    <wp:lineTo x="18076" y="17433"/>
                    <wp:lineTo x="18164" y="17276"/>
                    <wp:lineTo x="18245" y="17112"/>
                    <wp:lineTo x="18322" y="16941"/>
                    <wp:lineTo x="18387" y="16769"/>
                    <wp:lineTo x="18447" y="16590"/>
                    <wp:lineTo x="18507" y="16403"/>
                    <wp:lineTo x="18551" y="16217"/>
                    <wp:lineTo x="18595" y="16023"/>
                    <wp:lineTo x="18627" y="15836"/>
                    <wp:lineTo x="18655" y="15635"/>
                    <wp:lineTo x="18676" y="15441"/>
                    <wp:lineTo x="18687" y="15247"/>
                    <wp:lineTo x="18693" y="15045"/>
                    <wp:lineTo x="18693" y="15030"/>
                    <wp:lineTo x="18862" y="14993"/>
                    <wp:lineTo x="19031" y="14941"/>
                    <wp:lineTo x="19195" y="14874"/>
                    <wp:lineTo x="19358" y="14807"/>
                    <wp:lineTo x="19516" y="14717"/>
                    <wp:lineTo x="19675" y="14620"/>
                    <wp:lineTo x="19827" y="14516"/>
                    <wp:lineTo x="19980" y="14396"/>
                    <wp:lineTo x="20122" y="14269"/>
                    <wp:lineTo x="20264" y="14135"/>
                    <wp:lineTo x="20395" y="13986"/>
                    <wp:lineTo x="20525" y="13829"/>
                    <wp:lineTo x="20651" y="13665"/>
                    <wp:lineTo x="20765" y="13493"/>
                    <wp:lineTo x="20875" y="13314"/>
                    <wp:lineTo x="20978" y="13128"/>
                    <wp:lineTo x="21071" y="12934"/>
                    <wp:lineTo x="21164" y="12732"/>
                    <wp:lineTo x="21245" y="12524"/>
                    <wp:lineTo x="21316" y="12315"/>
                    <wp:lineTo x="21382" y="12098"/>
                    <wp:lineTo x="21436" y="11874"/>
                    <wp:lineTo x="21485" y="11651"/>
                    <wp:lineTo x="21524" y="11419"/>
                    <wp:lineTo x="21556" y="11188"/>
                    <wp:lineTo x="21578" y="10957"/>
                    <wp:lineTo x="21595" y="10725"/>
                    <wp:lineTo x="21600" y="10494"/>
                    <wp:lineTo x="21595" y="10255"/>
                    <wp:lineTo x="21584" y="10024"/>
                    <wp:lineTo x="21562" y="9793"/>
                    <wp:lineTo x="21535" y="9561"/>
                    <wp:lineTo x="21496" y="9330"/>
                    <wp:lineTo x="21447" y="9106"/>
                    <wp:lineTo x="21393" y="8882"/>
                    <wp:lineTo x="21333" y="8666"/>
                    <wp:lineTo x="21262" y="8450"/>
                    <wp:lineTo x="21180" y="8241"/>
                    <wp:lineTo x="21093" y="8039"/>
                    <wp:lineTo x="21000" y="7845"/>
                    <wp:lineTo x="20902" y="7659"/>
                    <wp:lineTo x="20891" y="7659"/>
                    <wp:lineTo x="20945" y="7480"/>
                    <wp:lineTo x="20989" y="7301"/>
                    <wp:lineTo x="21027" y="7122"/>
                    <wp:lineTo x="21055" y="6935"/>
                    <wp:lineTo x="21082" y="6749"/>
                    <wp:lineTo x="21098" y="6562"/>
                    <wp:lineTo x="21109" y="6376"/>
                    <wp:lineTo x="21109" y="6189"/>
                    <wp:lineTo x="21104" y="6002"/>
                    <wp:lineTo x="21093" y="5808"/>
                    <wp:lineTo x="21071" y="5622"/>
                    <wp:lineTo x="21049" y="5443"/>
                    <wp:lineTo x="21016" y="5256"/>
                    <wp:lineTo x="20973" y="5077"/>
                    <wp:lineTo x="20929" y="4898"/>
                    <wp:lineTo x="20875" y="4727"/>
                    <wp:lineTo x="20815" y="4555"/>
                    <wp:lineTo x="20749" y="4391"/>
                    <wp:lineTo x="20673" y="4227"/>
                    <wp:lineTo x="20596" y="4078"/>
                    <wp:lineTo x="20509" y="3928"/>
                    <wp:lineTo x="20422" y="3779"/>
                    <wp:lineTo x="20324" y="3645"/>
                    <wp:lineTo x="20225" y="3518"/>
                    <wp:lineTo x="20116" y="3391"/>
                    <wp:lineTo x="20007" y="3279"/>
                    <wp:lineTo x="19893" y="3175"/>
                    <wp:lineTo x="19778" y="3070"/>
                    <wp:lineTo x="19658" y="2981"/>
                    <wp:lineTo x="19533" y="2899"/>
                    <wp:lineTo x="19402" y="2832"/>
                    <wp:lineTo x="19271" y="2764"/>
                    <wp:lineTo x="19140" y="2712"/>
                    <wp:lineTo x="19145" y="2712"/>
                    <wp:lineTo x="19118" y="2548"/>
                    <wp:lineTo x="19091" y="2391"/>
                    <wp:lineTo x="19053" y="2227"/>
                    <wp:lineTo x="19009" y="2078"/>
                    <wp:lineTo x="18965" y="1921"/>
                    <wp:lineTo x="18911" y="1772"/>
                    <wp:lineTo x="18851" y="1630"/>
                    <wp:lineTo x="18785" y="1488"/>
                    <wp:lineTo x="18720" y="1354"/>
                    <wp:lineTo x="18644" y="1220"/>
                    <wp:lineTo x="18567" y="1093"/>
                    <wp:lineTo x="18480" y="974"/>
                    <wp:lineTo x="18393" y="862"/>
                    <wp:lineTo x="18300" y="750"/>
                    <wp:lineTo x="18207" y="653"/>
                    <wp:lineTo x="18109" y="556"/>
                    <wp:lineTo x="18005" y="466"/>
                    <wp:lineTo x="17896" y="384"/>
                    <wp:lineTo x="17787" y="310"/>
                    <wp:lineTo x="17678" y="242"/>
                    <wp:lineTo x="17564" y="183"/>
                    <wp:lineTo x="17449" y="131"/>
                    <wp:lineTo x="17329" y="93"/>
                    <wp:lineTo x="17209" y="56"/>
                    <wp:lineTo x="17089" y="26"/>
                    <wp:lineTo x="16969" y="11"/>
                    <wp:lineTo x="16849" y="-4"/>
                    <wp:lineTo x="16729" y="-4"/>
                    <wp:lineTo x="16604" y="4"/>
                    <wp:lineTo x="16484" y="19"/>
                    <wp:lineTo x="16364" y="41"/>
                    <wp:lineTo x="16244" y="71"/>
                    <wp:lineTo x="16124" y="108"/>
                    <wp:lineTo x="16009" y="160"/>
                    <wp:lineTo x="15895" y="213"/>
                    <wp:lineTo x="15780" y="272"/>
                    <wp:lineTo x="15671" y="347"/>
                    <wp:lineTo x="15562" y="422"/>
                    <wp:lineTo x="15458" y="504"/>
                    <wp:lineTo x="15360" y="601"/>
                    <wp:lineTo x="15262" y="698"/>
                    <wp:lineTo x="15164" y="802"/>
                    <wp:lineTo x="15076" y="914"/>
                    <wp:lineTo x="14989" y="1033"/>
                    <wp:lineTo x="14907" y="1153"/>
                    <wp:lineTo x="14907" y="1168"/>
                    <wp:lineTo x="14836" y="1048"/>
                    <wp:lineTo x="14765" y="936"/>
                    <wp:lineTo x="14689" y="832"/>
                    <wp:lineTo x="14607" y="727"/>
                    <wp:lineTo x="14520" y="630"/>
                    <wp:lineTo x="14433" y="541"/>
                    <wp:lineTo x="14340" y="459"/>
                    <wp:lineTo x="14247" y="377"/>
                    <wp:lineTo x="14149" y="310"/>
                    <wp:lineTo x="14045" y="242"/>
                    <wp:lineTo x="13947" y="190"/>
                    <wp:lineTo x="13844" y="138"/>
                    <wp:lineTo x="13735" y="93"/>
                    <wp:lineTo x="13625" y="63"/>
                    <wp:lineTo x="13516" y="34"/>
                    <wp:lineTo x="13407" y="11"/>
                    <wp:lineTo x="13298" y="4"/>
                    <wp:lineTo x="13189" y="-4"/>
                    <wp:lineTo x="13080" y="-4"/>
                    <wp:lineTo x="12965" y="11"/>
                    <wp:lineTo x="12856" y="26"/>
                    <wp:lineTo x="12747" y="56"/>
                    <wp:lineTo x="12644" y="86"/>
                    <wp:lineTo x="12535" y="123"/>
                    <wp:lineTo x="12431" y="175"/>
                    <wp:lineTo x="12327" y="228"/>
                    <wp:lineTo x="12224" y="287"/>
                    <wp:lineTo x="12125" y="362"/>
                    <wp:lineTo x="12033" y="436"/>
                    <wp:lineTo x="11940" y="519"/>
                    <wp:lineTo x="11847" y="601"/>
                    <wp:lineTo x="11765" y="698"/>
                    <wp:lineTo x="11684" y="802"/>
                    <wp:lineTo x="11602" y="907"/>
                    <wp:lineTo x="11525" y="1018"/>
                    <wp:lineTo x="11455" y="1130"/>
                    <wp:lineTo x="11389" y="1250"/>
                    <wp:lineTo x="11329" y="1377"/>
                    <wp:lineTo x="11275" y="1503"/>
                    <wp:lineTo x="11220" y="1638"/>
                    <wp:lineTo x="11231" y="1690"/>
                    <wp:lineTo x="11133" y="1563"/>
                    <wp:lineTo x="11024" y="1444"/>
                    <wp:lineTo x="10915" y="1324"/>
                    <wp:lineTo x="10800" y="1220"/>
                    <wp:lineTo x="10685" y="1123"/>
                    <wp:lineTo x="10560" y="1033"/>
                    <wp:lineTo x="10440" y="959"/>
                    <wp:lineTo x="10309" y="884"/>
                    <wp:lineTo x="10178" y="824"/>
                    <wp:lineTo x="10047" y="772"/>
                    <wp:lineTo x="9916" y="727"/>
                    <wp:lineTo x="9780" y="690"/>
                    <wp:lineTo x="9644" y="668"/>
                    <wp:lineTo x="9507" y="653"/>
                    <wp:lineTo x="9365" y="645"/>
                    <wp:lineTo x="9229" y="653"/>
                    <wp:lineTo x="9093" y="660"/>
                    <wp:lineTo x="8956" y="690"/>
                    <wp:lineTo x="8820" y="720"/>
                    <wp:lineTo x="8689" y="765"/>
                    <wp:lineTo x="8553" y="817"/>
                    <wp:lineTo x="8422" y="877"/>
                    <wp:lineTo x="8296" y="944"/>
                    <wp:lineTo x="8171" y="1026"/>
                    <wp:lineTo x="8051" y="1115"/>
                    <wp:lineTo x="7931" y="1212"/>
                    <wp:lineTo x="7816" y="1317"/>
                    <wp:lineTo x="7707" y="1429"/>
                    <wp:lineTo x="7604" y="1548"/>
                    <wp:lineTo x="7500" y="1675"/>
                    <wp:lineTo x="7402" y="1809"/>
                    <wp:lineTo x="7315" y="1951"/>
                    <wp:lineTo x="7227" y="2100"/>
                    <wp:lineTo x="7145" y="2250"/>
                    <wp:lineTo x="7075" y="2406"/>
                    <wp:lineTo x="7004" y="2570"/>
                    <wp:lineTo x="6993" y="2600"/>
                    <wp:lineTo x="6840" y="2481"/>
                    <wp:lineTo x="6687" y="2384"/>
                    <wp:lineTo x="6529" y="2287"/>
                    <wp:lineTo x="6371" y="2212"/>
                    <wp:lineTo x="6207" y="2138"/>
                    <wp:lineTo x="6038" y="2085"/>
                    <wp:lineTo x="5869" y="2033"/>
                    <wp:lineTo x="5700" y="2003"/>
                    <wp:lineTo x="5531" y="1981"/>
                    <wp:lineTo x="5356" y="1966"/>
                    <wp:lineTo x="5187" y="1966"/>
                    <wp:lineTo x="5018" y="1981"/>
                    <wp:lineTo x="4844" y="2003"/>
                    <wp:lineTo x="4675" y="2041"/>
                    <wp:lineTo x="4505" y="2093"/>
                    <wp:lineTo x="4342" y="2153"/>
                    <wp:lineTo x="4178" y="2220"/>
                    <wp:lineTo x="4020" y="2302"/>
                    <wp:lineTo x="3862" y="2399"/>
                    <wp:lineTo x="3709" y="2496"/>
                    <wp:lineTo x="3556" y="2615"/>
                    <wp:lineTo x="3415" y="2735"/>
                    <wp:lineTo x="3273" y="2876"/>
                    <wp:lineTo x="3136" y="3018"/>
                    <wp:lineTo x="3005" y="3167"/>
                    <wp:lineTo x="2885" y="3331"/>
                    <wp:lineTo x="2765" y="3503"/>
                    <wp:lineTo x="2656" y="3682"/>
                    <wp:lineTo x="2553" y="3869"/>
                    <wp:lineTo x="2455" y="4055"/>
                    <wp:lineTo x="2362" y="4257"/>
                    <wp:lineTo x="2280" y="4465"/>
                    <wp:lineTo x="2209" y="4674"/>
                    <wp:lineTo x="2144" y="4891"/>
                    <wp:lineTo x="2084" y="5107"/>
                    <wp:lineTo x="2035" y="5331"/>
                    <wp:lineTo x="1991" y="5555"/>
                    <wp:lineTo x="1958" y="5786"/>
                    <wp:lineTo x="1931" y="6017"/>
                    <wp:lineTo x="1915" y="6249"/>
                    <wp:lineTo x="1909" y="6487"/>
                    <wp:lineTo x="1909" y="6719"/>
                    <wp:lineTo x="1920" y="6950"/>
                    <wp:lineTo x="1942" y="7181"/>
                    <wp:lineTo x="1947" y="7174"/>
                    <wp:lineTo x="1080" y="12695"/>
                    <wp:lineTo x="1156" y="12755"/>
                    <wp:lineTo x="1233" y="12807"/>
                    <wp:lineTo x="1315" y="12859"/>
                    <wp:lineTo x="1391" y="12904"/>
                    <wp:lineTo x="1478" y="12941"/>
                    <wp:lineTo x="1560" y="12979"/>
                    <wp:lineTo x="1642" y="13008"/>
                    <wp:lineTo x="1729" y="13038"/>
                    <wp:lineTo x="1816" y="13061"/>
                    <wp:lineTo x="1904" y="13076"/>
                    <wp:lineTo x="1991" y="13091"/>
                    <wp:lineTo x="2078" y="13098"/>
                    <wp:lineTo x="2165" y="13098"/>
                    <wp:lineTo x="2253" y="13098"/>
                    <wp:lineTo x="2340" y="13091"/>
                    <wp:lineTo x="2907" y="17627"/>
                    <wp:lineTo x="2945" y="17619"/>
                    <wp:lineTo x="2984" y="17612"/>
                    <wp:lineTo x="3022" y="17605"/>
                    <wp:lineTo x="3060" y="17597"/>
                    <wp:lineTo x="3098" y="17590"/>
                    <wp:lineTo x="3131" y="17575"/>
                    <wp:lineTo x="3169" y="17567"/>
                    <wp:lineTo x="3207" y="17552"/>
                    <wp:lineTo x="3245" y="17537"/>
                    <wp:lineTo x="3284" y="17522"/>
                    <wp:lineTo x="3316" y="17508"/>
                    <wp:lineTo x="3355" y="17493"/>
                    <wp:lineTo x="3393" y="17470"/>
                    <wp:lineTo x="3425" y="17455"/>
                    <wp:lineTo x="3464" y="17433"/>
                    <wp:lineTo x="7893" y="18679"/>
                    <wp:lineTo x="7915" y="18739"/>
                    <wp:lineTo x="7931" y="18798"/>
                    <wp:lineTo x="7953" y="18858"/>
                    <wp:lineTo x="7969" y="18918"/>
                    <wp:lineTo x="7991" y="18977"/>
                    <wp:lineTo x="8013" y="19037"/>
                    <wp:lineTo x="8035" y="19097"/>
                    <wp:lineTo x="8056" y="19156"/>
                    <wp:lineTo x="8078" y="19216"/>
                    <wp:lineTo x="8105" y="19268"/>
                    <wp:lineTo x="8127" y="19328"/>
                    <wp:lineTo x="8155" y="19380"/>
                    <wp:lineTo x="8176" y="19440"/>
                    <wp:lineTo x="8204" y="19492"/>
                    <wp:lineTo x="8231" y="19552"/>
                    <wp:lineTo x="14264" y="18321"/>
                    <wp:lineTo x="14280" y="18261"/>
                    <wp:lineTo x="14291" y="18194"/>
                    <wp:lineTo x="14302" y="18134"/>
                    <wp:lineTo x="14318" y="18075"/>
                    <wp:lineTo x="14329" y="18007"/>
                    <wp:lineTo x="14335" y="17948"/>
                    <wp:lineTo x="14345" y="17881"/>
                    <wp:lineTo x="14356" y="17813"/>
                    <wp:lineTo x="14362" y="17754"/>
                    <wp:lineTo x="14373" y="17687"/>
                    <wp:lineTo x="14378" y="17627"/>
                    <wp:lineTo x="14384" y="17560"/>
                    <wp:lineTo x="14389" y="17493"/>
                    <wp:lineTo x="14395" y="17433"/>
                    <wp:lineTo x="14400" y="17366"/>
                    <wp:lineTo x="18693" y="15045"/>
                    <wp:lineTo x="18687" y="14836"/>
                    <wp:lineTo x="18676" y="14628"/>
                    <wp:lineTo x="18660" y="14419"/>
                    <wp:lineTo x="18633" y="14210"/>
                    <wp:lineTo x="18595" y="14001"/>
                    <wp:lineTo x="18551" y="13799"/>
                    <wp:lineTo x="18502" y="13605"/>
                    <wp:lineTo x="18442" y="13404"/>
                    <wp:lineTo x="18376" y="13217"/>
                    <wp:lineTo x="18300" y="13031"/>
                    <wp:lineTo x="18218" y="12852"/>
                    <wp:lineTo x="18131" y="12680"/>
                    <wp:lineTo x="18038" y="12516"/>
                    <wp:lineTo x="17935" y="12352"/>
                    <wp:lineTo x="17825" y="12203"/>
                    <wp:lineTo x="17716" y="12061"/>
                    <wp:lineTo x="17596" y="11927"/>
                    <wp:lineTo x="17471" y="11800"/>
                    <wp:lineTo x="17340" y="11680"/>
                    <wp:lineTo x="17209" y="11576"/>
                    <wp:lineTo x="17073" y="11479"/>
                    <wp:lineTo x="20165" y="8994"/>
                    <wp:lineTo x="20225" y="8920"/>
                    <wp:lineTo x="20285" y="8845"/>
                    <wp:lineTo x="20345" y="8763"/>
                    <wp:lineTo x="20400" y="8681"/>
                    <wp:lineTo x="20455" y="8599"/>
                    <wp:lineTo x="20509" y="8517"/>
                    <wp:lineTo x="20558" y="8427"/>
                    <wp:lineTo x="20607" y="8338"/>
                    <wp:lineTo x="20656" y="8241"/>
                    <wp:lineTo x="20700" y="8151"/>
                    <wp:lineTo x="20744" y="8054"/>
                    <wp:lineTo x="20782" y="7957"/>
                    <wp:lineTo x="20820" y="7860"/>
                    <wp:lineTo x="20858" y="7756"/>
                    <wp:lineTo x="20891" y="7659"/>
                    <wp:lineTo x="19184" y="3339"/>
                    <wp:lineTo x="19184" y="3294"/>
                    <wp:lineTo x="19184" y="3257"/>
                    <wp:lineTo x="19184" y="3212"/>
                    <wp:lineTo x="19184" y="3167"/>
                    <wp:lineTo x="19178" y="3130"/>
                    <wp:lineTo x="19178" y="3085"/>
                    <wp:lineTo x="19178" y="3048"/>
                    <wp:lineTo x="19173" y="3003"/>
                    <wp:lineTo x="19173" y="2958"/>
                    <wp:lineTo x="19167" y="2921"/>
                    <wp:lineTo x="19162" y="2876"/>
                    <wp:lineTo x="19162" y="2839"/>
                    <wp:lineTo x="19156" y="2794"/>
                    <wp:lineTo x="19151" y="2749"/>
                    <wp:lineTo x="19145" y="2712"/>
                    <wp:lineTo x="14907" y="1153"/>
                    <wp:lineTo x="14880" y="1205"/>
                    <wp:lineTo x="14847" y="1257"/>
                    <wp:lineTo x="14820" y="1302"/>
                    <wp:lineTo x="14793" y="1354"/>
                    <wp:lineTo x="14765" y="1406"/>
                    <wp:lineTo x="14738" y="1459"/>
                    <wp:lineTo x="14711" y="1511"/>
                    <wp:lineTo x="14689" y="1571"/>
                    <wp:lineTo x="14662" y="1623"/>
                    <wp:lineTo x="14640" y="1675"/>
                    <wp:lineTo x="14618" y="1735"/>
                    <wp:lineTo x="14596" y="1787"/>
                    <wp:lineTo x="14575" y="1847"/>
                    <wp:lineTo x="14553" y="1906"/>
                    <wp:lineTo x="14536" y="1966"/>
                    <wp:lineTo x="11220" y="1638"/>
                    <wp:lineTo x="11204" y="1682"/>
                    <wp:lineTo x="11187" y="1727"/>
                    <wp:lineTo x="11176" y="1772"/>
                    <wp:lineTo x="11160" y="1817"/>
                    <wp:lineTo x="11149" y="1862"/>
                    <wp:lineTo x="11133" y="1906"/>
                    <wp:lineTo x="11122" y="1951"/>
                    <wp:lineTo x="11111" y="2003"/>
                    <wp:lineTo x="11100" y="2048"/>
                    <wp:lineTo x="11089" y="2093"/>
                    <wp:lineTo x="11078" y="2145"/>
                    <wp:lineTo x="11067" y="2190"/>
                    <wp:lineTo x="11056" y="2235"/>
                    <wp:lineTo x="11051" y="2287"/>
                    <wp:lineTo x="11040" y="2332"/>
                    <wp:lineTo x="7642" y="3272"/>
                    <wp:lineTo x="7604" y="3219"/>
                    <wp:lineTo x="7565" y="3167"/>
                    <wp:lineTo x="7522" y="3122"/>
                    <wp:lineTo x="7484" y="3070"/>
                    <wp:lineTo x="7440" y="3025"/>
                    <wp:lineTo x="7396" y="2973"/>
                    <wp:lineTo x="7353" y="2928"/>
                    <wp:lineTo x="7309" y="2884"/>
                    <wp:lineTo x="7265" y="2839"/>
                    <wp:lineTo x="7222" y="2794"/>
                    <wp:lineTo x="7178" y="2757"/>
                    <wp:lineTo x="7129" y="2712"/>
                    <wp:lineTo x="7085" y="2675"/>
                    <wp:lineTo x="7042" y="2638"/>
                    <wp:lineTo x="6993" y="2600"/>
                    <wp:lineTo x="1942" y="7181"/>
                    <wp:lineTo x="1947" y="7234"/>
                    <wp:lineTo x="1953" y="7278"/>
                    <wp:lineTo x="1958" y="7323"/>
                    <wp:lineTo x="1964" y="7375"/>
                    <wp:lineTo x="1969" y="7420"/>
                    <wp:lineTo x="1975" y="7465"/>
                    <wp:lineTo x="1980" y="7517"/>
                    <wp:lineTo x="1991" y="7562"/>
                    <wp:lineTo x="1996" y="7607"/>
                    <wp:lineTo x="2007" y="7659"/>
                    <wp:lineTo x="2013" y="7704"/>
                    <wp:lineTo x="2024" y="7748"/>
                    <wp:lineTo x="2035" y="7793"/>
                    <wp:lineTo x="2045" y="7845"/>
                    <wp:lineTo x="2051" y="7890"/>
                  </wp:wrapPolygon>
                </wp:wrapTight>
                <wp:docPr id="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38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İklim özellik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54pt;margin-top:351pt;width:197.95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İklim özellikle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343400</wp:posOffset>
                </wp:positionV>
                <wp:extent cx="2514600" cy="1838325"/>
                <wp:effectExtent l="5080" t="5715" r="81280" b="80010"/>
                <wp:wrapTight wrapText="bothSides">
                  <wp:wrapPolygon edited="0">
                    <wp:start x="1947" y="7174"/>
                    <wp:lineTo x="1838" y="7196"/>
                    <wp:lineTo x="1729" y="7219"/>
                    <wp:lineTo x="1625" y="7256"/>
                    <wp:lineTo x="1522" y="7293"/>
                    <wp:lineTo x="1418" y="7345"/>
                    <wp:lineTo x="1315" y="7398"/>
                    <wp:lineTo x="1216" y="7457"/>
                    <wp:lineTo x="1118" y="7532"/>
                    <wp:lineTo x="1025" y="7607"/>
                    <wp:lineTo x="933" y="7689"/>
                    <wp:lineTo x="845" y="7778"/>
                    <wp:lineTo x="764" y="7868"/>
                    <wp:lineTo x="682" y="7965"/>
                    <wp:lineTo x="605" y="8077"/>
                    <wp:lineTo x="529" y="8181"/>
                    <wp:lineTo x="464" y="8301"/>
                    <wp:lineTo x="398" y="8420"/>
                    <wp:lineTo x="338" y="8539"/>
                    <wp:lineTo x="278" y="8674"/>
                    <wp:lineTo x="229" y="8800"/>
                    <wp:lineTo x="180" y="8935"/>
                    <wp:lineTo x="142" y="9076"/>
                    <wp:lineTo x="104" y="9218"/>
                    <wp:lineTo x="76" y="9360"/>
                    <wp:lineTo x="49" y="9502"/>
                    <wp:lineTo x="27" y="9651"/>
                    <wp:lineTo x="11" y="9800"/>
                    <wp:lineTo x="5" y="9942"/>
                    <wp:lineTo x="0" y="10091"/>
                    <wp:lineTo x="0" y="10240"/>
                    <wp:lineTo x="11" y="10390"/>
                    <wp:lineTo x="22" y="10539"/>
                    <wp:lineTo x="38" y="10688"/>
                    <wp:lineTo x="60" y="10830"/>
                    <wp:lineTo x="93" y="10979"/>
                    <wp:lineTo x="125" y="11121"/>
                    <wp:lineTo x="164" y="11255"/>
                    <wp:lineTo x="207" y="11397"/>
                    <wp:lineTo x="256" y="11531"/>
                    <wp:lineTo x="311" y="11658"/>
                    <wp:lineTo x="371" y="11785"/>
                    <wp:lineTo x="431" y="11904"/>
                    <wp:lineTo x="496" y="12024"/>
                    <wp:lineTo x="573" y="12136"/>
                    <wp:lineTo x="644" y="12240"/>
                    <wp:lineTo x="725" y="12344"/>
                    <wp:lineTo x="807" y="12441"/>
                    <wp:lineTo x="895" y="12531"/>
                    <wp:lineTo x="987" y="12613"/>
                    <wp:lineTo x="1080" y="12695"/>
                    <wp:lineTo x="1064" y="12665"/>
                    <wp:lineTo x="987" y="12777"/>
                    <wp:lineTo x="916" y="12897"/>
                    <wp:lineTo x="856" y="13016"/>
                    <wp:lineTo x="796" y="13143"/>
                    <wp:lineTo x="736" y="13270"/>
                    <wp:lineTo x="687" y="13404"/>
                    <wp:lineTo x="644" y="13546"/>
                    <wp:lineTo x="605" y="13687"/>
                    <wp:lineTo x="567" y="13829"/>
                    <wp:lineTo x="540" y="13971"/>
                    <wp:lineTo x="513" y="14120"/>
                    <wp:lineTo x="496" y="14269"/>
                    <wp:lineTo x="485" y="14419"/>
                    <wp:lineTo x="475" y="14568"/>
                    <wp:lineTo x="475" y="14717"/>
                    <wp:lineTo x="480" y="14866"/>
                    <wp:lineTo x="491" y="15016"/>
                    <wp:lineTo x="502" y="15165"/>
                    <wp:lineTo x="524" y="15314"/>
                    <wp:lineTo x="551" y="15463"/>
                    <wp:lineTo x="584" y="15605"/>
                    <wp:lineTo x="622" y="15747"/>
                    <wp:lineTo x="660" y="15888"/>
                    <wp:lineTo x="709" y="16023"/>
                    <wp:lineTo x="764" y="16157"/>
                    <wp:lineTo x="818" y="16284"/>
                    <wp:lineTo x="878" y="16411"/>
                    <wp:lineTo x="949" y="16530"/>
                    <wp:lineTo x="1020" y="16642"/>
                    <wp:lineTo x="1091" y="16754"/>
                    <wp:lineTo x="1173" y="16858"/>
                    <wp:lineTo x="1255" y="16963"/>
                    <wp:lineTo x="1342" y="17052"/>
                    <wp:lineTo x="1435" y="17142"/>
                    <wp:lineTo x="1527" y="17224"/>
                    <wp:lineTo x="1620" y="17299"/>
                    <wp:lineTo x="1718" y="17366"/>
                    <wp:lineTo x="1822" y="17425"/>
                    <wp:lineTo x="1925" y="17478"/>
                    <wp:lineTo x="2029" y="17530"/>
                    <wp:lineTo x="2138" y="17567"/>
                    <wp:lineTo x="2247" y="17597"/>
                    <wp:lineTo x="2356" y="17619"/>
                    <wp:lineTo x="2465" y="17642"/>
                    <wp:lineTo x="2575" y="17649"/>
                    <wp:lineTo x="2684" y="17649"/>
                    <wp:lineTo x="2798" y="17642"/>
                    <wp:lineTo x="2907" y="17627"/>
                    <wp:lineTo x="2896" y="17649"/>
                    <wp:lineTo x="3000" y="17881"/>
                    <wp:lineTo x="3115" y="18104"/>
                    <wp:lineTo x="3235" y="18321"/>
                    <wp:lineTo x="3360" y="18522"/>
                    <wp:lineTo x="3496" y="18724"/>
                    <wp:lineTo x="3638" y="18910"/>
                    <wp:lineTo x="3785" y="19089"/>
                    <wp:lineTo x="3944" y="19253"/>
                    <wp:lineTo x="4107" y="19410"/>
                    <wp:lineTo x="4271" y="19552"/>
                    <wp:lineTo x="4445" y="19686"/>
                    <wp:lineTo x="4625" y="19806"/>
                    <wp:lineTo x="4805" y="19910"/>
                    <wp:lineTo x="4991" y="20007"/>
                    <wp:lineTo x="5182" y="20089"/>
                    <wp:lineTo x="5373" y="20156"/>
                    <wp:lineTo x="5564" y="20208"/>
                    <wp:lineTo x="5760" y="20246"/>
                    <wp:lineTo x="5956" y="20276"/>
                    <wp:lineTo x="6158" y="20291"/>
                    <wp:lineTo x="6355" y="20291"/>
                    <wp:lineTo x="6551" y="20276"/>
                    <wp:lineTo x="6747" y="20246"/>
                    <wp:lineTo x="6944" y="20201"/>
                    <wp:lineTo x="7140" y="20149"/>
                    <wp:lineTo x="7331" y="20082"/>
                    <wp:lineTo x="7516" y="20000"/>
                    <wp:lineTo x="7702" y="19903"/>
                    <wp:lineTo x="7882" y="19791"/>
                    <wp:lineTo x="8062" y="19671"/>
                    <wp:lineTo x="8236" y="19537"/>
                    <wp:lineTo x="8231" y="19552"/>
                    <wp:lineTo x="8329" y="19746"/>
                    <wp:lineTo x="8438" y="19925"/>
                    <wp:lineTo x="8553" y="20104"/>
                    <wp:lineTo x="8673" y="20276"/>
                    <wp:lineTo x="8798" y="20432"/>
                    <wp:lineTo x="8929" y="20589"/>
                    <wp:lineTo x="9071" y="20731"/>
                    <wp:lineTo x="9213" y="20865"/>
                    <wp:lineTo x="9360" y="20984"/>
                    <wp:lineTo x="9513" y="21096"/>
                    <wp:lineTo x="9671" y="21193"/>
                    <wp:lineTo x="9829" y="21283"/>
                    <wp:lineTo x="9993" y="21365"/>
                    <wp:lineTo x="10162" y="21432"/>
                    <wp:lineTo x="10325" y="21484"/>
                    <wp:lineTo x="10500" y="21529"/>
                    <wp:lineTo x="10669" y="21559"/>
                    <wp:lineTo x="10844" y="21581"/>
                    <wp:lineTo x="11013" y="21589"/>
                    <wp:lineTo x="11187" y="21581"/>
                    <wp:lineTo x="11362" y="21566"/>
                    <wp:lineTo x="11531" y="21537"/>
                    <wp:lineTo x="11705" y="21499"/>
                    <wp:lineTo x="11875" y="21447"/>
                    <wp:lineTo x="12038" y="21380"/>
                    <wp:lineTo x="12202" y="21305"/>
                    <wp:lineTo x="12365" y="21216"/>
                    <wp:lineTo x="12518" y="21119"/>
                    <wp:lineTo x="12676" y="21007"/>
                    <wp:lineTo x="12824" y="20887"/>
                    <wp:lineTo x="12965" y="20761"/>
                    <wp:lineTo x="13107" y="20619"/>
                    <wp:lineTo x="13238" y="20470"/>
                    <wp:lineTo x="13369" y="20313"/>
                    <wp:lineTo x="13489" y="20141"/>
                    <wp:lineTo x="13604" y="19970"/>
                    <wp:lineTo x="13713" y="19783"/>
                    <wp:lineTo x="13816" y="19597"/>
                    <wp:lineTo x="13909" y="19395"/>
                    <wp:lineTo x="13996" y="19194"/>
                    <wp:lineTo x="14078" y="18985"/>
                    <wp:lineTo x="14149" y="18768"/>
                    <wp:lineTo x="14209" y="18545"/>
                    <wp:lineTo x="14264" y="18321"/>
                    <wp:lineTo x="14275" y="18343"/>
                    <wp:lineTo x="14400" y="18448"/>
                    <wp:lineTo x="14525" y="18537"/>
                    <wp:lineTo x="14662" y="18619"/>
                    <wp:lineTo x="14793" y="18694"/>
                    <wp:lineTo x="14935" y="18761"/>
                    <wp:lineTo x="15071" y="18813"/>
                    <wp:lineTo x="15213" y="18858"/>
                    <wp:lineTo x="15360" y="18895"/>
                    <wp:lineTo x="15502" y="18918"/>
                    <wp:lineTo x="15649" y="18933"/>
                    <wp:lineTo x="15796" y="18940"/>
                    <wp:lineTo x="15938" y="18933"/>
                    <wp:lineTo x="16085" y="18918"/>
                    <wp:lineTo x="16233" y="18895"/>
                    <wp:lineTo x="16375" y="18865"/>
                    <wp:lineTo x="16516" y="18821"/>
                    <wp:lineTo x="16658" y="18761"/>
                    <wp:lineTo x="16795" y="18701"/>
                    <wp:lineTo x="16931" y="18627"/>
                    <wp:lineTo x="17062" y="18545"/>
                    <wp:lineTo x="17193" y="18455"/>
                    <wp:lineTo x="17318" y="18358"/>
                    <wp:lineTo x="17438" y="18246"/>
                    <wp:lineTo x="17558" y="18127"/>
                    <wp:lineTo x="17673" y="18007"/>
                    <wp:lineTo x="17782" y="17873"/>
                    <wp:lineTo x="17885" y="17731"/>
                    <wp:lineTo x="17984" y="17590"/>
                    <wp:lineTo x="18076" y="17433"/>
                    <wp:lineTo x="18164" y="17276"/>
                    <wp:lineTo x="18245" y="17112"/>
                    <wp:lineTo x="18322" y="16941"/>
                    <wp:lineTo x="18387" y="16769"/>
                    <wp:lineTo x="18447" y="16590"/>
                    <wp:lineTo x="18507" y="16403"/>
                    <wp:lineTo x="18551" y="16217"/>
                    <wp:lineTo x="18595" y="16023"/>
                    <wp:lineTo x="18627" y="15836"/>
                    <wp:lineTo x="18655" y="15635"/>
                    <wp:lineTo x="18676" y="15441"/>
                    <wp:lineTo x="18687" y="15247"/>
                    <wp:lineTo x="18693" y="15045"/>
                    <wp:lineTo x="18693" y="15030"/>
                    <wp:lineTo x="18862" y="14993"/>
                    <wp:lineTo x="19031" y="14941"/>
                    <wp:lineTo x="19195" y="14874"/>
                    <wp:lineTo x="19358" y="14807"/>
                    <wp:lineTo x="19516" y="14717"/>
                    <wp:lineTo x="19675" y="14620"/>
                    <wp:lineTo x="19827" y="14516"/>
                    <wp:lineTo x="19980" y="14396"/>
                    <wp:lineTo x="20122" y="14269"/>
                    <wp:lineTo x="20264" y="14135"/>
                    <wp:lineTo x="20395" y="13986"/>
                    <wp:lineTo x="20525" y="13829"/>
                    <wp:lineTo x="20651" y="13665"/>
                    <wp:lineTo x="20765" y="13493"/>
                    <wp:lineTo x="20875" y="13314"/>
                    <wp:lineTo x="20978" y="13128"/>
                    <wp:lineTo x="21071" y="12934"/>
                    <wp:lineTo x="21164" y="12732"/>
                    <wp:lineTo x="21245" y="12524"/>
                    <wp:lineTo x="21316" y="12315"/>
                    <wp:lineTo x="21382" y="12098"/>
                    <wp:lineTo x="21436" y="11874"/>
                    <wp:lineTo x="21485" y="11651"/>
                    <wp:lineTo x="21524" y="11419"/>
                    <wp:lineTo x="21556" y="11188"/>
                    <wp:lineTo x="21578" y="10957"/>
                    <wp:lineTo x="21595" y="10725"/>
                    <wp:lineTo x="21600" y="10494"/>
                    <wp:lineTo x="21595" y="10255"/>
                    <wp:lineTo x="21584" y="10024"/>
                    <wp:lineTo x="21562" y="9793"/>
                    <wp:lineTo x="21535" y="9561"/>
                    <wp:lineTo x="21496" y="9330"/>
                    <wp:lineTo x="21447" y="9106"/>
                    <wp:lineTo x="21393" y="8882"/>
                    <wp:lineTo x="21333" y="8666"/>
                    <wp:lineTo x="21262" y="8450"/>
                    <wp:lineTo x="21180" y="8241"/>
                    <wp:lineTo x="21093" y="8039"/>
                    <wp:lineTo x="21000" y="7845"/>
                    <wp:lineTo x="20902" y="7659"/>
                    <wp:lineTo x="20891" y="7659"/>
                    <wp:lineTo x="20945" y="7480"/>
                    <wp:lineTo x="20989" y="7301"/>
                    <wp:lineTo x="21027" y="7122"/>
                    <wp:lineTo x="21055" y="6935"/>
                    <wp:lineTo x="21082" y="6749"/>
                    <wp:lineTo x="21098" y="6562"/>
                    <wp:lineTo x="21109" y="6376"/>
                    <wp:lineTo x="21109" y="6189"/>
                    <wp:lineTo x="21104" y="6002"/>
                    <wp:lineTo x="21093" y="5808"/>
                    <wp:lineTo x="21071" y="5622"/>
                    <wp:lineTo x="21049" y="5443"/>
                    <wp:lineTo x="21016" y="5256"/>
                    <wp:lineTo x="20973" y="5077"/>
                    <wp:lineTo x="20929" y="4898"/>
                    <wp:lineTo x="20875" y="4727"/>
                    <wp:lineTo x="20815" y="4555"/>
                    <wp:lineTo x="20749" y="4391"/>
                    <wp:lineTo x="20673" y="4227"/>
                    <wp:lineTo x="20596" y="4078"/>
                    <wp:lineTo x="20509" y="3928"/>
                    <wp:lineTo x="20422" y="3779"/>
                    <wp:lineTo x="20324" y="3645"/>
                    <wp:lineTo x="20225" y="3518"/>
                    <wp:lineTo x="20116" y="3391"/>
                    <wp:lineTo x="20007" y="3279"/>
                    <wp:lineTo x="19893" y="3175"/>
                    <wp:lineTo x="19778" y="3070"/>
                    <wp:lineTo x="19658" y="2981"/>
                    <wp:lineTo x="19533" y="2899"/>
                    <wp:lineTo x="19402" y="2832"/>
                    <wp:lineTo x="19271" y="2764"/>
                    <wp:lineTo x="19140" y="2712"/>
                    <wp:lineTo x="19145" y="2712"/>
                    <wp:lineTo x="19118" y="2548"/>
                    <wp:lineTo x="19091" y="2391"/>
                    <wp:lineTo x="19053" y="2227"/>
                    <wp:lineTo x="19009" y="2078"/>
                    <wp:lineTo x="18965" y="1921"/>
                    <wp:lineTo x="18911" y="1772"/>
                    <wp:lineTo x="18851" y="1630"/>
                    <wp:lineTo x="18785" y="1488"/>
                    <wp:lineTo x="18720" y="1354"/>
                    <wp:lineTo x="18644" y="1220"/>
                    <wp:lineTo x="18567" y="1093"/>
                    <wp:lineTo x="18480" y="974"/>
                    <wp:lineTo x="18393" y="862"/>
                    <wp:lineTo x="18300" y="750"/>
                    <wp:lineTo x="18207" y="653"/>
                    <wp:lineTo x="18109" y="556"/>
                    <wp:lineTo x="18005" y="466"/>
                    <wp:lineTo x="17896" y="384"/>
                    <wp:lineTo x="17787" y="310"/>
                    <wp:lineTo x="17678" y="242"/>
                    <wp:lineTo x="17564" y="183"/>
                    <wp:lineTo x="17449" y="131"/>
                    <wp:lineTo x="17329" y="93"/>
                    <wp:lineTo x="17209" y="56"/>
                    <wp:lineTo x="17089" y="26"/>
                    <wp:lineTo x="16969" y="11"/>
                    <wp:lineTo x="16849" y="-4"/>
                    <wp:lineTo x="16729" y="-4"/>
                    <wp:lineTo x="16604" y="4"/>
                    <wp:lineTo x="16484" y="19"/>
                    <wp:lineTo x="16364" y="41"/>
                    <wp:lineTo x="16244" y="71"/>
                    <wp:lineTo x="16124" y="108"/>
                    <wp:lineTo x="16009" y="160"/>
                    <wp:lineTo x="15895" y="213"/>
                    <wp:lineTo x="15780" y="272"/>
                    <wp:lineTo x="15671" y="347"/>
                    <wp:lineTo x="15562" y="422"/>
                    <wp:lineTo x="15458" y="504"/>
                    <wp:lineTo x="15360" y="601"/>
                    <wp:lineTo x="15262" y="698"/>
                    <wp:lineTo x="15164" y="802"/>
                    <wp:lineTo x="15076" y="914"/>
                    <wp:lineTo x="14989" y="1033"/>
                    <wp:lineTo x="14907" y="1153"/>
                    <wp:lineTo x="14907" y="1168"/>
                    <wp:lineTo x="14836" y="1048"/>
                    <wp:lineTo x="14765" y="936"/>
                    <wp:lineTo x="14689" y="832"/>
                    <wp:lineTo x="14607" y="727"/>
                    <wp:lineTo x="14520" y="630"/>
                    <wp:lineTo x="14433" y="541"/>
                    <wp:lineTo x="14340" y="459"/>
                    <wp:lineTo x="14247" y="377"/>
                    <wp:lineTo x="14149" y="310"/>
                    <wp:lineTo x="14045" y="242"/>
                    <wp:lineTo x="13947" y="190"/>
                    <wp:lineTo x="13844" y="138"/>
                    <wp:lineTo x="13735" y="93"/>
                    <wp:lineTo x="13625" y="63"/>
                    <wp:lineTo x="13516" y="34"/>
                    <wp:lineTo x="13407" y="11"/>
                    <wp:lineTo x="13298" y="4"/>
                    <wp:lineTo x="13189" y="-4"/>
                    <wp:lineTo x="13080" y="-4"/>
                    <wp:lineTo x="12965" y="11"/>
                    <wp:lineTo x="12856" y="26"/>
                    <wp:lineTo x="12747" y="56"/>
                    <wp:lineTo x="12644" y="86"/>
                    <wp:lineTo x="12535" y="123"/>
                    <wp:lineTo x="12431" y="175"/>
                    <wp:lineTo x="12327" y="228"/>
                    <wp:lineTo x="12224" y="287"/>
                    <wp:lineTo x="12125" y="362"/>
                    <wp:lineTo x="12033" y="436"/>
                    <wp:lineTo x="11940" y="519"/>
                    <wp:lineTo x="11847" y="601"/>
                    <wp:lineTo x="11765" y="698"/>
                    <wp:lineTo x="11684" y="802"/>
                    <wp:lineTo x="11602" y="907"/>
                    <wp:lineTo x="11525" y="1018"/>
                    <wp:lineTo x="11455" y="1130"/>
                    <wp:lineTo x="11389" y="1250"/>
                    <wp:lineTo x="11329" y="1377"/>
                    <wp:lineTo x="11275" y="1503"/>
                    <wp:lineTo x="11220" y="1638"/>
                    <wp:lineTo x="11231" y="1690"/>
                    <wp:lineTo x="11133" y="1563"/>
                    <wp:lineTo x="11024" y="1444"/>
                    <wp:lineTo x="10915" y="1324"/>
                    <wp:lineTo x="10800" y="1220"/>
                    <wp:lineTo x="10685" y="1123"/>
                    <wp:lineTo x="10560" y="1033"/>
                    <wp:lineTo x="10440" y="959"/>
                    <wp:lineTo x="10309" y="884"/>
                    <wp:lineTo x="10178" y="824"/>
                    <wp:lineTo x="10047" y="772"/>
                    <wp:lineTo x="9916" y="727"/>
                    <wp:lineTo x="9780" y="690"/>
                    <wp:lineTo x="9644" y="668"/>
                    <wp:lineTo x="9507" y="653"/>
                    <wp:lineTo x="9365" y="645"/>
                    <wp:lineTo x="9229" y="653"/>
                    <wp:lineTo x="9093" y="660"/>
                    <wp:lineTo x="8956" y="690"/>
                    <wp:lineTo x="8820" y="720"/>
                    <wp:lineTo x="8689" y="765"/>
                    <wp:lineTo x="8553" y="817"/>
                    <wp:lineTo x="8422" y="877"/>
                    <wp:lineTo x="8296" y="944"/>
                    <wp:lineTo x="8171" y="1026"/>
                    <wp:lineTo x="8051" y="1115"/>
                    <wp:lineTo x="7931" y="1212"/>
                    <wp:lineTo x="7816" y="1317"/>
                    <wp:lineTo x="7707" y="1429"/>
                    <wp:lineTo x="7604" y="1548"/>
                    <wp:lineTo x="7500" y="1675"/>
                    <wp:lineTo x="7402" y="1809"/>
                    <wp:lineTo x="7315" y="1951"/>
                    <wp:lineTo x="7227" y="2100"/>
                    <wp:lineTo x="7145" y="2250"/>
                    <wp:lineTo x="7075" y="2406"/>
                    <wp:lineTo x="7004" y="2570"/>
                    <wp:lineTo x="6993" y="2600"/>
                    <wp:lineTo x="6840" y="2481"/>
                    <wp:lineTo x="6687" y="2384"/>
                    <wp:lineTo x="6529" y="2287"/>
                    <wp:lineTo x="6371" y="2212"/>
                    <wp:lineTo x="6207" y="2138"/>
                    <wp:lineTo x="6038" y="2085"/>
                    <wp:lineTo x="5869" y="2033"/>
                    <wp:lineTo x="5700" y="2003"/>
                    <wp:lineTo x="5531" y="1981"/>
                    <wp:lineTo x="5356" y="1966"/>
                    <wp:lineTo x="5187" y="1966"/>
                    <wp:lineTo x="5018" y="1981"/>
                    <wp:lineTo x="4844" y="2003"/>
                    <wp:lineTo x="4675" y="2041"/>
                    <wp:lineTo x="4505" y="2093"/>
                    <wp:lineTo x="4342" y="2153"/>
                    <wp:lineTo x="4178" y="2220"/>
                    <wp:lineTo x="4020" y="2302"/>
                    <wp:lineTo x="3862" y="2399"/>
                    <wp:lineTo x="3709" y="2496"/>
                    <wp:lineTo x="3556" y="2615"/>
                    <wp:lineTo x="3415" y="2735"/>
                    <wp:lineTo x="3273" y="2876"/>
                    <wp:lineTo x="3136" y="3018"/>
                    <wp:lineTo x="3005" y="3167"/>
                    <wp:lineTo x="2885" y="3331"/>
                    <wp:lineTo x="2765" y="3503"/>
                    <wp:lineTo x="2656" y="3682"/>
                    <wp:lineTo x="2553" y="3869"/>
                    <wp:lineTo x="2455" y="4055"/>
                    <wp:lineTo x="2362" y="4257"/>
                    <wp:lineTo x="2280" y="4465"/>
                    <wp:lineTo x="2209" y="4674"/>
                    <wp:lineTo x="2144" y="4891"/>
                    <wp:lineTo x="2084" y="5107"/>
                    <wp:lineTo x="2035" y="5331"/>
                    <wp:lineTo x="1991" y="5555"/>
                    <wp:lineTo x="1958" y="5786"/>
                    <wp:lineTo x="1931" y="6017"/>
                    <wp:lineTo x="1915" y="6249"/>
                    <wp:lineTo x="1909" y="6487"/>
                    <wp:lineTo x="1909" y="6719"/>
                    <wp:lineTo x="1920" y="6950"/>
                    <wp:lineTo x="1942" y="7181"/>
                    <wp:lineTo x="1947" y="7174"/>
                    <wp:lineTo x="1080" y="12695"/>
                    <wp:lineTo x="1156" y="12755"/>
                    <wp:lineTo x="1233" y="12807"/>
                    <wp:lineTo x="1315" y="12859"/>
                    <wp:lineTo x="1391" y="12904"/>
                    <wp:lineTo x="1478" y="12941"/>
                    <wp:lineTo x="1560" y="12979"/>
                    <wp:lineTo x="1642" y="13008"/>
                    <wp:lineTo x="1729" y="13038"/>
                    <wp:lineTo x="1816" y="13061"/>
                    <wp:lineTo x="1904" y="13076"/>
                    <wp:lineTo x="1991" y="13091"/>
                    <wp:lineTo x="2078" y="13098"/>
                    <wp:lineTo x="2165" y="13098"/>
                    <wp:lineTo x="2253" y="13098"/>
                    <wp:lineTo x="2340" y="13091"/>
                    <wp:lineTo x="2907" y="17627"/>
                    <wp:lineTo x="2945" y="17619"/>
                    <wp:lineTo x="2984" y="17612"/>
                    <wp:lineTo x="3022" y="17605"/>
                    <wp:lineTo x="3060" y="17597"/>
                    <wp:lineTo x="3098" y="17590"/>
                    <wp:lineTo x="3131" y="17575"/>
                    <wp:lineTo x="3169" y="17567"/>
                    <wp:lineTo x="3207" y="17552"/>
                    <wp:lineTo x="3245" y="17537"/>
                    <wp:lineTo x="3284" y="17522"/>
                    <wp:lineTo x="3316" y="17508"/>
                    <wp:lineTo x="3355" y="17493"/>
                    <wp:lineTo x="3393" y="17470"/>
                    <wp:lineTo x="3425" y="17455"/>
                    <wp:lineTo x="3464" y="17433"/>
                    <wp:lineTo x="7893" y="18679"/>
                    <wp:lineTo x="7915" y="18739"/>
                    <wp:lineTo x="7931" y="18798"/>
                    <wp:lineTo x="7953" y="18858"/>
                    <wp:lineTo x="7969" y="18918"/>
                    <wp:lineTo x="7991" y="18977"/>
                    <wp:lineTo x="8013" y="19037"/>
                    <wp:lineTo x="8035" y="19097"/>
                    <wp:lineTo x="8056" y="19156"/>
                    <wp:lineTo x="8078" y="19216"/>
                    <wp:lineTo x="8105" y="19268"/>
                    <wp:lineTo x="8127" y="19328"/>
                    <wp:lineTo x="8155" y="19380"/>
                    <wp:lineTo x="8176" y="19440"/>
                    <wp:lineTo x="8204" y="19492"/>
                    <wp:lineTo x="8231" y="19552"/>
                    <wp:lineTo x="14264" y="18321"/>
                    <wp:lineTo x="14280" y="18261"/>
                    <wp:lineTo x="14291" y="18194"/>
                    <wp:lineTo x="14302" y="18134"/>
                    <wp:lineTo x="14318" y="18075"/>
                    <wp:lineTo x="14329" y="18007"/>
                    <wp:lineTo x="14335" y="17948"/>
                    <wp:lineTo x="14345" y="17881"/>
                    <wp:lineTo x="14356" y="17813"/>
                    <wp:lineTo x="14362" y="17754"/>
                    <wp:lineTo x="14373" y="17687"/>
                    <wp:lineTo x="14378" y="17627"/>
                    <wp:lineTo x="14384" y="17560"/>
                    <wp:lineTo x="14389" y="17493"/>
                    <wp:lineTo x="14395" y="17433"/>
                    <wp:lineTo x="14400" y="17366"/>
                    <wp:lineTo x="18693" y="15045"/>
                    <wp:lineTo x="18687" y="14836"/>
                    <wp:lineTo x="18676" y="14628"/>
                    <wp:lineTo x="18660" y="14419"/>
                    <wp:lineTo x="18633" y="14210"/>
                    <wp:lineTo x="18595" y="14001"/>
                    <wp:lineTo x="18551" y="13799"/>
                    <wp:lineTo x="18502" y="13605"/>
                    <wp:lineTo x="18442" y="13404"/>
                    <wp:lineTo x="18376" y="13217"/>
                    <wp:lineTo x="18300" y="13031"/>
                    <wp:lineTo x="18218" y="12852"/>
                    <wp:lineTo x="18131" y="12680"/>
                    <wp:lineTo x="18038" y="12516"/>
                    <wp:lineTo x="17935" y="12352"/>
                    <wp:lineTo x="17825" y="12203"/>
                    <wp:lineTo x="17716" y="12061"/>
                    <wp:lineTo x="17596" y="11927"/>
                    <wp:lineTo x="17471" y="11800"/>
                    <wp:lineTo x="17340" y="11680"/>
                    <wp:lineTo x="17209" y="11576"/>
                    <wp:lineTo x="17073" y="11479"/>
                    <wp:lineTo x="20165" y="8994"/>
                    <wp:lineTo x="20225" y="8920"/>
                    <wp:lineTo x="20285" y="8845"/>
                    <wp:lineTo x="20345" y="8763"/>
                    <wp:lineTo x="20400" y="8681"/>
                    <wp:lineTo x="20455" y="8599"/>
                    <wp:lineTo x="20509" y="8517"/>
                    <wp:lineTo x="20558" y="8427"/>
                    <wp:lineTo x="20607" y="8338"/>
                    <wp:lineTo x="20656" y="8241"/>
                    <wp:lineTo x="20700" y="8151"/>
                    <wp:lineTo x="20744" y="8054"/>
                    <wp:lineTo x="20782" y="7957"/>
                    <wp:lineTo x="20820" y="7860"/>
                    <wp:lineTo x="20858" y="7756"/>
                    <wp:lineTo x="20891" y="7659"/>
                    <wp:lineTo x="19184" y="3339"/>
                    <wp:lineTo x="19184" y="3294"/>
                    <wp:lineTo x="19184" y="3257"/>
                    <wp:lineTo x="19184" y="3212"/>
                    <wp:lineTo x="19184" y="3167"/>
                    <wp:lineTo x="19178" y="3130"/>
                    <wp:lineTo x="19178" y="3085"/>
                    <wp:lineTo x="19178" y="3048"/>
                    <wp:lineTo x="19173" y="3003"/>
                    <wp:lineTo x="19173" y="2958"/>
                    <wp:lineTo x="19167" y="2921"/>
                    <wp:lineTo x="19162" y="2876"/>
                    <wp:lineTo x="19162" y="2839"/>
                    <wp:lineTo x="19156" y="2794"/>
                    <wp:lineTo x="19151" y="2749"/>
                    <wp:lineTo x="19145" y="2712"/>
                    <wp:lineTo x="14907" y="1153"/>
                    <wp:lineTo x="14880" y="1205"/>
                    <wp:lineTo x="14847" y="1257"/>
                    <wp:lineTo x="14820" y="1302"/>
                    <wp:lineTo x="14793" y="1354"/>
                    <wp:lineTo x="14765" y="1406"/>
                    <wp:lineTo x="14738" y="1459"/>
                    <wp:lineTo x="14711" y="1511"/>
                    <wp:lineTo x="14689" y="1571"/>
                    <wp:lineTo x="14662" y="1623"/>
                    <wp:lineTo x="14640" y="1675"/>
                    <wp:lineTo x="14618" y="1735"/>
                    <wp:lineTo x="14596" y="1787"/>
                    <wp:lineTo x="14575" y="1847"/>
                    <wp:lineTo x="14553" y="1906"/>
                    <wp:lineTo x="14536" y="1966"/>
                    <wp:lineTo x="11220" y="1638"/>
                    <wp:lineTo x="11204" y="1682"/>
                    <wp:lineTo x="11187" y="1727"/>
                    <wp:lineTo x="11176" y="1772"/>
                    <wp:lineTo x="11160" y="1817"/>
                    <wp:lineTo x="11149" y="1862"/>
                    <wp:lineTo x="11133" y="1906"/>
                    <wp:lineTo x="11122" y="1951"/>
                    <wp:lineTo x="11111" y="2003"/>
                    <wp:lineTo x="11100" y="2048"/>
                    <wp:lineTo x="11089" y="2093"/>
                    <wp:lineTo x="11078" y="2145"/>
                    <wp:lineTo x="11067" y="2190"/>
                    <wp:lineTo x="11056" y="2235"/>
                    <wp:lineTo x="11051" y="2287"/>
                    <wp:lineTo x="11040" y="2332"/>
                    <wp:lineTo x="7642" y="3272"/>
                    <wp:lineTo x="7604" y="3219"/>
                    <wp:lineTo x="7565" y="3167"/>
                    <wp:lineTo x="7522" y="3122"/>
                    <wp:lineTo x="7484" y="3070"/>
                    <wp:lineTo x="7440" y="3025"/>
                    <wp:lineTo x="7396" y="2973"/>
                    <wp:lineTo x="7353" y="2928"/>
                    <wp:lineTo x="7309" y="2884"/>
                    <wp:lineTo x="7265" y="2839"/>
                    <wp:lineTo x="7222" y="2794"/>
                    <wp:lineTo x="7178" y="2757"/>
                    <wp:lineTo x="7129" y="2712"/>
                    <wp:lineTo x="7085" y="2675"/>
                    <wp:lineTo x="7042" y="2638"/>
                    <wp:lineTo x="6993" y="2600"/>
                    <wp:lineTo x="1942" y="7181"/>
                    <wp:lineTo x="1947" y="7234"/>
                    <wp:lineTo x="1953" y="7278"/>
                    <wp:lineTo x="1958" y="7323"/>
                    <wp:lineTo x="1964" y="7375"/>
                    <wp:lineTo x="1969" y="7420"/>
                    <wp:lineTo x="1975" y="7465"/>
                    <wp:lineTo x="1980" y="7517"/>
                    <wp:lineTo x="1991" y="7562"/>
                    <wp:lineTo x="1996" y="7607"/>
                    <wp:lineTo x="2007" y="7659"/>
                    <wp:lineTo x="2013" y="7704"/>
                    <wp:lineTo x="2024" y="7748"/>
                    <wp:lineTo x="2035" y="7793"/>
                    <wp:lineTo x="2045" y="7845"/>
                    <wp:lineTo x="2051" y="7890"/>
                  </wp:wrapPolygon>
                </wp:wrapTight>
                <wp:docPr id="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38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Özel oluşum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279pt;margin-top:342pt;width:197.95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Özel oluşuml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4114800</wp:posOffset>
                </wp:positionV>
                <wp:extent cx="2514600" cy="1838325"/>
                <wp:effectExtent l="5080" t="5715" r="81280" b="80010"/>
                <wp:wrapTight wrapText="bothSides">
                  <wp:wrapPolygon edited="0">
                    <wp:start x="1947" y="7174"/>
                    <wp:lineTo x="1838" y="7196"/>
                    <wp:lineTo x="1729" y="7219"/>
                    <wp:lineTo x="1625" y="7256"/>
                    <wp:lineTo x="1522" y="7293"/>
                    <wp:lineTo x="1418" y="7345"/>
                    <wp:lineTo x="1315" y="7398"/>
                    <wp:lineTo x="1216" y="7457"/>
                    <wp:lineTo x="1118" y="7532"/>
                    <wp:lineTo x="1025" y="7607"/>
                    <wp:lineTo x="933" y="7689"/>
                    <wp:lineTo x="845" y="7778"/>
                    <wp:lineTo x="764" y="7868"/>
                    <wp:lineTo x="682" y="7965"/>
                    <wp:lineTo x="605" y="8077"/>
                    <wp:lineTo x="529" y="8181"/>
                    <wp:lineTo x="464" y="8301"/>
                    <wp:lineTo x="398" y="8420"/>
                    <wp:lineTo x="338" y="8539"/>
                    <wp:lineTo x="278" y="8674"/>
                    <wp:lineTo x="229" y="8800"/>
                    <wp:lineTo x="180" y="8935"/>
                    <wp:lineTo x="142" y="9076"/>
                    <wp:lineTo x="104" y="9218"/>
                    <wp:lineTo x="76" y="9360"/>
                    <wp:lineTo x="49" y="9502"/>
                    <wp:lineTo x="27" y="9651"/>
                    <wp:lineTo x="11" y="9800"/>
                    <wp:lineTo x="5" y="9942"/>
                    <wp:lineTo x="0" y="10091"/>
                    <wp:lineTo x="0" y="10240"/>
                    <wp:lineTo x="11" y="10390"/>
                    <wp:lineTo x="22" y="10539"/>
                    <wp:lineTo x="38" y="10688"/>
                    <wp:lineTo x="60" y="10830"/>
                    <wp:lineTo x="93" y="10979"/>
                    <wp:lineTo x="125" y="11121"/>
                    <wp:lineTo x="164" y="11255"/>
                    <wp:lineTo x="207" y="11397"/>
                    <wp:lineTo x="256" y="11531"/>
                    <wp:lineTo x="311" y="11658"/>
                    <wp:lineTo x="371" y="11785"/>
                    <wp:lineTo x="431" y="11904"/>
                    <wp:lineTo x="496" y="12024"/>
                    <wp:lineTo x="573" y="12136"/>
                    <wp:lineTo x="644" y="12240"/>
                    <wp:lineTo x="725" y="12344"/>
                    <wp:lineTo x="807" y="12441"/>
                    <wp:lineTo x="895" y="12531"/>
                    <wp:lineTo x="987" y="12613"/>
                    <wp:lineTo x="1080" y="12695"/>
                    <wp:lineTo x="1064" y="12665"/>
                    <wp:lineTo x="987" y="12777"/>
                    <wp:lineTo x="916" y="12897"/>
                    <wp:lineTo x="856" y="13016"/>
                    <wp:lineTo x="796" y="13143"/>
                    <wp:lineTo x="736" y="13270"/>
                    <wp:lineTo x="687" y="13404"/>
                    <wp:lineTo x="644" y="13546"/>
                    <wp:lineTo x="605" y="13687"/>
                    <wp:lineTo x="567" y="13829"/>
                    <wp:lineTo x="540" y="13971"/>
                    <wp:lineTo x="513" y="14120"/>
                    <wp:lineTo x="496" y="14269"/>
                    <wp:lineTo x="485" y="14419"/>
                    <wp:lineTo x="475" y="14568"/>
                    <wp:lineTo x="475" y="14717"/>
                    <wp:lineTo x="480" y="14866"/>
                    <wp:lineTo x="491" y="15016"/>
                    <wp:lineTo x="502" y="15165"/>
                    <wp:lineTo x="524" y="15314"/>
                    <wp:lineTo x="551" y="15463"/>
                    <wp:lineTo x="584" y="15605"/>
                    <wp:lineTo x="622" y="15747"/>
                    <wp:lineTo x="660" y="15888"/>
                    <wp:lineTo x="709" y="16023"/>
                    <wp:lineTo x="764" y="16157"/>
                    <wp:lineTo x="818" y="16284"/>
                    <wp:lineTo x="878" y="16411"/>
                    <wp:lineTo x="949" y="16530"/>
                    <wp:lineTo x="1020" y="16642"/>
                    <wp:lineTo x="1091" y="16754"/>
                    <wp:lineTo x="1173" y="16858"/>
                    <wp:lineTo x="1255" y="16963"/>
                    <wp:lineTo x="1342" y="17052"/>
                    <wp:lineTo x="1435" y="17142"/>
                    <wp:lineTo x="1527" y="17224"/>
                    <wp:lineTo x="1620" y="17299"/>
                    <wp:lineTo x="1718" y="17366"/>
                    <wp:lineTo x="1822" y="17425"/>
                    <wp:lineTo x="1925" y="17478"/>
                    <wp:lineTo x="2029" y="17530"/>
                    <wp:lineTo x="2138" y="17567"/>
                    <wp:lineTo x="2247" y="17597"/>
                    <wp:lineTo x="2356" y="17619"/>
                    <wp:lineTo x="2465" y="17642"/>
                    <wp:lineTo x="2575" y="17649"/>
                    <wp:lineTo x="2684" y="17649"/>
                    <wp:lineTo x="2798" y="17642"/>
                    <wp:lineTo x="2907" y="17627"/>
                    <wp:lineTo x="2896" y="17649"/>
                    <wp:lineTo x="3000" y="17881"/>
                    <wp:lineTo x="3115" y="18104"/>
                    <wp:lineTo x="3235" y="18321"/>
                    <wp:lineTo x="3360" y="18522"/>
                    <wp:lineTo x="3496" y="18724"/>
                    <wp:lineTo x="3638" y="18910"/>
                    <wp:lineTo x="3785" y="19089"/>
                    <wp:lineTo x="3944" y="19253"/>
                    <wp:lineTo x="4107" y="19410"/>
                    <wp:lineTo x="4271" y="19552"/>
                    <wp:lineTo x="4445" y="19686"/>
                    <wp:lineTo x="4625" y="19806"/>
                    <wp:lineTo x="4805" y="19910"/>
                    <wp:lineTo x="4991" y="20007"/>
                    <wp:lineTo x="5182" y="20089"/>
                    <wp:lineTo x="5373" y="20156"/>
                    <wp:lineTo x="5564" y="20208"/>
                    <wp:lineTo x="5760" y="20246"/>
                    <wp:lineTo x="5956" y="20276"/>
                    <wp:lineTo x="6158" y="20291"/>
                    <wp:lineTo x="6355" y="20291"/>
                    <wp:lineTo x="6551" y="20276"/>
                    <wp:lineTo x="6747" y="20246"/>
                    <wp:lineTo x="6944" y="20201"/>
                    <wp:lineTo x="7140" y="20149"/>
                    <wp:lineTo x="7331" y="20082"/>
                    <wp:lineTo x="7516" y="20000"/>
                    <wp:lineTo x="7702" y="19903"/>
                    <wp:lineTo x="7882" y="19791"/>
                    <wp:lineTo x="8062" y="19671"/>
                    <wp:lineTo x="8236" y="19537"/>
                    <wp:lineTo x="8231" y="19552"/>
                    <wp:lineTo x="8329" y="19746"/>
                    <wp:lineTo x="8438" y="19925"/>
                    <wp:lineTo x="8553" y="20104"/>
                    <wp:lineTo x="8673" y="20276"/>
                    <wp:lineTo x="8798" y="20432"/>
                    <wp:lineTo x="8929" y="20589"/>
                    <wp:lineTo x="9071" y="20731"/>
                    <wp:lineTo x="9213" y="20865"/>
                    <wp:lineTo x="9360" y="20984"/>
                    <wp:lineTo x="9513" y="21096"/>
                    <wp:lineTo x="9671" y="21193"/>
                    <wp:lineTo x="9829" y="21283"/>
                    <wp:lineTo x="9993" y="21365"/>
                    <wp:lineTo x="10162" y="21432"/>
                    <wp:lineTo x="10325" y="21484"/>
                    <wp:lineTo x="10500" y="21529"/>
                    <wp:lineTo x="10669" y="21559"/>
                    <wp:lineTo x="10844" y="21581"/>
                    <wp:lineTo x="11013" y="21589"/>
                    <wp:lineTo x="11187" y="21581"/>
                    <wp:lineTo x="11362" y="21566"/>
                    <wp:lineTo x="11531" y="21537"/>
                    <wp:lineTo x="11705" y="21499"/>
                    <wp:lineTo x="11875" y="21447"/>
                    <wp:lineTo x="12038" y="21380"/>
                    <wp:lineTo x="12202" y="21305"/>
                    <wp:lineTo x="12365" y="21216"/>
                    <wp:lineTo x="12518" y="21119"/>
                    <wp:lineTo x="12676" y="21007"/>
                    <wp:lineTo x="12824" y="20887"/>
                    <wp:lineTo x="12965" y="20761"/>
                    <wp:lineTo x="13107" y="20619"/>
                    <wp:lineTo x="13238" y="20470"/>
                    <wp:lineTo x="13369" y="20313"/>
                    <wp:lineTo x="13489" y="20141"/>
                    <wp:lineTo x="13604" y="19970"/>
                    <wp:lineTo x="13713" y="19783"/>
                    <wp:lineTo x="13816" y="19597"/>
                    <wp:lineTo x="13909" y="19395"/>
                    <wp:lineTo x="13996" y="19194"/>
                    <wp:lineTo x="14078" y="18985"/>
                    <wp:lineTo x="14149" y="18768"/>
                    <wp:lineTo x="14209" y="18545"/>
                    <wp:lineTo x="14264" y="18321"/>
                    <wp:lineTo x="14275" y="18343"/>
                    <wp:lineTo x="14400" y="18448"/>
                    <wp:lineTo x="14525" y="18537"/>
                    <wp:lineTo x="14662" y="18619"/>
                    <wp:lineTo x="14793" y="18694"/>
                    <wp:lineTo x="14935" y="18761"/>
                    <wp:lineTo x="15071" y="18813"/>
                    <wp:lineTo x="15213" y="18858"/>
                    <wp:lineTo x="15360" y="18895"/>
                    <wp:lineTo x="15502" y="18918"/>
                    <wp:lineTo x="15649" y="18933"/>
                    <wp:lineTo x="15796" y="18940"/>
                    <wp:lineTo x="15938" y="18933"/>
                    <wp:lineTo x="16085" y="18918"/>
                    <wp:lineTo x="16233" y="18895"/>
                    <wp:lineTo x="16375" y="18865"/>
                    <wp:lineTo x="16516" y="18821"/>
                    <wp:lineTo x="16658" y="18761"/>
                    <wp:lineTo x="16795" y="18701"/>
                    <wp:lineTo x="16931" y="18627"/>
                    <wp:lineTo x="17062" y="18545"/>
                    <wp:lineTo x="17193" y="18455"/>
                    <wp:lineTo x="17318" y="18358"/>
                    <wp:lineTo x="17438" y="18246"/>
                    <wp:lineTo x="17558" y="18127"/>
                    <wp:lineTo x="17673" y="18007"/>
                    <wp:lineTo x="17782" y="17873"/>
                    <wp:lineTo x="17885" y="17731"/>
                    <wp:lineTo x="17984" y="17590"/>
                    <wp:lineTo x="18076" y="17433"/>
                    <wp:lineTo x="18164" y="17276"/>
                    <wp:lineTo x="18245" y="17112"/>
                    <wp:lineTo x="18322" y="16941"/>
                    <wp:lineTo x="18387" y="16769"/>
                    <wp:lineTo x="18447" y="16590"/>
                    <wp:lineTo x="18507" y="16403"/>
                    <wp:lineTo x="18551" y="16217"/>
                    <wp:lineTo x="18595" y="16023"/>
                    <wp:lineTo x="18627" y="15836"/>
                    <wp:lineTo x="18655" y="15635"/>
                    <wp:lineTo x="18676" y="15441"/>
                    <wp:lineTo x="18687" y="15247"/>
                    <wp:lineTo x="18693" y="15045"/>
                    <wp:lineTo x="18693" y="15030"/>
                    <wp:lineTo x="18862" y="14993"/>
                    <wp:lineTo x="19031" y="14941"/>
                    <wp:lineTo x="19195" y="14874"/>
                    <wp:lineTo x="19358" y="14807"/>
                    <wp:lineTo x="19516" y="14717"/>
                    <wp:lineTo x="19675" y="14620"/>
                    <wp:lineTo x="19827" y="14516"/>
                    <wp:lineTo x="19980" y="14396"/>
                    <wp:lineTo x="20122" y="14269"/>
                    <wp:lineTo x="20264" y="14135"/>
                    <wp:lineTo x="20395" y="13986"/>
                    <wp:lineTo x="20525" y="13829"/>
                    <wp:lineTo x="20651" y="13665"/>
                    <wp:lineTo x="20765" y="13493"/>
                    <wp:lineTo x="20875" y="13314"/>
                    <wp:lineTo x="20978" y="13128"/>
                    <wp:lineTo x="21071" y="12934"/>
                    <wp:lineTo x="21164" y="12732"/>
                    <wp:lineTo x="21245" y="12524"/>
                    <wp:lineTo x="21316" y="12315"/>
                    <wp:lineTo x="21382" y="12098"/>
                    <wp:lineTo x="21436" y="11874"/>
                    <wp:lineTo x="21485" y="11651"/>
                    <wp:lineTo x="21524" y="11419"/>
                    <wp:lineTo x="21556" y="11188"/>
                    <wp:lineTo x="21578" y="10957"/>
                    <wp:lineTo x="21595" y="10725"/>
                    <wp:lineTo x="21600" y="10494"/>
                    <wp:lineTo x="21595" y="10255"/>
                    <wp:lineTo x="21584" y="10024"/>
                    <wp:lineTo x="21562" y="9793"/>
                    <wp:lineTo x="21535" y="9561"/>
                    <wp:lineTo x="21496" y="9330"/>
                    <wp:lineTo x="21447" y="9106"/>
                    <wp:lineTo x="21393" y="8882"/>
                    <wp:lineTo x="21333" y="8666"/>
                    <wp:lineTo x="21262" y="8450"/>
                    <wp:lineTo x="21180" y="8241"/>
                    <wp:lineTo x="21093" y="8039"/>
                    <wp:lineTo x="21000" y="7845"/>
                    <wp:lineTo x="20902" y="7659"/>
                    <wp:lineTo x="20891" y="7659"/>
                    <wp:lineTo x="20945" y="7480"/>
                    <wp:lineTo x="20989" y="7301"/>
                    <wp:lineTo x="21027" y="7122"/>
                    <wp:lineTo x="21055" y="6935"/>
                    <wp:lineTo x="21082" y="6749"/>
                    <wp:lineTo x="21098" y="6562"/>
                    <wp:lineTo x="21109" y="6376"/>
                    <wp:lineTo x="21109" y="6189"/>
                    <wp:lineTo x="21104" y="6002"/>
                    <wp:lineTo x="21093" y="5808"/>
                    <wp:lineTo x="21071" y="5622"/>
                    <wp:lineTo x="21049" y="5443"/>
                    <wp:lineTo x="21016" y="5256"/>
                    <wp:lineTo x="20973" y="5077"/>
                    <wp:lineTo x="20929" y="4898"/>
                    <wp:lineTo x="20875" y="4727"/>
                    <wp:lineTo x="20815" y="4555"/>
                    <wp:lineTo x="20749" y="4391"/>
                    <wp:lineTo x="20673" y="4227"/>
                    <wp:lineTo x="20596" y="4078"/>
                    <wp:lineTo x="20509" y="3928"/>
                    <wp:lineTo x="20422" y="3779"/>
                    <wp:lineTo x="20324" y="3645"/>
                    <wp:lineTo x="20225" y="3518"/>
                    <wp:lineTo x="20116" y="3391"/>
                    <wp:lineTo x="20007" y="3279"/>
                    <wp:lineTo x="19893" y="3175"/>
                    <wp:lineTo x="19778" y="3070"/>
                    <wp:lineTo x="19658" y="2981"/>
                    <wp:lineTo x="19533" y="2899"/>
                    <wp:lineTo x="19402" y="2832"/>
                    <wp:lineTo x="19271" y="2764"/>
                    <wp:lineTo x="19140" y="2712"/>
                    <wp:lineTo x="19145" y="2712"/>
                    <wp:lineTo x="19118" y="2548"/>
                    <wp:lineTo x="19091" y="2391"/>
                    <wp:lineTo x="19053" y="2227"/>
                    <wp:lineTo x="19009" y="2078"/>
                    <wp:lineTo x="18965" y="1921"/>
                    <wp:lineTo x="18911" y="1772"/>
                    <wp:lineTo x="18851" y="1630"/>
                    <wp:lineTo x="18785" y="1488"/>
                    <wp:lineTo x="18720" y="1354"/>
                    <wp:lineTo x="18644" y="1220"/>
                    <wp:lineTo x="18567" y="1093"/>
                    <wp:lineTo x="18480" y="974"/>
                    <wp:lineTo x="18393" y="862"/>
                    <wp:lineTo x="18300" y="750"/>
                    <wp:lineTo x="18207" y="653"/>
                    <wp:lineTo x="18109" y="556"/>
                    <wp:lineTo x="18005" y="466"/>
                    <wp:lineTo x="17896" y="384"/>
                    <wp:lineTo x="17787" y="310"/>
                    <wp:lineTo x="17678" y="242"/>
                    <wp:lineTo x="17564" y="183"/>
                    <wp:lineTo x="17449" y="131"/>
                    <wp:lineTo x="17329" y="93"/>
                    <wp:lineTo x="17209" y="56"/>
                    <wp:lineTo x="17089" y="26"/>
                    <wp:lineTo x="16969" y="11"/>
                    <wp:lineTo x="16849" y="-4"/>
                    <wp:lineTo x="16729" y="-4"/>
                    <wp:lineTo x="16604" y="4"/>
                    <wp:lineTo x="16484" y="19"/>
                    <wp:lineTo x="16364" y="41"/>
                    <wp:lineTo x="16244" y="71"/>
                    <wp:lineTo x="16124" y="108"/>
                    <wp:lineTo x="16009" y="160"/>
                    <wp:lineTo x="15895" y="213"/>
                    <wp:lineTo x="15780" y="272"/>
                    <wp:lineTo x="15671" y="347"/>
                    <wp:lineTo x="15562" y="422"/>
                    <wp:lineTo x="15458" y="504"/>
                    <wp:lineTo x="15360" y="601"/>
                    <wp:lineTo x="15262" y="698"/>
                    <wp:lineTo x="15164" y="802"/>
                    <wp:lineTo x="15076" y="914"/>
                    <wp:lineTo x="14989" y="1033"/>
                    <wp:lineTo x="14907" y="1153"/>
                    <wp:lineTo x="14907" y="1168"/>
                    <wp:lineTo x="14836" y="1048"/>
                    <wp:lineTo x="14765" y="936"/>
                    <wp:lineTo x="14689" y="832"/>
                    <wp:lineTo x="14607" y="727"/>
                    <wp:lineTo x="14520" y="630"/>
                    <wp:lineTo x="14433" y="541"/>
                    <wp:lineTo x="14340" y="459"/>
                    <wp:lineTo x="14247" y="377"/>
                    <wp:lineTo x="14149" y="310"/>
                    <wp:lineTo x="14045" y="242"/>
                    <wp:lineTo x="13947" y="190"/>
                    <wp:lineTo x="13844" y="138"/>
                    <wp:lineTo x="13735" y="93"/>
                    <wp:lineTo x="13625" y="63"/>
                    <wp:lineTo x="13516" y="34"/>
                    <wp:lineTo x="13407" y="11"/>
                    <wp:lineTo x="13298" y="4"/>
                    <wp:lineTo x="13189" y="-4"/>
                    <wp:lineTo x="13080" y="-4"/>
                    <wp:lineTo x="12965" y="11"/>
                    <wp:lineTo x="12856" y="26"/>
                    <wp:lineTo x="12747" y="56"/>
                    <wp:lineTo x="12644" y="86"/>
                    <wp:lineTo x="12535" y="123"/>
                    <wp:lineTo x="12431" y="175"/>
                    <wp:lineTo x="12327" y="228"/>
                    <wp:lineTo x="12224" y="287"/>
                    <wp:lineTo x="12125" y="362"/>
                    <wp:lineTo x="12033" y="436"/>
                    <wp:lineTo x="11940" y="519"/>
                    <wp:lineTo x="11847" y="601"/>
                    <wp:lineTo x="11765" y="698"/>
                    <wp:lineTo x="11684" y="802"/>
                    <wp:lineTo x="11602" y="907"/>
                    <wp:lineTo x="11525" y="1018"/>
                    <wp:lineTo x="11455" y="1130"/>
                    <wp:lineTo x="11389" y="1250"/>
                    <wp:lineTo x="11329" y="1377"/>
                    <wp:lineTo x="11275" y="1503"/>
                    <wp:lineTo x="11220" y="1638"/>
                    <wp:lineTo x="11231" y="1690"/>
                    <wp:lineTo x="11133" y="1563"/>
                    <wp:lineTo x="11024" y="1444"/>
                    <wp:lineTo x="10915" y="1324"/>
                    <wp:lineTo x="10800" y="1220"/>
                    <wp:lineTo x="10685" y="1123"/>
                    <wp:lineTo x="10560" y="1033"/>
                    <wp:lineTo x="10440" y="959"/>
                    <wp:lineTo x="10309" y="884"/>
                    <wp:lineTo x="10178" y="824"/>
                    <wp:lineTo x="10047" y="772"/>
                    <wp:lineTo x="9916" y="727"/>
                    <wp:lineTo x="9780" y="690"/>
                    <wp:lineTo x="9644" y="668"/>
                    <wp:lineTo x="9507" y="653"/>
                    <wp:lineTo x="9365" y="645"/>
                    <wp:lineTo x="9229" y="653"/>
                    <wp:lineTo x="9093" y="660"/>
                    <wp:lineTo x="8956" y="690"/>
                    <wp:lineTo x="8820" y="720"/>
                    <wp:lineTo x="8689" y="765"/>
                    <wp:lineTo x="8553" y="817"/>
                    <wp:lineTo x="8422" y="877"/>
                    <wp:lineTo x="8296" y="944"/>
                    <wp:lineTo x="8171" y="1026"/>
                    <wp:lineTo x="8051" y="1115"/>
                    <wp:lineTo x="7931" y="1212"/>
                    <wp:lineTo x="7816" y="1317"/>
                    <wp:lineTo x="7707" y="1429"/>
                    <wp:lineTo x="7604" y="1548"/>
                    <wp:lineTo x="7500" y="1675"/>
                    <wp:lineTo x="7402" y="1809"/>
                    <wp:lineTo x="7315" y="1951"/>
                    <wp:lineTo x="7227" y="2100"/>
                    <wp:lineTo x="7145" y="2250"/>
                    <wp:lineTo x="7075" y="2406"/>
                    <wp:lineTo x="7004" y="2570"/>
                    <wp:lineTo x="6993" y="2600"/>
                    <wp:lineTo x="6840" y="2481"/>
                    <wp:lineTo x="6687" y="2384"/>
                    <wp:lineTo x="6529" y="2287"/>
                    <wp:lineTo x="6371" y="2212"/>
                    <wp:lineTo x="6207" y="2138"/>
                    <wp:lineTo x="6038" y="2085"/>
                    <wp:lineTo x="5869" y="2033"/>
                    <wp:lineTo x="5700" y="2003"/>
                    <wp:lineTo x="5531" y="1981"/>
                    <wp:lineTo x="5356" y="1966"/>
                    <wp:lineTo x="5187" y="1966"/>
                    <wp:lineTo x="5018" y="1981"/>
                    <wp:lineTo x="4844" y="2003"/>
                    <wp:lineTo x="4675" y="2041"/>
                    <wp:lineTo x="4505" y="2093"/>
                    <wp:lineTo x="4342" y="2153"/>
                    <wp:lineTo x="4178" y="2220"/>
                    <wp:lineTo x="4020" y="2302"/>
                    <wp:lineTo x="3862" y="2399"/>
                    <wp:lineTo x="3709" y="2496"/>
                    <wp:lineTo x="3556" y="2615"/>
                    <wp:lineTo x="3415" y="2735"/>
                    <wp:lineTo x="3273" y="2876"/>
                    <wp:lineTo x="3136" y="3018"/>
                    <wp:lineTo x="3005" y="3167"/>
                    <wp:lineTo x="2885" y="3331"/>
                    <wp:lineTo x="2765" y="3503"/>
                    <wp:lineTo x="2656" y="3682"/>
                    <wp:lineTo x="2553" y="3869"/>
                    <wp:lineTo x="2455" y="4055"/>
                    <wp:lineTo x="2362" y="4257"/>
                    <wp:lineTo x="2280" y="4465"/>
                    <wp:lineTo x="2209" y="4674"/>
                    <wp:lineTo x="2144" y="4891"/>
                    <wp:lineTo x="2084" y="5107"/>
                    <wp:lineTo x="2035" y="5331"/>
                    <wp:lineTo x="1991" y="5555"/>
                    <wp:lineTo x="1958" y="5786"/>
                    <wp:lineTo x="1931" y="6017"/>
                    <wp:lineTo x="1915" y="6249"/>
                    <wp:lineTo x="1909" y="6487"/>
                    <wp:lineTo x="1909" y="6719"/>
                    <wp:lineTo x="1920" y="6950"/>
                    <wp:lineTo x="1942" y="7181"/>
                    <wp:lineTo x="1947" y="7174"/>
                    <wp:lineTo x="1080" y="12695"/>
                    <wp:lineTo x="1156" y="12755"/>
                    <wp:lineTo x="1233" y="12807"/>
                    <wp:lineTo x="1315" y="12859"/>
                    <wp:lineTo x="1391" y="12904"/>
                    <wp:lineTo x="1478" y="12941"/>
                    <wp:lineTo x="1560" y="12979"/>
                    <wp:lineTo x="1642" y="13008"/>
                    <wp:lineTo x="1729" y="13038"/>
                    <wp:lineTo x="1816" y="13061"/>
                    <wp:lineTo x="1904" y="13076"/>
                    <wp:lineTo x="1991" y="13091"/>
                    <wp:lineTo x="2078" y="13098"/>
                    <wp:lineTo x="2165" y="13098"/>
                    <wp:lineTo x="2253" y="13098"/>
                    <wp:lineTo x="2340" y="13091"/>
                    <wp:lineTo x="2907" y="17627"/>
                    <wp:lineTo x="2945" y="17619"/>
                    <wp:lineTo x="2984" y="17612"/>
                    <wp:lineTo x="3022" y="17605"/>
                    <wp:lineTo x="3060" y="17597"/>
                    <wp:lineTo x="3098" y="17590"/>
                    <wp:lineTo x="3131" y="17575"/>
                    <wp:lineTo x="3169" y="17567"/>
                    <wp:lineTo x="3207" y="17552"/>
                    <wp:lineTo x="3245" y="17537"/>
                    <wp:lineTo x="3284" y="17522"/>
                    <wp:lineTo x="3316" y="17508"/>
                    <wp:lineTo x="3355" y="17493"/>
                    <wp:lineTo x="3393" y="17470"/>
                    <wp:lineTo x="3425" y="17455"/>
                    <wp:lineTo x="3464" y="17433"/>
                    <wp:lineTo x="7893" y="18679"/>
                    <wp:lineTo x="7915" y="18739"/>
                    <wp:lineTo x="7931" y="18798"/>
                    <wp:lineTo x="7953" y="18858"/>
                    <wp:lineTo x="7969" y="18918"/>
                    <wp:lineTo x="7991" y="18977"/>
                    <wp:lineTo x="8013" y="19037"/>
                    <wp:lineTo x="8035" y="19097"/>
                    <wp:lineTo x="8056" y="19156"/>
                    <wp:lineTo x="8078" y="19216"/>
                    <wp:lineTo x="8105" y="19268"/>
                    <wp:lineTo x="8127" y="19328"/>
                    <wp:lineTo x="8155" y="19380"/>
                    <wp:lineTo x="8176" y="19440"/>
                    <wp:lineTo x="8204" y="19492"/>
                    <wp:lineTo x="8231" y="19552"/>
                    <wp:lineTo x="14264" y="18321"/>
                    <wp:lineTo x="14280" y="18261"/>
                    <wp:lineTo x="14291" y="18194"/>
                    <wp:lineTo x="14302" y="18134"/>
                    <wp:lineTo x="14318" y="18075"/>
                    <wp:lineTo x="14329" y="18007"/>
                    <wp:lineTo x="14335" y="17948"/>
                    <wp:lineTo x="14345" y="17881"/>
                    <wp:lineTo x="14356" y="17813"/>
                    <wp:lineTo x="14362" y="17754"/>
                    <wp:lineTo x="14373" y="17687"/>
                    <wp:lineTo x="14378" y="17627"/>
                    <wp:lineTo x="14384" y="17560"/>
                    <wp:lineTo x="14389" y="17493"/>
                    <wp:lineTo x="14395" y="17433"/>
                    <wp:lineTo x="14400" y="17366"/>
                    <wp:lineTo x="18693" y="15045"/>
                    <wp:lineTo x="18687" y="14836"/>
                    <wp:lineTo x="18676" y="14628"/>
                    <wp:lineTo x="18660" y="14419"/>
                    <wp:lineTo x="18633" y="14210"/>
                    <wp:lineTo x="18595" y="14001"/>
                    <wp:lineTo x="18551" y="13799"/>
                    <wp:lineTo x="18502" y="13605"/>
                    <wp:lineTo x="18442" y="13404"/>
                    <wp:lineTo x="18376" y="13217"/>
                    <wp:lineTo x="18300" y="13031"/>
                    <wp:lineTo x="18218" y="12852"/>
                    <wp:lineTo x="18131" y="12680"/>
                    <wp:lineTo x="18038" y="12516"/>
                    <wp:lineTo x="17935" y="12352"/>
                    <wp:lineTo x="17825" y="12203"/>
                    <wp:lineTo x="17716" y="12061"/>
                    <wp:lineTo x="17596" y="11927"/>
                    <wp:lineTo x="17471" y="11800"/>
                    <wp:lineTo x="17340" y="11680"/>
                    <wp:lineTo x="17209" y="11576"/>
                    <wp:lineTo x="17073" y="11479"/>
                    <wp:lineTo x="20165" y="8994"/>
                    <wp:lineTo x="20225" y="8920"/>
                    <wp:lineTo x="20285" y="8845"/>
                    <wp:lineTo x="20345" y="8763"/>
                    <wp:lineTo x="20400" y="8681"/>
                    <wp:lineTo x="20455" y="8599"/>
                    <wp:lineTo x="20509" y="8517"/>
                    <wp:lineTo x="20558" y="8427"/>
                    <wp:lineTo x="20607" y="8338"/>
                    <wp:lineTo x="20656" y="8241"/>
                    <wp:lineTo x="20700" y="8151"/>
                    <wp:lineTo x="20744" y="8054"/>
                    <wp:lineTo x="20782" y="7957"/>
                    <wp:lineTo x="20820" y="7860"/>
                    <wp:lineTo x="20858" y="7756"/>
                    <wp:lineTo x="20891" y="7659"/>
                    <wp:lineTo x="19184" y="3339"/>
                    <wp:lineTo x="19184" y="3294"/>
                    <wp:lineTo x="19184" y="3257"/>
                    <wp:lineTo x="19184" y="3212"/>
                    <wp:lineTo x="19184" y="3167"/>
                    <wp:lineTo x="19178" y="3130"/>
                    <wp:lineTo x="19178" y="3085"/>
                    <wp:lineTo x="19178" y="3048"/>
                    <wp:lineTo x="19173" y="3003"/>
                    <wp:lineTo x="19173" y="2958"/>
                    <wp:lineTo x="19167" y="2921"/>
                    <wp:lineTo x="19162" y="2876"/>
                    <wp:lineTo x="19162" y="2839"/>
                    <wp:lineTo x="19156" y="2794"/>
                    <wp:lineTo x="19151" y="2749"/>
                    <wp:lineTo x="19145" y="2712"/>
                    <wp:lineTo x="14907" y="1153"/>
                    <wp:lineTo x="14880" y="1205"/>
                    <wp:lineTo x="14847" y="1257"/>
                    <wp:lineTo x="14820" y="1302"/>
                    <wp:lineTo x="14793" y="1354"/>
                    <wp:lineTo x="14765" y="1406"/>
                    <wp:lineTo x="14738" y="1459"/>
                    <wp:lineTo x="14711" y="1511"/>
                    <wp:lineTo x="14689" y="1571"/>
                    <wp:lineTo x="14662" y="1623"/>
                    <wp:lineTo x="14640" y="1675"/>
                    <wp:lineTo x="14618" y="1735"/>
                    <wp:lineTo x="14596" y="1787"/>
                    <wp:lineTo x="14575" y="1847"/>
                    <wp:lineTo x="14553" y="1906"/>
                    <wp:lineTo x="14536" y="1966"/>
                    <wp:lineTo x="11220" y="1638"/>
                    <wp:lineTo x="11204" y="1682"/>
                    <wp:lineTo x="11187" y="1727"/>
                    <wp:lineTo x="11176" y="1772"/>
                    <wp:lineTo x="11160" y="1817"/>
                    <wp:lineTo x="11149" y="1862"/>
                    <wp:lineTo x="11133" y="1906"/>
                    <wp:lineTo x="11122" y="1951"/>
                    <wp:lineTo x="11111" y="2003"/>
                    <wp:lineTo x="11100" y="2048"/>
                    <wp:lineTo x="11089" y="2093"/>
                    <wp:lineTo x="11078" y="2145"/>
                    <wp:lineTo x="11067" y="2190"/>
                    <wp:lineTo x="11056" y="2235"/>
                    <wp:lineTo x="11051" y="2287"/>
                    <wp:lineTo x="11040" y="2332"/>
                    <wp:lineTo x="7642" y="3272"/>
                    <wp:lineTo x="7604" y="3219"/>
                    <wp:lineTo x="7565" y="3167"/>
                    <wp:lineTo x="7522" y="3122"/>
                    <wp:lineTo x="7484" y="3070"/>
                    <wp:lineTo x="7440" y="3025"/>
                    <wp:lineTo x="7396" y="2973"/>
                    <wp:lineTo x="7353" y="2928"/>
                    <wp:lineTo x="7309" y="2884"/>
                    <wp:lineTo x="7265" y="2839"/>
                    <wp:lineTo x="7222" y="2794"/>
                    <wp:lineTo x="7178" y="2757"/>
                    <wp:lineTo x="7129" y="2712"/>
                    <wp:lineTo x="7085" y="2675"/>
                    <wp:lineTo x="7042" y="2638"/>
                    <wp:lineTo x="6993" y="2600"/>
                    <wp:lineTo x="1942" y="7181"/>
                    <wp:lineTo x="1947" y="7234"/>
                    <wp:lineTo x="1953" y="7278"/>
                    <wp:lineTo x="1958" y="7323"/>
                    <wp:lineTo x="1964" y="7375"/>
                    <wp:lineTo x="1969" y="7420"/>
                    <wp:lineTo x="1975" y="7465"/>
                    <wp:lineTo x="1980" y="7517"/>
                    <wp:lineTo x="1991" y="7562"/>
                    <wp:lineTo x="1996" y="7607"/>
                    <wp:lineTo x="2007" y="7659"/>
                    <wp:lineTo x="2013" y="7704"/>
                    <wp:lineTo x="2024" y="7748"/>
                    <wp:lineTo x="2035" y="7793"/>
                    <wp:lineTo x="2045" y="7845"/>
                    <wp:lineTo x="2051" y="7890"/>
                  </wp:wrapPolygon>
                </wp:wrapTight>
                <wp:docPr id="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38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İnsanların geçim kaynakl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522pt;margin-top:324pt;width:197.95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İnsanların geçim kaynaklar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Yaşadığınız yeri haritada bularak belirginleştiriniz.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00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55:00Z</dcterms:modified>
  <cp:revision>3</cp:revision>
  <dc:subject/>
  <dc:title/>
</cp:coreProperties>
</file>