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color w:val="00FF00"/>
          <w:sz w:val="22"/>
          <w:szCs w:val="22"/>
        </w:rPr>
      </w:pPr>
      <w:r>
        <w:rPr>
          <w:rFonts w:cs="Comic Sans MS" w:ascii="Comic Sans MS" w:hAnsi="Comic Sans MS"/>
          <w:color w:val="00FF00"/>
          <w:sz w:val="22"/>
          <w:szCs w:val="22"/>
        </w:rPr>
        <w:t>Vücudumuz Bilmecesini Çözeli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00FF00"/>
          <w:sz w:val="22"/>
          <w:szCs w:val="22"/>
        </w:rPr>
      </w:pPr>
      <w:r>
        <w:rPr>
          <w:rFonts w:cs="Comic Sans MS" w:ascii="Comic Sans MS" w:hAnsi="Comic Sans MS"/>
          <w:color w:val="00FF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.</w:t>
      </w:r>
      <w:r>
        <w:rPr>
          <w:rFonts w:cs="Comic Sans MS" w:ascii="Comic Sans MS" w:hAnsi="Comic Sans MS"/>
          <w:sz w:val="22"/>
          <w:szCs w:val="22"/>
        </w:rPr>
        <w:t xml:space="preserve"> Vücudumuzun yaklaşık %70’ini oluştur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I.</w:t>
      </w:r>
      <w:r>
        <w:rPr>
          <w:rFonts w:cs="Comic Sans MS" w:ascii="Comic Sans MS" w:hAnsi="Comic Sans MS"/>
          <w:sz w:val="22"/>
          <w:szCs w:val="22"/>
        </w:rPr>
        <w:t xml:space="preserve"> Yaşamsal faaliyetler için gerekli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II.</w:t>
      </w:r>
      <w:r>
        <w:rPr>
          <w:rFonts w:cs="Comic Sans MS" w:ascii="Comic Sans MS" w:hAnsi="Comic Sans MS"/>
          <w:sz w:val="22"/>
          <w:szCs w:val="22"/>
        </w:rPr>
        <w:t xml:space="preserve"> Vücudumuzda düzenleyici olarak görev yap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Su ile ilgili yukarıda verilen bilgilerden hangisi ya da hangileri doğrudu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I-I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II-II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I-II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-II-II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4150</wp:posOffset>
            </wp:positionH>
            <wp:positionV relativeFrom="paragraph">
              <wp:posOffset>147320</wp:posOffset>
            </wp:positionV>
            <wp:extent cx="361950" cy="50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56769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457200" cy="393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2385</wp:posOffset>
            </wp:positionV>
            <wp:extent cx="571500" cy="440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457200" cy="269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2.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6858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a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y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Ay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685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umu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umu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 xml:space="preserve">  I         II      III       IV         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 verilen besin çeşitlerinden hangisi ya da hangileri karbonhidrat yönünden zengin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I-II-III</w:t>
        <w:tab/>
        <w:t xml:space="preserve">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II-III-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I-IV-V</w:t>
        <w:tab/>
        <w:t xml:space="preserve">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I-III-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Aşağıdakilerden hangisi protein yönünden zengin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et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ü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peynir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reçe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.</w:t>
      </w:r>
      <w:r>
        <w:rPr>
          <w:rFonts w:cs="Comic Sans MS" w:ascii="Comic Sans MS" w:hAnsi="Comic Sans MS"/>
          <w:sz w:val="22"/>
          <w:szCs w:val="22"/>
        </w:rPr>
        <w:t xml:space="preserve"> Yağlar, bitki ve hayvanlardan elde edil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I.</w:t>
      </w:r>
      <w:r>
        <w:rPr>
          <w:rFonts w:cs="Comic Sans MS" w:ascii="Comic Sans MS" w:hAnsi="Comic Sans MS"/>
          <w:sz w:val="22"/>
          <w:szCs w:val="22"/>
        </w:rPr>
        <w:t xml:space="preserve"> Uzun süre aç kalınca vücudumuz enerjiyi yağlardan karşıl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II.</w:t>
      </w:r>
      <w:r>
        <w:rPr>
          <w:rFonts w:cs="Comic Sans MS" w:ascii="Comic Sans MS" w:hAnsi="Comic Sans MS"/>
          <w:sz w:val="22"/>
          <w:szCs w:val="22"/>
        </w:rPr>
        <w:t xml:space="preserve"> Yağlar, yapıcı ve onarıcı olarak görev yap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Yukarıdakilerden hangisi ya da hangileri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Yalnız 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I-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Yalnız II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FF0000"/>
          <w:sz w:val="22"/>
          <w:szCs w:val="22"/>
        </w:rPr>
        <w:t>“Vitaminler vücudumuzda……………olarak görev yapar.”</w:t>
      </w:r>
      <w:r>
        <w:rPr>
          <w:rFonts w:cs="Comic Sans MS" w:ascii="Comic Sans MS" w:hAnsi="Comic Sans MS"/>
          <w:sz w:val="22"/>
          <w:szCs w:val="22"/>
        </w:rPr>
        <w:t xml:space="preserve"> Cümlesinde verilen boşluğa hangisi getirilirse doğru ol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enerji kaynağı</w:t>
        <w:tab/>
        <w:t xml:space="preserve">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yapıcı ve onarıc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indirici</w:t>
        <w:tab/>
        <w:t xml:space="preserve">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düzenleyic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8940</wp:posOffset>
            </wp:positionH>
            <wp:positionV relativeFrom="paragraph">
              <wp:posOffset>296545</wp:posOffset>
            </wp:positionV>
            <wp:extent cx="711835" cy="6242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 Aşağıdaki resimlerde verilen besinlerin hangisinde A vitamini yokt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940</wp:posOffset>
            </wp:positionH>
            <wp:positionV relativeFrom="paragraph">
              <wp:posOffset>89535</wp:posOffset>
            </wp:positionV>
            <wp:extent cx="443865" cy="4578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 xml:space="preserve">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640</wp:posOffset>
            </wp:positionH>
            <wp:positionV relativeFrom="paragraph">
              <wp:posOffset>64770</wp:posOffset>
            </wp:positionV>
            <wp:extent cx="733425" cy="571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59330</wp:posOffset>
            </wp:positionH>
            <wp:positionV relativeFrom="paragraph">
              <wp:posOffset>169545</wp:posOffset>
            </wp:positionV>
            <wp:extent cx="457200" cy="393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ab/>
        <w:t xml:space="preserve">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 Aşağıdaki vitamin çeşitlerinden hangisi hem güneş ışığında bulunup hem de çocukların büyümesi için gerek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A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B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C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D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.</w:t>
      </w:r>
      <w:r>
        <w:rPr>
          <w:rFonts w:cs="Comic Sans MS" w:ascii="Comic Sans MS" w:hAnsi="Comic Sans MS"/>
          <w:sz w:val="22"/>
          <w:szCs w:val="22"/>
        </w:rPr>
        <w:t xml:space="preserve">  Vitaminler</w:t>
        <w:tab/>
      </w:r>
      <w:r>
        <w:rPr>
          <w:rFonts w:cs="Comic Sans MS" w:ascii="Comic Sans MS" w:hAnsi="Comic Sans MS"/>
          <w:b/>
          <w:color w:val="0000FF"/>
          <w:sz w:val="22"/>
          <w:szCs w:val="22"/>
        </w:rPr>
        <w:t>II.</w:t>
      </w:r>
      <w:r>
        <w:rPr>
          <w:rFonts w:cs="Comic Sans MS" w:ascii="Comic Sans MS" w:hAnsi="Comic Sans MS"/>
          <w:sz w:val="22"/>
          <w:szCs w:val="22"/>
        </w:rPr>
        <w:t xml:space="preserve">  Karbonhidrat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II.</w:t>
      </w:r>
      <w:r>
        <w:rPr>
          <w:rFonts w:cs="Comic Sans MS" w:ascii="Comic Sans MS" w:hAnsi="Comic Sans MS"/>
          <w:sz w:val="22"/>
          <w:szCs w:val="22"/>
        </w:rPr>
        <w:t xml:space="preserve"> Yağlar</w:t>
        <w:tab/>
      </w:r>
      <w:r>
        <w:rPr>
          <w:rFonts w:cs="Comic Sans MS" w:ascii="Comic Sans MS" w:hAnsi="Comic Sans MS"/>
          <w:b/>
          <w:color w:val="0000FF"/>
          <w:sz w:val="22"/>
          <w:szCs w:val="22"/>
        </w:rPr>
        <w:t>IV.</w:t>
      </w:r>
      <w:r>
        <w:rPr>
          <w:rFonts w:cs="Comic Sans MS" w:ascii="Comic Sans MS" w:hAnsi="Comic Sans MS"/>
          <w:sz w:val="22"/>
          <w:szCs w:val="22"/>
        </w:rPr>
        <w:t xml:space="preserve"> Proteinl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V.</w:t>
      </w:r>
      <w:r>
        <w:rPr>
          <w:rFonts w:cs="Comic Sans MS" w:ascii="Comic Sans MS" w:hAnsi="Comic Sans MS"/>
          <w:sz w:val="22"/>
          <w:szCs w:val="22"/>
        </w:rPr>
        <w:t xml:space="preserve"> Su ve minerall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Yukarıdaki besin çeşitlerinden hangileri düzenleyic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I-I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II-III-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I-V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I-III-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 Dengeli beslenme ile ilgili aşağıda verilen bilgilerden hangisi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Her öğünde değişik besinleri tüketmeliy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Günde 8 bardak su içmeliyi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Hazır yiyecekler tüketmeliy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arbonhidrat, protein ve yağları; vitamin ve minarelerden almaya çalışmalıyı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Aşağıdakilerden hangisi alışveriş sırasında yapılması gerekenlerden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Paketteki son kullanma tarihine bakmalıyı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Ürün kalitesi için TSE damgasına bakmalıyı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Ürünlerin üzerinde bulunan katkı maddelerini ve gıda içeriğini okumalıyı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Dondurulmuş gıdaları doğal gıdalardan daha çok almalıyı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  Yediğimiz besinleri kana geçebilecek hale gelmesini sağlayan olay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taşıma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indiri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boşaltım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ürem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2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“Sindirim olayını sindirim kanalı ve sindirime yardımcı organlar gerçekleştirir. Sindirim kanalının giriş bölümüne………; çıkış bölümüne………denir.”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ukarıdaki cümlede noktalı yerlere sıra ile aşağıdakilerden hangisi gelme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ağız-anüs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yutak-kalın bağırs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ğız-mide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yemek borusu-mid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33655</wp:posOffset>
            </wp:positionV>
            <wp:extent cx="847725" cy="10096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47955</wp:posOffset>
                </wp:positionV>
                <wp:extent cx="17145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şağıdakilerden hangisi şekilde verilen organın görevi olama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1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şağıdakilerden hangisi şekilde verilen organın görevi olama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13.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Yediğimiz besinler burada depolan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Yiyecekler burada parçalanarak küçük taneciklere dönüşü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Besinler parçalandıktan sonra ince bağırsağa gönderil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indirilen besinler burada emil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 Sindirim olayı gerçekleşirken besinlerin izlediği yol hangi seçenekte sırayla doğru şekilde veril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ağız-yemek borusu-yutak-mide-ince bağırsak-kalın bağırs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yutak-ağız-yemek borusu-mide-ince bağırsak-kalın bağırs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ğız-yutak-yemek borusu-mide-ince bağırsak-kalın bağırs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ağız-yemek borusu-yutak-mide-kalın bağırs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5.</w:t>
      </w:r>
      <w:r>
        <w:rPr>
          <w:rFonts w:cs="Comic Sans MS" w:ascii="Comic Sans MS" w:hAnsi="Comic Sans MS"/>
          <w:sz w:val="22"/>
          <w:szCs w:val="22"/>
        </w:rPr>
        <w:t xml:space="preserve">  Yiyecekleri ısırmaya ve koparmaya yarayan dişler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kesici dişler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köpek dişle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zı dişler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yirmi yaş dişle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6.</w:t>
      </w:r>
      <w:r>
        <w:rPr>
          <w:rFonts w:cs="Comic Sans MS" w:ascii="Comic Sans MS" w:hAnsi="Comic Sans MS"/>
          <w:sz w:val="22"/>
          <w:szCs w:val="22"/>
        </w:rPr>
        <w:t xml:space="preserve">  Sindirim sonucu oluşan atık maddelerin vücudumuzdan atılma işlemi hangi olay ile gerçekleş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sindirim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oşaltı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olunum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emili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7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idrarı, böbrekten idrar kesesine taşıyan kanal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idrar kanalı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indirim kanal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idrar borusu 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öbrekl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8.</w:t>
      </w:r>
      <w:r>
        <w:rPr>
          <w:rFonts w:cs="Comic Sans MS" w:ascii="Comic Sans MS" w:hAnsi="Comic Sans MS"/>
          <w:sz w:val="22"/>
          <w:szCs w:val="22"/>
        </w:rPr>
        <w:t xml:space="preserve">  Böbrekler ile ilgili verilen bilgilerden hangisi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Kanın süzüldüğü yer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Şekli kuru fasulyeye benze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Kanı, zararlı maddelerden arındır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olunuma yardımcı organ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9.</w:t>
      </w:r>
      <w:r>
        <w:rPr>
          <w:rFonts w:cs="Comic Sans MS" w:ascii="Comic Sans MS" w:hAnsi="Comic Sans MS"/>
          <w:sz w:val="22"/>
          <w:szCs w:val="22"/>
        </w:rPr>
        <w:t xml:space="preserve"> Aşağıdakilerden hangisi boşaltıma yardımcı olan organlardan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akciğer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deri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nüs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alp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.</w:t>
      </w:r>
      <w:r>
        <w:rPr>
          <w:rFonts w:cs="Comic Sans MS" w:ascii="Comic Sans MS" w:hAnsi="Comic Sans MS"/>
          <w:sz w:val="22"/>
          <w:szCs w:val="22"/>
        </w:rPr>
        <w:t xml:space="preserve">   Düzenli spor yapm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I.</w:t>
      </w:r>
      <w:r>
        <w:rPr>
          <w:rFonts w:cs="Comic Sans MS" w:ascii="Comic Sans MS" w:hAnsi="Comic Sans MS"/>
          <w:sz w:val="22"/>
          <w:szCs w:val="22"/>
        </w:rPr>
        <w:t xml:space="preserve">  Sürekli alkol tüketme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II.</w:t>
      </w:r>
      <w:r>
        <w:rPr>
          <w:rFonts w:cs="Comic Sans MS" w:ascii="Comic Sans MS" w:hAnsi="Comic Sans MS"/>
          <w:sz w:val="22"/>
          <w:szCs w:val="22"/>
        </w:rPr>
        <w:t xml:space="preserve"> Sigara içilen ortamda kalm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IV.</w:t>
      </w:r>
      <w:r>
        <w:rPr>
          <w:rFonts w:cs="Comic Sans MS" w:ascii="Comic Sans MS" w:hAnsi="Comic Sans MS"/>
          <w:sz w:val="22"/>
          <w:szCs w:val="22"/>
        </w:rPr>
        <w:t xml:space="preserve"> Dengeli beslenme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0.</w:t>
      </w:r>
      <w:r>
        <w:rPr>
          <w:rFonts w:cs="Comic Sans MS" w:ascii="Comic Sans MS" w:hAnsi="Comic Sans MS"/>
          <w:sz w:val="22"/>
          <w:szCs w:val="22"/>
        </w:rPr>
        <w:t xml:space="preserve"> Yukarıdakilerden hangileri sağlıklı yaşam için gerek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I-II</w:t>
        <w:tab/>
        <w:t xml:space="preserve">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I-III-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I-IV                   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-II-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892925" cy="2463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016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TEST</w:t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D    2.B    3.D    4.C    5.D    6.C    7.D    8.C    9.C    10.D    11.B    12.A    13.D    14.C    15.A    16.B    17.A    18.D    19.D    20.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19.4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016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TEST</w:t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D    2.B    3.D    4.C    5.D    6.C    7.D    8.C    9.C    10.D    11.B    12.A    13.D    14.C    15.A    16.B    17.A    18.D    19.D    20.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5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5:00Z</dcterms:modified>
  <cp:revision>3</cp:revision>
  <dc:subject/>
  <dc:title>www.testindir.com</dc:title>
</cp:coreProperties>
</file>