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INIF ÜRETTİKLERİMİZ TEMASI KELİME AV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697095" cy="37884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34004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6740" cy="14192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6:00Z</dcterms:modified>
  <cp:revision>3</cp:revision>
  <dc:subject/>
  <dc:title/>
</cp:coreProperties>
</file>