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512"/>
        <w:gridCol w:w="2293"/>
      </w:tblGrid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</w:rPr>
            </w:pPr>
            <w:r>
              <w:rPr>
                <w:rFonts w:cs="Hand writing Mutlu" w:ascii="Hand writing Mutlu" w:hAnsi="Hand writing Mutlu"/>
              </w:rPr>
              <w:t>Azerbaycan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drawing>
                <wp:inline distT="0" distB="0" distL="0" distR="0">
                  <wp:extent cx="131826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5440"/>
        <w:gridCol w:w="2363"/>
      </w:tblGrid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dı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aşkent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ara birim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Yüzölçüm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onuşulan Diller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6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üfusu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8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Önemli şehirleri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7:2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6:00Z</dcterms:modified>
  <cp:revision>3</cp:revision>
  <dc:subject>www.testindir.com</dc:subject>
  <dc:title/>
</cp:coreProperties>
</file>