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. Aşağıdakilerden hangisi, sivil toplum kuruluşu sayılamaz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A)  AKUT</w:t>
        <w:tab/>
        <w:tab/>
        <w:tab/>
        <w:t>B)   Noter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C)  TEV</w:t>
        <w:tab/>
        <w:tab/>
        <w:tab/>
        <w:t>D)  ÇEKÜL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. İlçemizdeki fabrika, bacasına filtre takmayarak sağlığımızı tehdit ediyor. İlçe halkı olarak bu durumu protesto etmek için gösteri yapmak istiyoruz. Kimden izin almalıyız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)   Belediye başkanı</w:t>
        <w:tab/>
        <w:t>B)   Kaymakam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C)  Vali</w:t>
        <w:tab/>
        <w:tab/>
        <w:tab/>
        <w:t>D)  Başbakan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3. Sahibi olduğum evi benim adıma oğluma satmak istiyorum. Bu durumda ona vekâlet vermek için nereye gitmeliyim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A)  Valiliğe</w:t>
        <w:tab/>
        <w:tab/>
        <w:tab/>
        <w:t>B)   Notere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D)   Belediyeye</w:t>
        <w:tab/>
        <w:tab/>
        <w:t>C)   Mahkemey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4. Yiğit, sivil toplum örgütleri ile ilgili bir araştırma yapmak için Kızılay, ÇEKÜL, Lösemili Çocuklar Vakfı ve TEGEV'i ziyaret etti.</w:t>
      </w:r>
    </w:p>
    <w:p>
      <w:pPr>
        <w:pStyle w:val="Normal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una göre Yiğit'in ziyarette bulunduğu örgütlerin çalışma alanı sırasıyla hangisinde verilmiştir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A)</w:t>
        <w:tab/>
        <w:t>Yardım, Çevre, Sağlık, Eğitim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)</w:t>
        <w:tab/>
        <w:t>Eğitim, Sağlık, Çevre, Yardım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)</w:t>
        <w:tab/>
        <w:t>Çevre, Eğitim, Yardım, Sağlık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)</w:t>
        <w:tab/>
        <w:t>Sağlık, Çevre, Yardım, Eğitim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5. Burcu'nun babasının amacı, parasal menfaat sağlamak ise aşağıdakilerden hangisine üye olmaz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A)   Barolar</w:t>
        <w:tab/>
        <w:tab/>
        <w:tab/>
        <w:t>B)   Meslek odaları</w:t>
        <w:tab/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C)  AKUT</w:t>
        <w:tab/>
        <w:tab/>
        <w:tab/>
        <w:t>D)  Kooperatif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6. Selcanların evinin olduğu sokağa dolmuşlar sık uğramadığı için ulaşım sorunu yaşanıyor. Mahalle sakinleri, bu sorunun çözümü için dilekçe topluyor. Dilekçelerin verilmesi gereken makam aşağıdakilerden hangisidir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A)   Belediye</w:t>
        <w:tab/>
        <w:tab/>
        <w:t>B)   Kaymakamlık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C)  Valilik</w:t>
        <w:tab/>
        <w:tab/>
        <w:tab/>
        <w:t>D)  Muhtarlık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7. Aşağıdakilerden hangisi, kamu kuruluşu değildir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A)   Belediyeler</w:t>
        <w:tab/>
        <w:tab/>
        <w:t>B)   Okullar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C)  Dernekler</w:t>
        <w:tab/>
        <w:tab/>
        <w:t>D)  Hastaneler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8. Aşağıdakilerden hangisi, amaçları yönünden diğerlerinden ayrı tutulabilir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A)  AKUT</w:t>
        <w:tab/>
        <w:tab/>
        <w:tab/>
        <w:t>B)   TEV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C)  SENDİKA</w:t>
        <w:tab/>
        <w:tab/>
        <w:t>D)  ÇEKÜL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9. Kardelenlerin yaşadığı mahallede herkes dayanışma içinde,  hiçbir geliri olmayan Şükriye teyzeye yardım ediyor. Mahalleli, Şükriye Teyze'nin evinden koparılmadan, maddi ihtiyaçlarının daha düzenli karşılanabilmesi için ……………………………………….başvuruyorlar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Yukarıdaki paragrafta boş bırakılan yere aşağıdakilerden hangisi gelmelidir?</w:t>
      </w:r>
    </w:p>
    <w:p>
      <w:pPr>
        <w:pStyle w:val="Normal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)</w:t>
        <w:tab/>
        <w:t>Sosyal Hizmetler ve Çocuk Esirgeme Kurumu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)</w:t>
        <w:tab/>
        <w:t>Muhtar ve İhtiyar Heyeti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)</w:t>
        <w:tab/>
        <w:t>Düşkünler Yurdu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)</w:t>
        <w:tab/>
        <w:t>Sosyal Yardımlaşma ve Dayanışma Teşvik Fonu</w:t>
      </w:r>
    </w:p>
    <w:p>
      <w:pPr>
        <w:pStyle w:val="Normal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0. Aşağıdakilerden hangisi, sivil toplum kuruluşlarının etkinliklerinden biri değildir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)</w:t>
        <w:tab/>
        <w:t>Yerel yöneticileri seçmek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)</w:t>
        <w:tab/>
        <w:t>Yoksul öğrencilere burs vermek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)</w:t>
        <w:tab/>
        <w:t>Yoksul ailelere yardımda bulunmak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)</w:t>
        <w:tab/>
        <w:t>Toplumsal sorunların çözümüne katkıda bulunmak</w:t>
      </w:r>
    </w:p>
    <w:p>
      <w:pPr>
        <w:pStyle w:val="Normal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1. Aşağıdakilerden hangisi, devlet tarafından kurulmuş sosyal dayanışma kurumu değildir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)   Çocuk Esirgeme Kurumu</w:t>
        <w:tab/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)   Sendika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)  Yeşilay</w:t>
        <w:tab/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)   Kızılay</w:t>
      </w:r>
    </w:p>
    <w:p>
      <w:pPr>
        <w:pStyle w:val="Normal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ab/>
        <w:t>Türkiye Eğitim Gönüllüleri Vakfı</w:t>
      </w:r>
    </w:p>
    <w:p>
      <w:pPr>
        <w:pStyle w:val="Normal"/>
        <w:ind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ürkiye Esnaf ve Sanatkârlar Odası</w:t>
      </w:r>
    </w:p>
    <w:p>
      <w:pPr>
        <w:pStyle w:val="Normal"/>
        <w:ind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ürkiye Odalar ve Borsalar Birliği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2. Yukarıdaki çalışma alanlarında aşağıdakilerden hangisine örnek verilmemiştir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A)   Eğitim</w:t>
        <w:tab/>
        <w:tab/>
        <w:tab/>
        <w:t>B)   Çevre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C)  Ticaret</w:t>
        <w:tab/>
        <w:tab/>
        <w:tab/>
        <w:t>D)  Meslek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3. Eğitici kulüplerimizin çalışmaları en çok hangisine benzemektedir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)</w:t>
        <w:tab/>
        <w:t>Sendikalara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)</w:t>
        <w:tab/>
        <w:t>Siyasi partiler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)</w:t>
        <w:tab/>
        <w:t>Meslek odalarına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)</w:t>
        <w:tab/>
        <w:t>Sivil toplum kuruluşlarına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14. Sivil toplum örgütlerine kimler hizmet edebilir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)</w:t>
        <w:tab/>
        <w:t>Devlet memuru olanlar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)</w:t>
        <w:tab/>
        <w:t>Konuyla ilgisi olanlar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)</w:t>
        <w:tab/>
        <w:t>Devlet memuru olmayanlar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)</w:t>
        <w:tab/>
        <w:t>Örgütün sorununa çözüm bulabilenler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15. Çevre sorunlarıyla mücadele veren "10 Milyar Meşe Projesi"ni başlatan sivil örgütü hangisidir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A)</w:t>
        <w:tab/>
        <w:t>AÇEV</w:t>
        <w:tab/>
        <w:tab/>
        <w:tab/>
        <w:t>B)</w:t>
        <w:tab/>
        <w:t>ÇEKÜL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C)</w:t>
        <w:tab/>
        <w:t>TEMA</w:t>
        <w:tab/>
        <w:tab/>
        <w:tab/>
        <w:t>D)</w:t>
        <w:tab/>
        <w:t>Yeşilay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16. Aşağıdakilerden hangisi, sivil toplum örgütlerinin faydalarından biri değildir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)</w:t>
        <w:tab/>
        <w:t>Yardıma muhtaç olanlara yardımda bulunmak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)</w:t>
        <w:tab/>
        <w:t>Dünyanın içinde bulunduğu küresel ısınmayı engellemek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)</w:t>
        <w:tab/>
        <w:t>Maddi kazanç sağlamak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)</w:t>
        <w:tab/>
        <w:t>Dayanışma, sevgi, saygı ve birlikteliği kuvvetlendirmek</w:t>
      </w:r>
    </w:p>
    <w:p>
      <w:pPr>
        <w:pStyle w:val="Normal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17. Aşağıdakilerden hangisi, bizim doğrudan etkileşim içinde bulunduğumuz örgütlerden değildir?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A) Aile</w:t>
        <w:tab/>
        <w:tab/>
        <w:t>B) Okul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C) Sağlık Kurumu     </w:t>
        <w:tab/>
        <w:t>D) Güvenlik örgütleri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18. Düzenli, huzurlu ve başarılı bir toplum için aşağıdakilerden hangisi gerekli değildir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)</w:t>
        <w:tab/>
        <w:t>Kurumların oluşması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)</w:t>
        <w:tab/>
        <w:t>Sivil örgütlerin oluşması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)</w:t>
        <w:tab/>
        <w:t>Kurumlar arası dayanışma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)</w:t>
        <w:tab/>
        <w:t>Çatışma ve mücadel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19. Toplumsal örgütlerin oluşması ve başarılı çalışabilmesinin temelini aşağıdakilerden hangisi sağlamaz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)</w:t>
        <w:tab/>
        <w:t>Huzur ve mutluluk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)</w:t>
        <w:tab/>
        <w:t>Saygı ve sevgi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)</w:t>
        <w:tab/>
        <w:t>Gereksiz ihtiyaç ve istekler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)</w:t>
        <w:tab/>
        <w:t>Gönüllülük ve hoşgörü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20. Devletin her türlü toplum ihtiyacını giderecek kaynağa sahip olması mümkün değildir. Bu durumda, toplumun üyelerine ne gibi görevler düşer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) Toplumda maddi bakımından iyi olanların zorunlu yardımları sağlamalıdır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) Toplumda maddi bakımdan iyi olanların gönüllü olarak yardımda bulunmalarına teşvikte bulunulmalıdır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) Devletin gerekli kaynağı bulup ihtiyacı gidermesi sabırla beklenmelidir.</w:t>
      </w:r>
    </w:p>
    <w:p>
      <w:pPr>
        <w:pStyle w:val="Normal"/>
        <w:rPr>
          <w:vanish/>
          <w:sz w:val="20"/>
          <w:szCs w:val="20"/>
        </w:rPr>
      </w:pPr>
      <w:r>
        <w:rPr>
          <w:rFonts w:cs="Comic Sans MS" w:ascii="Comic Sans MS" w:hAnsi="Comic Sans MS"/>
          <w:sz w:val="22"/>
          <w:szCs w:val="22"/>
        </w:rPr>
        <w:t>D) Örgütler aracılığıyla devlete baskı yapılmalıdır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680" w:right="680" w:gutter="0" w:header="907" w:top="963" w:footer="709" w:bottom="907"/>
      <w:pgNumType w:start="5"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-3438525</wp:posOffset>
              </wp:positionV>
              <wp:extent cx="0" cy="3314700"/>
              <wp:effectExtent l="5080" t="0" r="508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3148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pt,-270.75pt" to="261pt,-9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205.9pt;margin-top:386.25pt;width:116.95pt;height:11.2pt;mso-wrap-style:none;v-text-anchor:middle;rotation:270" type="_x0000_t136">
          <v:path textpathok="t"/>
          <v:textpath on="t" fitshape="t" string="A b d u l l a h  B ü y ü k y ı l d ı z" style="font-family:&quot;Monotype Corsiva&quot;;font-size:10pt"/>
          <v:fill o:detectmouseclick="t" type="solid" color2="white"/>
          <v:stroke color="black" weight="9360" joinstyle="miter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09220</wp:posOffset>
              </wp:positionV>
              <wp:extent cx="6172200" cy="566420"/>
              <wp:effectExtent l="5080" t="5080" r="5715" b="8509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566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tr-TR" w:bidi="ar-SA"/>
                            </w:rPr>
                            <w:t xml:space="preserve">DERS: SOSYAL BİLGİLER           5. SINIF   ÜNİTE: TOPLUM İÇİN ÇALIŞANLAR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tr-TR" w:bidi="ar-SA"/>
                            </w:rPr>
                            <w:t xml:space="preserve">ADI SOYADI:………………………..           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tr-TR" w:bidi="ar-SA"/>
                            </w:rPr>
                            <w:t xml:space="preserve">      ÇALIŞMA SAYFASI VE  TEST- 3                                    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0pt;margin-top:-8.6pt;width:485.95pt;height:44.55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omic Sans MS" w:hAnsi="Comic Sans MS" w:eastAsia="Times New Roman" w:cs="Comic Sans MS"/>
                        <w:color w:val="auto"/>
                        <w:lang w:val="tr-TR" w:bidi="ar-SA"/>
                      </w:rPr>
                      <w:t xml:space="preserve">DERS: SOSYAL BİLGİLER           5. SINIF   ÜNİTE: TOPLUM İÇİN ÇALIŞANLAR  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omic Sans MS" w:hAnsi="Comic Sans MS" w:eastAsia="Times New Roman" w:cs="Comic Sans MS"/>
                        <w:color w:val="auto"/>
                        <w:lang w:val="tr-TR" w:bidi="ar-SA"/>
                      </w:rPr>
                      <w:t xml:space="preserve">ADI SOYADI:………………………..               </w:t>
                    </w:r>
                    <w:r>
                      <w:rPr>
                        <w:kern w:val="2"/>
                        <w:sz w:val="24"/>
                        <w:szCs w:val="24"/>
                        <w:rFonts w:ascii="Comic Sans MS" w:hAnsi="Comic Sans MS" w:eastAsia="Times New Roman" w:cs="Comic Sans MS"/>
                        <w:color w:val="auto"/>
                        <w:lang w:val="tr-TR" w:bidi="ar-SA"/>
                      </w:rPr>
                    </w:r>
                    <w:r>
                      <w:rPr>
                        <w:kern w:val="2"/>
                        <w:sz w:val="24"/>
                        <w:szCs w:val="24"/>
                        <w:rFonts w:ascii="Comic Sans MS" w:hAnsi="Comic Sans MS" w:eastAsia="Times New Roman" w:cs="Comic Sans MS"/>
                        <w:color w:val="auto"/>
                        <w:lang w:val="tr-TR" w:bidi="ar-SA"/>
                      </w:rPr>
                      <w:t xml:space="preserve">      ÇALIŞMA SAYFASI VE  TEST- 3                                    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314700</wp:posOffset>
              </wp:positionH>
              <wp:positionV relativeFrom="paragraph">
                <wp:posOffset>589280</wp:posOffset>
              </wp:positionV>
              <wp:extent cx="0" cy="342900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342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pt,46.4pt" to="261pt,316.3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172200</wp:posOffset>
              </wp:positionH>
              <wp:positionV relativeFrom="paragraph">
                <wp:posOffset>-114300</wp:posOffset>
              </wp:positionV>
              <wp:extent cx="457200" cy="571500"/>
              <wp:effectExtent l="5080" t="5080" r="12065" b="1968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571680"/>
                      </a:xfrm>
                      <a:prstGeom prst="foldedCorner">
                        <a:avLst>
                          <a:gd name="adj" fmla="val 33902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486pt;margin-top:-9pt;width:35.95pt;height:44.95pt;mso-wrap-style:square;v-text-anchor:top" type="_x0000_t65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5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68110" cy="35052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81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9.3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Comic Sans MS" w:hAnsi="Comic Sans MS" w:cs="Comic Sans MS"/>
      <w:b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mic Sans MS" w:hAnsi="Comic Sans MS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4:42:00Z</dcterms:created>
  <dc:creator>www.testindir.com</dc:creator>
  <dc:description>www.testindir.com</dc:description>
  <cp:keywords>www.testindir.com</cp:keywords>
  <dc:language>en-US</dc:language>
  <cp:lastModifiedBy>BILGISAYAR</cp:lastModifiedBy>
  <cp:lastPrinted>2006-10-26T21:14:00Z</cp:lastPrinted>
  <dcterms:modified xsi:type="dcterms:W3CDTF">2013-11-09T10:58:00Z</dcterms:modified>
  <cp:revision>3</cp:revision>
  <dc:subject/>
  <dc:title>www.testindir.com</dc:title>
</cp:coreProperties>
</file>