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Aşağıdakilerden hangisi, sivil toplum kuruluşu sayı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AKUT</w:t>
        <w:tab/>
        <w:tab/>
        <w:tab/>
        <w:t>xB)   No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TEV</w:t>
        <w:tab/>
        <w:tab/>
        <w:tab/>
        <w:t>D)  ÇEKÜ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İlçemizdeki fabrika, bacasına filtre takmayarak sağlığımızı tehdit ediyor. İlçe halkı olarak bu durumu protesto etmek için gösteri yapmak istiyoruz. Kimden izin almalıyı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Belediye başkanı</w:t>
        <w:tab/>
        <w:t>B)   Kaymak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C)  Vali</w:t>
        <w:tab/>
        <w:tab/>
        <w:tab/>
        <w:t>D)  Başbak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Sahibi olduğum evi benim adıma oğluma satmak istiyorum. Bu durumda ona vekâlet vermek için nereye gitmeliyi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Valiliğe</w:t>
        <w:tab/>
        <w:tab/>
        <w:tab/>
        <w:t>xB)   Note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   Belediyeye</w:t>
        <w:tab/>
        <w:tab/>
        <w:t>C)   Mahkemey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Yiğit, sivil toplum örgütleri ile ilgili bir araştırma yapmak için Kızılay, ÇEKÜL, Lösemili Çocuklar Vakfı ve TEGEV'i ziyaret etti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na göre Yiğit'in ziyarette bulunduğu örgütlerin çalışma alanı sırasıyla hangisind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xA)</w:t>
        <w:tab/>
        <w:t>Yardım, Çevre, Sağlık, Eğit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Eğitim, Sağlık, Çevre, Yard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Çevre, Eğitim, Yardım, Sağlı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Sağlık, Çevre, Yardım, Eğit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Burcu'nun babasının amacı, parasal menfaat sağlamak ise aşağıdakilerden hangisine üye ol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Barolar</w:t>
        <w:tab/>
        <w:tab/>
        <w:tab/>
        <w:t>B)   Meslek odaları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C)  AKUT</w:t>
        <w:tab/>
        <w:tab/>
        <w:tab/>
        <w:t>D)  Kooperati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Selcanların evinin olduğu sokağa dolmuşlar sık uğramadığı için ulaşım sorunu yaşanıyor. Mahalle sakinleri, bu sorunun çözümü için dilekçe topluyor. Dilekçelerin verilmesi gereken makam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A)   Belediye</w:t>
        <w:tab/>
        <w:tab/>
        <w:t>B)   Kaymakamlı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Valilik</w:t>
        <w:tab/>
        <w:tab/>
        <w:tab/>
        <w:t>D)  Muhtarlı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Aşağıdakilerden hangisi, kamu kuruluşu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Belediyeler</w:t>
        <w:tab/>
        <w:tab/>
        <w:t>B)   Okull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C)  Dernekler</w:t>
        <w:tab/>
        <w:tab/>
        <w:t>D)  Hastane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Aşağıdakilerden hangisi, amaçları yönünden diğerlerinden ayrı tutulab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AKUT</w:t>
        <w:tab/>
        <w:tab/>
        <w:tab/>
        <w:t>B)   TEV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C)  SENDİKA</w:t>
        <w:tab/>
        <w:tab/>
        <w:t>D)  ÇEKÜ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Kardelenlerin yaşadığı mahallede herkes dayanışma içinde,  hiçbir geliri olmayan Şükriye teyzeye yardım ediyor. Mahalleli, Şükriye Teyze'nin evinden koparılmadan, maddi ihtiyaçlarının daha düzenli karşılanabilmesi için ……………………………………….başvuruyor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paragrafta boş bırakılan yere aşağıdakilerden hangisi gelmelidir?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Sosyal Hizmetler ve Çocuk Esirgeme Kurum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Muhtar ve İhtiyar Heye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üşkünler Yurdu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D)</w:t>
        <w:tab/>
        <w:t>Sosyal Yardımlaşma ve Dayanışma Teşvik Fonu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Aşağıdakilerden hangisi, sivil toplum kuruluşlarının etkinliklerinde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A)</w:t>
        <w:tab/>
        <w:t>Yerel yöneticileri seç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oksul öğrencilere burs ver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Yoksul ailelere yardımda bulu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Toplumsal sorunların çözümüne katkıda bulunma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Aşağıdakilerden hangisi, devlet tarafından kurulmuş sosyal dayanışma kurumu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Çocuk Esirgeme Kurumu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   Send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 Yeşilay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  Kızılay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Türkiye Eğitim Gönüllüleri Vakfı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ürkiye Esnaf ve Sanatkârlar Odası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Türkiye Odalar ve Borsalar Birliğ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Yukarıdaki çalışma alanlarında aşağıdakilerden hangisine örnek verilme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Eğitim</w:t>
        <w:tab/>
        <w:tab/>
        <w:tab/>
        <w:t>xB)   Çev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Ticaret</w:t>
        <w:tab/>
        <w:tab/>
        <w:tab/>
        <w:t>D)  Mesl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Eğitici kulüplerimizin çalışmaları en çok hangisine benzemekt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Sendikal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iyasi partil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Meslek odaları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Sivil toplum kuruluşları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4. Sivil toplum örgütlerine kimler hizmet edeb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Devlet memuru ol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</w:t>
        <w:tab/>
        <w:t>Konuyla ilgisi ol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evlet memuru olmay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Örgütün sorununa çözüm bulabilen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5. Çevre sorunlarıyla mücadele veren "10 Milyar Meşe Projesi"ni başlatan sivil örgütü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AÇEV</w:t>
        <w:tab/>
        <w:tab/>
        <w:tab/>
        <w:t>B)</w:t>
        <w:tab/>
        <w:t>ÇEKÜ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xC)</w:t>
        <w:tab/>
        <w:t>TEMA</w:t>
        <w:tab/>
        <w:tab/>
        <w:tab/>
        <w:t>D)</w:t>
        <w:tab/>
        <w:t>Yeşi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. Aşağıdakilerden hangisi, sivil toplum örgütlerinin faydalarında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Yardıma muhtaç olanlara yardımda bulu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Dünyanın içinde bulunduğu küresel ısınmayı engell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Maddi kazanç sağ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Dayanışma, sevgi, saygı ve birlikteliği kuvvetlendirme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 Aşağıdakilerden hangisi, bizim doğrudan etkileşim içinde bulunduğumuz örgütlerden değild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Aile</w:t>
        <w:tab/>
        <w:tab/>
        <w:t>B) Oku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) Sağlık Kurumu     </w:t>
        <w:tab/>
        <w:t>xD) Güvenlik örgüt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 Düzenli, huzurlu ve başarılı bir toplum için aşağıdakilerden hangisi gerekl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Kurumların oluşm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ivil örgütlerin oluşm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Kurumlar arası dayanış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D)</w:t>
        <w:tab/>
        <w:t>Çatışma ve mücade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. Toplumsal örgütlerin oluşması ve başarılı çalışabilmesinin temelini aşağıdakilerden hangisi sağ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Huzur ve mutlulu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ygı ve sevg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C)</w:t>
        <w:tab/>
        <w:t>Gereksiz ihtiyaç ve istek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Gönüllülük ve hoşgör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0. Devletin her türlü toplum ihtiyacını giderecek kaynağa sahip olması mümkün değildir. Bu durumda, toplumun üyelerine ne gibi görevler düş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oplumda maddi bakımından iyi olanların zorunlu yardımları sağla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B) Toplumda maddi bakımdan iyi olanların gönüllü olarak yardımda bulunmalarına teşvikte bulunul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evletin gerekli kaynağı bulup ihtiyacı gidermesi sabırla beklenmelidir.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) Örgütler aracılığıyla devlete baskı yapılmalıdı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7" w:top="963" w:footer="709" w:bottom="907"/>
      <w:pgNumType w:start="5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438525</wp:posOffset>
              </wp:positionV>
              <wp:extent cx="0" cy="3314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1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-270.75pt" to="261pt,-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5.9pt;margin-top:386.25pt;width:116.95pt;height:11.2pt;mso-wrap-style:none;v-text-anchor:middle;rotation:270" type="_x0000_t136">
          <v:path textpathok="t"/>
          <v:textpath on="t" fitshape="t" string="A b d u l l a h  B ü y ü k y ı l d ı z" style="font-family:&quot;Monotype Corsiva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172200" cy="566420"/>
              <wp:effectExtent l="5080" t="5080" r="5715" b="850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6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DERS: SOSYAL BİLGİLER           5. SINIF   ÜNİTE: TOPLUM İÇİN ÇALIŞANLAR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DI SOYADI:………………………..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ÇALIŞMA SAYFASI VE  TEST- 3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6pt;width:485.9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DERS: SOSYAL BİLGİLER           5. SINIF   ÜNİTE: TOPLUM İÇİN ÇALIŞANLAR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ADI SOYADI:………………………..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      ÇALIŞMA SAYFASI VE  TEST- 3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589280</wp:posOffset>
              </wp:positionV>
              <wp:extent cx="0" cy="3429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46.4pt" to="261pt,31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114300</wp:posOffset>
              </wp:positionV>
              <wp:extent cx="457200" cy="571500"/>
              <wp:effectExtent l="5080" t="5080" r="1206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foldedCorner">
                        <a:avLst>
                          <a:gd name="adj" fmla="val 339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86pt;margin-top:-9pt;width:35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2:00Z</dcterms:created>
  <dc:creator>www.testindir.com</dc:creator>
  <dc:description>www.testindir.com</dc:description>
  <cp:keywords>www.testindir.com</cp:keywords>
  <dc:language>en-US</dc:language>
  <cp:lastModifiedBy>BILGISAYAR</cp:lastModifiedBy>
  <cp:lastPrinted>2006-10-26T21:14:00Z</cp:lastPrinted>
  <dcterms:modified xsi:type="dcterms:W3CDTF">2013-11-09T10:58:00Z</dcterms:modified>
  <cp:revision>3</cp:revision>
  <dc:subject/>
  <dc:title>www.testindir.com</dc:title>
</cp:coreProperties>
</file>