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OPLUM İÇİN ÇALIŞANL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794" w:right="794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</w:rPr>
        <w:t>1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Aşağıda verilen sivil toplum kuruluşlarından hangisinin kuruluş amacı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yanlış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verilmiştir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TEMA: Doğal çevremizi korumak ve güzelleştirmek doğal kaynakları korumak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Doğal Hayatı Koruma Derneği: Okula gitmeyen çocukları belirleyip onların okula gitmelerini sağlamak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Türk Kalp Vakfı: Kalp sağlığını geliştirmek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LÖSEV (Lösemili Çocuklar Vakfı) : Lösemili ve kan hastası çocukların sağlık ve eğitim ihtiyaçlarını sağlamak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Aşağıdaki ifadelerden hangisi yardımsever sivil toplum kuruluşları için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söylenemez</w:t>
      </w:r>
      <w:r>
        <w:rPr>
          <w:rFonts w:cs="Arial" w:ascii="Arial" w:hAnsi="Arial"/>
          <w:b/>
          <w:bCs/>
          <w:color w:val="000000"/>
          <w:sz w:val="20"/>
          <w:szCs w:val="20"/>
        </w:rPr>
        <w:t>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Sivil toplum kuruluşlarına üye olmak gönüllü fedakârlık gerektiri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Sivil toplum kuruluşlarının görevi resmi kurumlara ve ülke insanlarına yardımcı olmaktı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Çeşitli amaçlar için kurulan sivil toplum kuruluşları vardı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Sivil toplum kuruluşları daha çok para kazanmak amacıyla kurulu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Aşağıdakilerden hangisi Türk Silahlı Kuvvetlerinin görevidir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 Yurdumuzu iç ve dış tehlikelerden korumak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Devlet kuruluşlarını denetlemek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C) Sanayi kuruluşları oluşturma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Eğitim ve öğretim kurumları açma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"Polisler toplumun ..............……………....... ihtiyacını karşılar." </w:t>
      </w:r>
      <w:r>
        <w:rPr>
          <w:rFonts w:cs="Arial" w:ascii="Arial" w:hAnsi="Arial"/>
          <w:b/>
          <w:bCs/>
          <w:color w:val="000000"/>
          <w:sz w:val="20"/>
          <w:szCs w:val="20"/>
        </w:rPr>
        <w:t>ifadesinde noktalı yere aşağıdakilerden hangisi yazılmalıdır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2"/>
        <w:gridCol w:w="1035"/>
        <w:gridCol w:w="1292"/>
        <w:gridCol w:w="1456"/>
      </w:tblGrid>
      <w:tr>
        <w:trPr/>
        <w:tc>
          <w:tcPr>
            <w:tcW w:w="10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sağlık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eğitim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güvenlik</w:t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beslenm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</w:rPr>
        <w:t>5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Maddi desteğe ihtiyacı olan başarılı öğrencilere burs vermek amacıyla aşağıdakilerden hangisi kurulmuştur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A) Kızılay                    B) Türk Eğitim Vakfı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Türk Dil Kurumu    D) Yeşila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6) Aşağıdakilerden hangisi sağlık hizmeti veren kuruluşlardan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eğildir</w:t>
      </w:r>
      <w:r>
        <w:rPr>
          <w:rFonts w:cs="Arial" w:ascii="Arial" w:hAnsi="Arial"/>
          <w:b/>
          <w:bCs/>
          <w:color w:val="000000"/>
          <w:sz w:val="20"/>
          <w:szCs w:val="20"/>
        </w:rPr>
        <w:t>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32"/>
        <w:gridCol w:w="1240"/>
        <w:gridCol w:w="1293"/>
        <w:gridCol w:w="1140"/>
      </w:tblGrid>
      <w:tr>
        <w:trPr/>
        <w:tc>
          <w:tcPr>
            <w:tcW w:w="11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hastaneler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sağlık ocakları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dispanserler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postanel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</w:rPr>
        <w:t>7)</w:t>
      </w:r>
      <w:r>
        <w:rPr>
          <w:rFonts w:cs="Arial" w:ascii="Arial" w:hAnsi="Arial"/>
          <w:color w:val="000000"/>
          <w:sz w:val="20"/>
          <w:szCs w:val="20"/>
        </w:rPr>
        <w:t xml:space="preserve"> "Sivil toplum kuruluşlarında.…………….. esastır." </w:t>
      </w:r>
      <w:r>
        <w:rPr>
          <w:rFonts w:cs="Arial" w:ascii="Arial" w:hAnsi="Arial"/>
          <w:b/>
          <w:bCs/>
          <w:color w:val="000000"/>
          <w:sz w:val="20"/>
          <w:szCs w:val="20"/>
        </w:rPr>
        <w:t>ifadesinde noktalı yere aşağıdakilerden hangisinin yazılması uygun olur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13"/>
        <w:gridCol w:w="1202"/>
        <w:gridCol w:w="1222"/>
        <w:gridCol w:w="1168"/>
      </w:tblGrid>
      <w:tr>
        <w:trPr/>
        <w:tc>
          <w:tcPr>
            <w:tcW w:w="12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zorunluluk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gönüllülük</w:t>
            </w:r>
          </w:p>
        </w:tc>
        <w:tc>
          <w:tcPr>
            <w:tcW w:w="12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kararsızlık</w:t>
            </w:r>
          </w:p>
        </w:tc>
        <w:tc>
          <w:tcPr>
            <w:tcW w:w="11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tarafsızlı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</w:rPr>
        <w:t>8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Aşağıdakilerden hangisi doğal afetlerden sonra topluma yardım eden kuruluşlardandır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9"/>
        <w:gridCol w:w="1215"/>
        <w:gridCol w:w="1091"/>
        <w:gridCol w:w="1450"/>
      </w:tblGrid>
      <w:tr>
        <w:trPr/>
        <w:tc>
          <w:tcPr>
            <w:tcW w:w="10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AKU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ÇEKÜL</w:t>
            </w:r>
          </w:p>
        </w:tc>
        <w:tc>
          <w:tcPr>
            <w:tcW w:w="10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TEMA</w:t>
            </w:r>
          </w:p>
        </w:tc>
        <w:tc>
          <w:tcPr>
            <w:tcW w:w="14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TUBİTAK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</w:rPr>
        <w:t>9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Korunmaya, bakıma, yardıma muhtaç aile, çocuk ve yaşlı kişilere yardım etmek amacıyla çalışan kurum aşağıdakilerden hangisidir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Emekli Sandığı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Sosyal Sigortalar Kurumu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Sosyal Hizmetler ve Çocuk Esirgeme Kurumu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Eğitim Gönüllüleri Vakfı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Aşağıdakilerden hangisinin davranışı TEMA Vakfı çalışmalarına katkı sağlar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Ayşe ve ailesi her yıl belli sayıda ağaç dikerle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Onur, vakfın adresini ve telefon numarasını ezberle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Sevgi, parktaki çiçekleri koparanları uyarı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Ömer bahçesindeki eski ağaçları söküp yerine yenilerini dike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)</w:t>
      </w:r>
    </w:p>
    <w:tbl>
      <w:tblPr>
        <w:tblW w:w="23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2009"/>
      </w:tblGrid>
      <w:tr>
        <w:trPr/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niyet Müdürlüğü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ne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l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 Silahlı Kuvvetleri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Yukarıdakilerden hangileri can ve mal güvenliğimizi korumak amacıyla kurulmuştur?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9"/>
        <w:gridCol w:w="1215"/>
        <w:gridCol w:w="1039"/>
        <w:gridCol w:w="1002"/>
      </w:tblGrid>
      <w:tr>
        <w:trPr/>
        <w:tc>
          <w:tcPr>
            <w:tcW w:w="1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I, II, III ve IV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I, II ve III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II ve III</w:t>
            </w:r>
          </w:p>
        </w:tc>
        <w:tc>
          <w:tcPr>
            <w:tcW w:w="10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I ve IV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Aşağıdakilerden hangisi sağlıklı ve temiz bir çevre için yapılması gerekenlerden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eğildir</w:t>
      </w:r>
      <w:r>
        <w:rPr>
          <w:rFonts w:cs="Arial" w:ascii="Arial" w:hAnsi="Arial"/>
          <w:b/>
          <w:bCs/>
          <w:color w:val="000000"/>
          <w:sz w:val="20"/>
          <w:szCs w:val="20"/>
        </w:rPr>
        <w:t>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Ormanların içine evler yapma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Sokağa çöp atanları uyarma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Fabrika bacalarına filtre takma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Çöplerimizi çöp kutusuna atmak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3)</w:t>
      </w:r>
    </w:p>
    <w:tbl>
      <w:tblPr>
        <w:tblW w:w="48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4574"/>
      </w:tblGrid>
      <w:tr>
        <w:trPr/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nsan sağlığını korumayı amaçlayan çalışmalar yapmak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ayı ve çevreyi korumak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 ve mal güvenliğimizi sağlamak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nsanlara, geçimlerini sağlayacak iş alanları yaratmak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e katkı sağlamak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Yukarıdakilerden hangileri sivil toplum kuruluşlarının amaçlarındandır?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7"/>
        <w:gridCol w:w="1439"/>
        <w:gridCol w:w="1393"/>
        <w:gridCol w:w="976"/>
      </w:tblGrid>
      <w:tr>
        <w:trPr/>
        <w:tc>
          <w:tcPr>
            <w:tcW w:w="9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I - II - III</w:t>
            </w:r>
          </w:p>
        </w:tc>
        <w:tc>
          <w:tcPr>
            <w:tcW w:w="14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II - III - IV - V</w:t>
            </w:r>
          </w:p>
        </w:tc>
        <w:tc>
          <w:tcPr>
            <w:tcW w:w="13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I - III - IV - V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I - II - V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4)Aşağıdaki ifadelerden hangisi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yanlıştır</w:t>
      </w:r>
      <w:r>
        <w:rPr>
          <w:rFonts w:cs="Arial" w:ascii="Arial" w:hAnsi="Arial"/>
          <w:b/>
          <w:bCs/>
          <w:color w:val="000000"/>
          <w:sz w:val="20"/>
          <w:szCs w:val="20"/>
        </w:rPr>
        <w:t>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A) İlköğretim 8 yıldır. B) İlköğretim zorunlu değildi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Her vatandaşın eğitim hakkı vardı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Okul görevlileri bizim için çalışırla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5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Aşağıdakilerden hangisi doğal ve kültürel mirası korumak amacıyla kurulmuştur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75"/>
        <w:gridCol w:w="1046"/>
        <w:gridCol w:w="1459"/>
        <w:gridCol w:w="1225"/>
      </w:tblGrid>
      <w:tr>
        <w:trPr/>
        <w:tc>
          <w:tcPr>
            <w:tcW w:w="10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TEMA</w:t>
            </w:r>
          </w:p>
        </w:tc>
        <w:tc>
          <w:tcPr>
            <w:tcW w:w="10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AKUT</w:t>
            </w:r>
          </w:p>
        </w:tc>
        <w:tc>
          <w:tcPr>
            <w:tcW w:w="14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AMATEM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) ÇEKÜL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794" w:right="794" w:gutter="0" w:header="0" w:top="794" w:footer="0" w:bottom="794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01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58:00Z</dcterms:modified>
  <cp:revision>3</cp:revision>
  <dc:subject/>
  <dc:title>TOPLUM İÇİN ÇALIŞANLAR www.testindir.com</dc:title>
</cp:coreProperties>
</file>