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TOPLUM İÇİN ÇALIŞANLA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</w:rPr>
        <w:t>1. ” Türkiye çöl olmasın!” kampanyasını aşağıdakilerden hangisi başlat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ÇEKÜL                    B. TEMA                  C. AKUT                      D. TE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2. TEMA vakfı aşağıdakilerden hangisini </w:t>
      </w:r>
      <w:r>
        <w:rPr>
          <w:rFonts w:cs="Comic Sans MS" w:ascii="Comic Sans MS" w:hAnsi="Comic Sans MS"/>
          <w:u w:val="single"/>
        </w:rPr>
        <w:t>yapmaz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erozyonla mücadele                           B. ağaçlandırma çalışmalar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doğal varlıkları koruma                      D. doğal varlıkları koru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. Hangi kuruluş eğitimle ilgili etkinlikler yapmakt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TEGV                B. Greenpeace                 C. ÇEKÜL               D. ÇEKÜ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. Aşağıdakilerden hangisi doğal afetlerde kurtarma çalışmaları yapan bir kuruluşt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TEV                   B. AKUT                C. TEMA                      D. TEG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5. Aşağıdakilerden hangisinin amacı içki ve uyuşturucuların kullanımını eğitim yoluyl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engellemek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. Yeşilay                                         B. Kızılay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. Çevreciler Derneği                       D. Doğal Hayatı Koruma Derneğ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6. Aşağıdakilerden hangileri sivil toplum örgütlerinin yaraları arasında </w:t>
      </w:r>
      <w:r>
        <w:rPr>
          <w:rFonts w:cs="Comic Sans MS" w:ascii="Comic Sans MS" w:hAnsi="Comic Sans MS"/>
          <w:u w:val="single"/>
        </w:rPr>
        <w:t>yer almaz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Toplumda sosyal yardımlaşmayı sağlam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B. Toplumda sosyal dayanışmayı sağlam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C. Gönüllü kişilere toplum için çalışma olanağı verm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D. Toplumda ayrıcalık yaratma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7. Sivil toplum örgütleri ihtiyaçlarını nasıl karşıl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devlet desteğiyle                          B. vakıflar vasıtasıy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ticaret yaparak                             D. çalışmalarına destek verenlerin bağışlarıy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8. Aşağıdakilerden hangisi resmî bir kurum </w:t>
      </w:r>
      <w:r>
        <w:rPr>
          <w:rFonts w:cs="Comic Sans MS" w:ascii="Comic Sans MS" w:hAnsi="Comic Sans MS"/>
          <w:u w:val="single"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Mal Müdürlüğü                             B. Sağlık Müdürlüğ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Deniz Kuvvetleri Komutanlığı        D. yelken Kulüb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9. Kamu hizmetlerini yürütmek amacıyla devlet tarafından kurulan kurumlara ne ad veri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resmî kurum        B. gönüllü kuruluş         C. dernek        D. kulü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0. Orman yangınları bakımından hassas olan bölgelerle ilgili meteorolojik uyarıları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aşağıdakilerden hangisi yap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İtfaiye Müdürlüğü                                  B. Orman Bakanlı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Devlet Meteoroloji Genel Müdürlüğü       D. TEMA Vakf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1. TROYA Vakfı, hangi şehrimizin sınırları içindeki bir antik kenti korumak için kurulmuşt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Çanakkale               B. Balıkesir                  C. İzmir               D. Manis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2. Kurulmalarında devletin payı olmayan kuruluşlar aşağıdakilerden hangiler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resmî kuruluşlar                                   B. askerî kuruluş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kamu kuruluşları                                   D. sivil toplum örgütle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3. Aşağıdakilerden hangisi ormanların yararlarında </w:t>
      </w:r>
      <w:r>
        <w:rPr>
          <w:rFonts w:cs="Comic Sans MS" w:ascii="Comic Sans MS" w:hAnsi="Comic Sans MS"/>
          <w:u w:val="single"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Su kaynaklarını korur.                                       B. Havayı temiz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Binlerce hayvan ve bitki türünü barındırır.        D. İklimi sertleştir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4.    I. Sosyal güvenlik kurumları; bireyleri ve aileleri, işsizlik, yaşlılık, emeklilik ya da ölüm gib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nedenlerle ortaya çıkan gelir kayıplarına karşı kor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 xml:space="preserve">II. Ülkemizde çalışan her birey sosyal güvenlik hakkına sahiptir. Bireylerin bu haklarını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Güvence altına almak da devletin görev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ukarıdaki bilgiler için aşağıdakilerden hangisi doğru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I ve II doğrudur.                             B. Yalnız I doğrudu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Yalnız II doğrudur.                           D. İkisi de yanlışt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5. “Bireylerin sorunlarını çözmek ya da gereksinimlerini karşılamak için gönüllü kişiler tarafından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kurulan sosyal örgütlere ……………………   ……………………  denir.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sosyal güvenlik kurumları                 B. yasal örgüt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kurum ve kuruluşlar                         D. sivil toplum örgütler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6. Emekli Sandığı’nın sosyal güvencesinden faydalananlar 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işçiler             B. memurlar           C. esnaflar               D. çiftçil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7. Aşağıdakilerden hangisi sosyal dayanışmada önemli bir etken </w:t>
      </w:r>
      <w:r>
        <w:rPr>
          <w:rFonts w:cs="Comic Sans MS" w:ascii="Comic Sans MS" w:hAnsi="Comic Sans MS"/>
          <w:u w:val="single"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. iş bölümü yapma                                     B. kurnaz olma  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C. dürüst olma                                            D. hoşgörülü ol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18. Aşağıdakilerden hangisi doğru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İnsanlar yalnızca sosyal ihtiyaçlarını karşılamam için başkalarından yardım al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. Sivil toplum örgütlerini kuranlar ve bu örgütlere üye olanlar gönüllü olarak çalışırl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Resmî kurumlarda çalışanlar devlete ve devlet memurlarına hizmet ederl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. Topluma hizmet etmek yalnız sivil toplum örgütlerinin görev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19. Sağlıkla ilgili rahatsızlığımız olduğunda tedavi olmak için aşağıdaki kurumlardan hangisin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</w:t>
      </w:r>
      <w:r>
        <w:rPr>
          <w:rFonts w:cs="Comic Sans MS" w:ascii="Comic Sans MS" w:hAnsi="Comic Sans MS"/>
          <w:i/>
          <w:u w:val="single"/>
        </w:rPr>
        <w:t>gidilmez</w:t>
      </w:r>
      <w:r>
        <w:rPr>
          <w:rFonts w:cs="Comic Sans MS" w:ascii="Comic Sans MS" w:hAnsi="Comic Sans MS"/>
        </w:rPr>
        <w:t xml:space="preserve">?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Dispanser            B. Sağlık Ocağı           C. Hastane              D. Hukuk Büros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0. Ülkemizde vatandaşların sağlık problemleri ile ilgili olarak işlevini sürdüren bakanlı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Sağlık Bakanlığı                                      B. Çevre Bakanlı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B. Devlet Bakanlığı                                      D. Milli Eğitim Bakanlı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drawing>
          <wp:inline distT="0" distB="0" distL="0" distR="0">
            <wp:extent cx="23628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21. </w:t>
      </w:r>
      <w:r>
        <w:rPr>
          <w:rFonts w:cs="Comic Sans MS" w:ascii="Comic Sans MS" w:hAnsi="Comic Sans MS"/>
          <w:i/>
        </w:rPr>
        <w:t>İnsan hayatını etkileyen olumsuz durumlar karşısında insanlara yardım etmek için kurulmuş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</w:rPr>
        <w:t xml:space="preserve">               </w:t>
      </w:r>
      <w:r>
        <w:rPr>
          <w:rFonts w:cs="Comic Sans MS" w:ascii="Comic Sans MS" w:hAnsi="Comic Sans MS"/>
          <w:i/>
        </w:rPr>
        <w:t>ve bu konuda yardım eden önemli kuruluşlar var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 xml:space="preserve">Aşağıdakilerden hangisi kurulan bu gönüllü kuruluşlardan birisi </w:t>
      </w:r>
      <w:r>
        <w:rPr>
          <w:rFonts w:cs="Comic Sans MS" w:ascii="Comic Sans MS" w:hAnsi="Comic Sans MS"/>
          <w:i/>
          <w:u w:val="single"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AKUT             B. Kalp Vakfı               C. BAĞ-KUR              D. Türk Kızılay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2. Aşağıdakilerden hangisi mahallemiz ile ilgili sorunları çözmek için seçilerek göreve ge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A. kaymakam              B. Muhtar                   C. Vali                D. Özel Kalem Müdürü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3. Ülkemizde yapılan alış-verişlerin sonucunda aldığımız malın hatalı veya sorunlu çıkması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urumunda aşağıdaki gönüllü kuruluşlardan hangisi bize yardımcı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Tüketici Mahkemeleri                              B. Tüketici Haklarını Koruma Derenğ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Sanayici ve İşadamları Derneği                D. Sosyal Sigortalar Kurum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4. Aşağıdakilerden hangisi Türk Kızılayı’nın temsil ettiği değerlerden birisi </w:t>
      </w:r>
      <w:r>
        <w:rPr>
          <w:rFonts w:cs="Comic Sans MS" w:ascii="Comic Sans MS" w:hAnsi="Comic Sans MS"/>
          <w:u w:val="single"/>
        </w:rPr>
        <w:t>değildir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İşbirliği             B. Yardımseverlik         C. Sosyal Güvenlik       D. Kan bağı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5. Aşağıdakilerden hangisi köylerimizdeki yardımlaşmaya verilen ad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Salma                 B. Yol yapımı               C. Heyet                  D. İme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26. Ülkemizin varlığının ve bağımsızlığının vazgeçilmez öğesi olan kurum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TBMM                B. Sayıştay                C. Danıştay             D. Merkez Bankas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7. Hava şartlarına bağlı olarak oluşabilecek herhangi bir doğal afeti bize önceden bildir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kurum aşağıdakilerden hangis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Meteoroloji Müdürlüğü                B. İl Sağlık Müdürlüğü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İl Emniyet Müdürlüğü                   D. Doğal Hayatı Koruma ve yaşatma Derneğ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28. Ülkemizdeki vatandaşların can ve mal emniyetini korumaktan aşağıdaki bakanlıklarda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hangisi sorumlud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. İçişleri Bakanlığı                         B. Maliye Bakanlı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C. Kültür ve Turizm Bakanlığı           D. Milli Eğitim Bakanlığ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29. Aşağıda ülkemizdeki ilköğretim kurumlarıyla ilgili bazı bilgiler verilmiştir. Bunlardan hangi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oğrudu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lköğretim erkek çocuklar için zorunludu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lköğretim zorunlu ve sekiz yıld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lköğretim 5. sınıftan sonra ortaöğretim adını alır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lköğretim okullarımızda mesleki eğitim ağırlıkta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30. </w:t>
      </w:r>
      <w:r>
        <w:rPr>
          <w:rFonts w:cs="Comic Sans MS" w:ascii="Comic Sans MS" w:hAnsi="Comic Sans MS"/>
          <w:i/>
        </w:rPr>
        <w:t xml:space="preserve">1999 Marmara Depreminde ülkemizde herkes elinden gelen her türlü yardımı yapmaya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</w:rPr>
        <w:t xml:space="preserve">                </w:t>
      </w:r>
      <w:r>
        <w:rPr>
          <w:rFonts w:cs="Comic Sans MS" w:ascii="Comic Sans MS" w:hAnsi="Comic Sans MS"/>
          <w:i/>
        </w:rPr>
        <w:t>çalışmış tüm ülke çapında bir seferberlik başlatılmıştı</w:t>
      </w:r>
      <w:r>
        <w:rPr>
          <w:rFonts w:cs="Comic Sans MS" w:ascii="Comic Sans MS" w:hAnsi="Comic Sans MS"/>
        </w:rPr>
        <w:t xml:space="preserve">.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şağıdakilerden hangisi yukarıda anlatılan durumu açıkla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lumsal dayanış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vil toplum ol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lumsal dernek kurma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plumsal örgütlenm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59:00Z</dcterms:modified>
  <cp:revision>3</cp:revision>
  <dc:subject/>
  <dc:title>TOPLUM İÇİN ÇALIŞANLAR www.testindir.com</dc:title>
</cp:coreProperties>
</file>