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-91884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5. SINIF                                         SOSYAL BİLGİLER TESTİ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-72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5. SINIF                                         SOSYAL BİLGİLER TESTİ  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Sahip olduğumuz hak ve özgürlükleri kullanırken hangi davranışı sergilersek yanlış yapmış oluru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stalanınca doktora gitme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Evde kısık sesle müzik dinleme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ütüphanede kitap okuma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Okul saatinde sinemaya gitmek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  <w:tab w:val="left" w:pos="3960" w:leader="none"/>
          <w:tab w:val="left" w:pos="5940" w:leader="none"/>
          <w:tab w:val="left" w:pos="11880" w:leader="none"/>
        </w:tabs>
        <w:rPr/>
      </w:pPr>
      <w:r>
        <w:rPr>
          <w:color w:val="000000"/>
          <w:sz w:val="22"/>
          <w:szCs w:val="22"/>
        </w:rPr>
        <w:t xml:space="preserve">2.  </w:t>
      </w:r>
      <w:r>
        <w:rPr>
          <w:color w:val="000000"/>
        </w:rPr>
        <w:t>Okulun müzik korosuna katılan bir öğrenci aşağıdakilerden hangisini yapama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Koroda görev alabil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Sevmediği kişileri korodan attırabil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oronun tanıtım çalışmalarına katılabil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Koroya ait müzik aletlerini kullanabili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Aşağıdakilerden hangisi Türkiye Cumhuriyeti vatandaşının devlete karşı görevlerinden değil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cca gitmek</w:t>
        <w:tab/>
        <w:t>B) Vergi vermek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skere gitmek</w:t>
        <w:tab/>
        <w:t>D) Seçimlerde oy kullanmak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Yurdumuz topraklarının Asya Kıtası’nda kalan kısmına ne ad verilir?   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/>
      </w:pPr>
      <w:r>
        <w:rPr>
          <w:color w:val="000000"/>
          <w:sz w:val="22"/>
          <w:szCs w:val="22"/>
        </w:rPr>
        <w:tab/>
        <w:t>A) Avrupa</w:t>
        <w:tab/>
        <w:t>B) Traky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nadolu</w:t>
        <w:tab/>
        <w:t xml:space="preserve">D) Başkent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“Atatürk İlkeleri, Türk toplumunun………………doğmuştur. ”Cümlesinde noktalı yere aşağıdakilerden hangisi gelmelidir?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htiyaçlarından</w:t>
        <w:tab/>
        <w:t>B) törelerinde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vgasından</w:t>
        <w:tab/>
        <w:t>D) sürtüşmesinde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 Aşağıdakilerden hangisi siyasi alanda yapılan inkılâplardan değil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Saltanatın kaldırılmas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Cumhuriyet ilan edild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Yeni Türk alfabesi kabul edild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Halifelik kaldırıldı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  <w:tab w:val="center" w:pos="3960" w:leader="none"/>
          <w:tab w:val="left" w:pos="5940" w:leader="none"/>
        </w:tabs>
        <w:rPr/>
      </w:pPr>
      <w:r>
        <w:rPr>
          <w:color w:val="000000"/>
          <w:sz w:val="22"/>
          <w:szCs w:val="22"/>
        </w:rPr>
        <w:t xml:space="preserve">7.  </w:t>
      </w:r>
      <w:r>
        <w:rPr>
          <w:color w:val="000000"/>
        </w:rPr>
        <w:t>İlkbaharda yağışlar ile yeşeren, yazın kuruyan otlardan oluşan bitki örtüsü aşağıdaki iklimlerin hangisinde görülü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Okyanus iklimi</w:t>
        <w:tab/>
        <w:t>B) Karadeniz iklim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Akdeniz iklimi</w:t>
        <w:tab/>
        <w:t>D) Karasal iklim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 Kayseri, Yozgat, Konya illeri hangi bölgemizde yer almaktad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Ege Bölg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Karadeniz Bölg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İç Anadolu Bölg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Doğu Anadolu Bölgesi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 Ülkemizde en çok incir yetiştirilen il hang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ydın</w:t>
        <w:tab/>
        <w:t>B) Burs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Kayseri</w:t>
        <w:tab/>
        <w:t xml:space="preserve">D) Antalya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Aşağıdakilerden hangisi sanayi bitkis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Domates</w:t>
        <w:tab/>
        <w:t>B) Üzüm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Pamuk</w:t>
        <w:tab/>
        <w:t>D) Elma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“Kazanç amacıyla her türlü mal ve hizmetin alınıp satılmasına………denir.”Cümlesinde noktalı yere aşağıdakilerden hangisi gelmeli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üretim</w:t>
        <w:tab/>
        <w:t>B) ticare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ihracat</w:t>
        <w:tab/>
        <w:t>D) ithala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 Ege Bölgesinde geniş verimli araziler ve uygun iklimin bulunması hangi geçim kaynağının gelişmesini sağlamıştı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Hayvancılık</w:t>
        <w:tab/>
        <w:t>B) Ormancılı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Balıkçılık</w:t>
        <w:tab/>
        <w:t>D) Tarım</w:t>
        <w:tab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7955</wp:posOffset>
            </wp:positionV>
            <wp:extent cx="685800" cy="49911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476250" cy="419100"/>
            <wp:effectExtent l="0" t="0" r="0" b="0"/>
            <wp:wrapNone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3655</wp:posOffset>
            </wp:positionV>
            <wp:extent cx="569595" cy="542925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47955</wp:posOffset>
            </wp:positionV>
            <wp:extent cx="475615" cy="50736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ukarıdaki teknolojik ürünleri yaşamımızın hangi alanında kullanırız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iletişim</w:t>
        <w:tab/>
        <w:t>B) eğlenc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ulaşım</w:t>
        <w:tab/>
        <w:t>D) sağlı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Aşağıdakilerden hangisi bir bilim adamında olmaması gereken özelliklerden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raştırmacı</w:t>
        <w:tab/>
        <w:t>B) Dikkatsiz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Sabırlı</w:t>
        <w:tab/>
        <w:t xml:space="preserve">D) Çalışkan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  Aşağıdakilerden hangisi sivil toplum örgütlerinde mutlaka olması gerekenlerdendir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Maddi çıkar</w:t>
        <w:tab/>
        <w:t>B) Zorunluluk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Dayanışma</w:t>
        <w:tab/>
        <w:t>D) Yarışm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  Eğitim alanında çalışan sivil toplum örgütleri yürüttükleri proje ve çalışmalarla eğitime destek verirler. Bu destekten daha çok kimler yararlanırla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Özel okula giden çocukl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Kimsesiz ihtiyarl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Milletvekili çocukları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Kimsesiz yardıma muhtaç çocuklar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  Aşağıdakilerden hangisi yasalarla ilgili bir özellik değild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Yazılı kurallardı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Barışı ve huzuru sağla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Ülkedeki zengin kişilerin çıkarı doğrultusunda düzenlenmişti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Güvenliği sağlar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  Kaymakamlar hangi bakanlığa bağlı olarak çalışırla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Milli Eğitim Bakanlığı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) Adalet Bakanlığı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Milli Savunma Bakanlığı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) İç İşleri Bakanlığı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  Avrupa’nın en büyük ekonomik gücüne sahip ülkesi aşağıdakilerden hangisid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Almanya</w:t>
        <w:tab/>
        <w:t>B) Brezily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Çin</w:t>
        <w:tab/>
        <w:t>D) Yunanistan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.  Aşağıdakilerden hangisi Mısır’a ait değildir??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) Piramitler</w:t>
        <w:tab/>
        <w:t>B) Yağmur Ormanları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Mumyalama</w:t>
        <w:tab/>
        <w:t>D) Hiyeroglif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3420" w:leader="none"/>
          <w:tab w:val="center" w:pos="4680" w:leader="none"/>
          <w:tab w:val="right" w:pos="907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175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41:00Z</dcterms:created>
  <dc:creator>www.testindir.com</dc:creator>
  <dc:description>www.testindir.com</dc:description>
  <cp:keywords>www.testindir.com</cp:keywords>
  <dc:language>en-US</dc:language>
  <cp:lastModifiedBy>BILGISAYAR</cp:lastModifiedBy>
  <cp:lastPrinted>2012-04-16T17:59:00Z</cp:lastPrinted>
  <dcterms:modified xsi:type="dcterms:W3CDTF">2013-11-09T10:59:00Z</dcterms:modified>
  <cp:revision>3</cp:revision>
  <dc:subject/>
  <dc:title/>
</cp:coreProperties>
</file>