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326" w:hRule="atLeast"/>
        </w:trPr>
        <w:tc>
          <w:tcPr>
            <w:tcW w:w="107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YAL BİLGİLER DERSİ OVALARIMIZ ETKİNLİĞ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:……………………………..                                                                Aldığı Not: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adı:…………………………………                                                           Tarih: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7250</wp:posOffset>
            </wp:positionH>
            <wp:positionV relativeFrom="paragraph">
              <wp:posOffset>18415</wp:posOffset>
            </wp:positionV>
            <wp:extent cx="551815" cy="690245"/>
            <wp:effectExtent l="0" t="0" r="0" b="0"/>
            <wp:wrapNone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132715</wp:posOffset>
                </wp:positionV>
                <wp:extent cx="4260850" cy="571500"/>
                <wp:effectExtent l="12700" t="12700" r="9296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wedgeRoundRectCallout">
                          <a:avLst>
                            <a:gd name="adj1" fmla="val 71759"/>
                            <a:gd name="adj2" fmla="val -1122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 verilen ovaları ilgili oldukları bölgelerin altların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4pt;margin-top:10.45pt;width:335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 verilen ovaları ilgili oldukları bölgelerin altlarına yazınız.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-) 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Style w:val="Applestylespan"/>
          <w:rFonts w:ascii="Comic Sans MS" w:hAnsi="Comic Sans MS" w:cs="Comic Sans MS"/>
          <w:b/>
          <w:b/>
        </w:rPr>
      </w:pPr>
      <w:r>
        <w:rPr>
          <w:rStyle w:val="Applestylespan"/>
          <w:rFonts w:cs="Comic Sans MS" w:ascii="Comic Sans MS" w:hAnsi="Comic Sans MS"/>
          <w:b/>
          <w:i/>
        </w:rPr>
        <w:t>İÇ ANADOLU: Konya, Ankara, Kayseri ve Eskişehir ovaları</w:t>
      </w:r>
      <w:r>
        <w:rPr>
          <w:rFonts w:cs="Comic Sans MS" w:ascii="Comic Sans MS" w:hAnsi="Comic Sans MS"/>
          <w:b/>
          <w:lang w:val="en-US" w:eastAsia="en-US"/>
        </w:rPr>
        <w:br/>
        <w:t>EGE: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Büyük Menderes, Küçük Menderes, Gediz ve Bakırçay ovaları</w:t>
      </w:r>
      <w:r>
        <w:rPr>
          <w:rFonts w:cs="Verdana" w:ascii="Verdana" w:hAnsi="Verdana"/>
          <w:b/>
        </w:rPr>
        <w:br/>
      </w:r>
      <w:r>
        <w:rPr>
          <w:rFonts w:cs="Comic Sans MS" w:ascii="Comic Sans MS" w:hAnsi="Comic Sans MS"/>
          <w:b/>
          <w:i/>
        </w:rPr>
        <w:t>DOGU ANADOLU:</w:t>
      </w:r>
      <w:r>
        <w:rPr>
          <w:rStyle w:val="Applestylespan"/>
          <w:rFonts w:cs="Comic Sans MS" w:ascii="Comic Sans MS" w:hAnsi="Comic Sans MS"/>
          <w:b/>
          <w:i/>
        </w:rPr>
        <w:t xml:space="preserve"> Elbistan , Malatya. Elazığ, Bingöl, Muş, Erzurum, Erzincan, Tercan, Kağızman, Pasinler ve Iğdır ovaları</w:t>
        <w:br/>
      </w:r>
      <w:r>
        <w:rPr>
          <w:rStyle w:val="Applestylespan"/>
          <w:rFonts w:cs="Comic Sans MS" w:ascii="Comic Sans MS" w:hAnsi="Comic Sans MS"/>
          <w:b/>
        </w:rPr>
        <w:t>AKDENİZ:</w:t>
      </w:r>
      <w:r>
        <w:rPr>
          <w:rStyle w:val="Appleconvertedspace"/>
          <w:rFonts w:cs="Comic Sans MS" w:ascii="Comic Sans MS" w:hAnsi="Comic Sans MS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Amik, Islahiye, Maraş, Burdur ve Isparta,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Elmalı, Tefenli, Bozova, Korkuteli, Ketsel, Avlan Ovaları</w:t>
      </w:r>
      <w:r>
        <w:rPr>
          <w:rStyle w:val="Appleconvertedspace"/>
          <w:rFonts w:cs="Comic Sans MS" w:ascii="Comic Sans MS" w:hAnsi="Comic Sans MS"/>
          <w:b/>
        </w:rPr>
        <w:br/>
      </w:r>
      <w:r>
        <w:rPr>
          <w:rStyle w:val="Applestylespan"/>
          <w:rFonts w:cs="Comic Sans MS" w:ascii="Comic Sans MS" w:hAnsi="Comic Sans MS"/>
          <w:b/>
        </w:rPr>
        <w:t>GÜNEYDOĞU: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Altınbaşak, Suruç, Viranşehir ve Ceylanpınar</w:t>
      </w:r>
      <w:r>
        <w:rPr>
          <w:rFonts w:cs="Verdana" w:ascii="Verdana" w:hAnsi="Verdana"/>
          <w:b/>
        </w:rPr>
        <w:br/>
      </w:r>
      <w:r>
        <w:rPr>
          <w:rFonts w:cs="Comic Sans MS" w:ascii="Comic Sans MS" w:hAnsi="Comic Sans MS"/>
          <w:b/>
        </w:rPr>
        <w:t xml:space="preserve">MARMARA: </w:t>
      </w:r>
      <w:r>
        <w:rPr>
          <w:rStyle w:val="Applestylespan"/>
          <w:rFonts w:cs="Comic Sans MS" w:ascii="Comic Sans MS" w:hAnsi="Comic Sans MS"/>
          <w:b/>
        </w:rPr>
        <w:t>Balıkesir, Adapazarı, Bursa, Karacabey ve İnegöl ovaları</w:t>
      </w:r>
      <w:r>
        <w:rPr>
          <w:rFonts w:cs="Verdana" w:ascii="Verdana" w:hAnsi="Verdana"/>
          <w:b/>
        </w:rPr>
        <w:br/>
      </w:r>
      <w:r>
        <w:rPr>
          <w:rFonts w:cs="Comic Sans MS" w:ascii="Comic Sans MS" w:hAnsi="Comic Sans MS"/>
          <w:b/>
          <w:i/>
        </w:rPr>
        <w:t xml:space="preserve">KARADENİZ: </w:t>
      </w:r>
      <w:r>
        <w:rPr>
          <w:rStyle w:val="Applestylespan"/>
          <w:rFonts w:cs="Comic Sans MS" w:ascii="Comic Sans MS" w:hAnsi="Comic Sans MS"/>
          <w:b/>
          <w:i/>
        </w:rPr>
        <w:t>Bolu, Düzce ve Kastamonu,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Amasya, Taşova, Niksar, Tokat, Erbaa, Merzifon, Turhal ve Zile,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Bayburt Ovası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Style w:val="Applestylespan"/>
          <w:rFonts w:ascii="Comic Sans MS" w:hAnsi="Comic Sans MS" w:cs="Comic Sans MS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466850" cy="45720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ÖLGELERİM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198pt;margin-top:1.2pt;width:115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ÖLGELERİMİZ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58.5pt,3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96240</wp:posOffset>
                </wp:positionV>
                <wp:extent cx="104775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ÜNEY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2pt;margin-top:31.2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ÜNEYDOĞU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96240</wp:posOffset>
                </wp:positionV>
                <wp:extent cx="90805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RM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6pt;margin-top:31.2pt;width:71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RMARA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396240</wp:posOffset>
                </wp:positionV>
                <wp:extent cx="908050" cy="34290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7.5pt;margin-top:31.2pt;width:71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GE</w:t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396240</wp:posOffset>
                </wp:positionV>
                <wp:extent cx="90805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KDEN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8pt;margin-top:31.2pt;width:71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KDENİZ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396240</wp:posOffset>
                </wp:positionV>
                <wp:extent cx="11176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Ç ANA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4.5pt;margin-top:31.2pt;width:8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Ç ANADOLU</w:t>
                      </w:r>
                    </w:p>
                  </w:txbxContent>
                </v:textbox>
                <v:fill o:detectmouseclick="t" type="solid" color2="#3366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396240</wp:posOffset>
                </wp:positionV>
                <wp:extent cx="908050" cy="342900"/>
                <wp:effectExtent l="13335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5pt;margin-top:31.2pt;width:71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U</w:t>
                      </w:r>
                    </w:p>
                  </w:txbxContent>
                </v:textbox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52070</wp:posOffset>
                </wp:positionV>
                <wp:extent cx="607695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.1pt" to="505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.1pt" to="27.5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.2pt" to="176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2pt" to="253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.2pt" to="341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4.2pt" to="423.5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396240</wp:posOffset>
                </wp:positionV>
                <wp:extent cx="104775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RADEN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62pt;margin-top:31.2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RADENİZ</w:t>
                      </w:r>
                    </w:p>
                  </w:txbxContent>
                </v:textbox>
                <v:fill o:detectmouseclick="t" type="solid" color2="#ff3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62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.2pt" to="506pt,3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3.2pt" to="22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3.2pt" to="170.5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3.2pt" to="93.5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3.2pt" to="258.5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.2pt" to="341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23.2pt" to="423.5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20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3.2pt" to="506pt,4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85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410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1700</wp:posOffset>
                </wp:positionH>
                <wp:positionV relativeFrom="paragraph">
                  <wp:posOffset>53340</wp:posOffset>
                </wp:positionV>
                <wp:extent cx="958850" cy="2857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25pt;mso-wrap-distance-left:9.05pt;mso-wrap-distance-right:9.05pt;mso-wrap-distance-top:0pt;mso-wrap-distance-bottom:0pt;margin-top:4.2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315" w:leader="none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680" w:right="24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0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9:00Z</dcterms:modified>
  <cp:revision>3</cp:revision>
  <dc:subject/>
  <dc:title>www.testindir.com</dc:title>
</cp:coreProperties>
</file>