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İSTANBUL’UN İLÇE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7960</wp:posOffset>
                </wp:positionH>
                <wp:positionV relativeFrom="paragraph">
                  <wp:posOffset>5080</wp:posOffset>
                </wp:positionV>
                <wp:extent cx="1647190" cy="677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77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RNAVUTKÖY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MALTEP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EYOĞLU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AKIRKÖY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ŞİŞLİ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AĞITHAN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İLİVRİ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ATALC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ZEYTİNBURNU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ULTANBEYLİ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ULTANGAZİ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ÜMRANİY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KARTAL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EYÜP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ŞİL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FATİH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EŞİKTAŞ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TUZL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AŞAKŞEHİ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ADIKÖY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ESENLE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VCILA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EYKOZ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ÇEKMEKÖY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DALA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AHÇELİEVLE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PENDİK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AĞCILA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ARIYE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ÜSKÜDA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SANCAKTEP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ÜNGÖREN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ATAŞEHİ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ESENYURT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AYRAMPAŞ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EYLİKDÜZÜ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BÜYÜKÇEKMEC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KÜÇÜKÇEKMECE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>GAZİOSMANPAŞA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533.2pt;mso-wrap-distance-left:9.05pt;mso-wrap-distance-right:9.05pt;mso-wrap-distance-top:0pt;mso-wrap-distance-bottom:0pt;margin-top:0.4pt;mso-position-vertical-relative:text;margin-left:614.8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t>ARNAVUTKÖY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MALTEPE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EYOĞLU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AKIRKÖY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ŞİŞLİ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AĞITHANE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İLİVRİ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ÇATALC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ZEYTİNBURNU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ULTANBEYLİ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ULTANGAZİ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ÜMRANİYE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KARTAL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EYÜP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ŞİLE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FATİH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EŞİKTAŞ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TUZL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AŞAKŞEHİ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ADIKÖY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ESENLE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VCILA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EYKOZ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ÇEKMEKÖY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DALA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AHÇELİEVLE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PENDİK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AĞCILA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ARIYE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ÜSKÜDA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SANCAKTEPE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GÜNGÖREN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ATAŞEHİ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ESENYURT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AYRAMPAŞ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EYLİKDÜZÜ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BÜYÜKÇEKMECE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KÜÇÜKÇEKMECE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>GAZİOSMANPAŞA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11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93"/>
        <w:gridCol w:w="393"/>
        <w:gridCol w:w="376"/>
        <w:gridCol w:w="370"/>
        <w:gridCol w:w="376"/>
        <w:gridCol w:w="393"/>
        <w:gridCol w:w="393"/>
        <w:gridCol w:w="376"/>
        <w:gridCol w:w="376"/>
        <w:gridCol w:w="376"/>
        <w:gridCol w:w="376"/>
        <w:gridCol w:w="376"/>
        <w:gridCol w:w="393"/>
        <w:gridCol w:w="393"/>
        <w:gridCol w:w="376"/>
        <w:gridCol w:w="393"/>
        <w:gridCol w:w="376"/>
        <w:gridCol w:w="393"/>
        <w:gridCol w:w="376"/>
        <w:gridCol w:w="393"/>
        <w:gridCol w:w="393"/>
        <w:gridCol w:w="376"/>
        <w:gridCol w:w="376"/>
        <w:gridCol w:w="393"/>
        <w:gridCol w:w="376"/>
        <w:gridCol w:w="393"/>
        <w:gridCol w:w="376"/>
        <w:gridCol w:w="393"/>
        <w:gridCol w:w="376"/>
      </w:tblGrid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Ğ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</w:tr>
      <w:tr>
        <w:trPr>
          <w:trHeight w:val="3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Ş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www.testindir.com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0:00Z</dcterms:modified>
  <cp:revision>4</cp:revision>
  <dc:subject/>
  <dc:title/>
</cp:coreProperties>
</file>