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3275</wp:posOffset>
            </wp:positionH>
            <wp:positionV relativeFrom="paragraph">
              <wp:posOffset>-800100</wp:posOffset>
            </wp:positionV>
            <wp:extent cx="10290175" cy="7429500"/>
            <wp:effectExtent l="0" t="0" r="0" b="0"/>
            <wp:wrapTight wrapText="bothSides">
              <wp:wrapPolygon edited="0">
                <wp:start x="1658" y="389"/>
                <wp:lineTo x="1262" y="519"/>
                <wp:lineTo x="937" y="1169"/>
                <wp:lineTo x="973" y="1493"/>
                <wp:lineTo x="649" y="2012"/>
                <wp:lineTo x="577" y="2208"/>
                <wp:lineTo x="540" y="4156"/>
                <wp:lineTo x="685" y="4935"/>
                <wp:lineTo x="108" y="5260"/>
                <wp:lineTo x="72" y="5585"/>
                <wp:lineTo x="216" y="6039"/>
                <wp:lineTo x="360" y="7208"/>
                <wp:lineTo x="396" y="7599"/>
                <wp:lineTo x="829" y="8313"/>
                <wp:lineTo x="1117" y="8313"/>
                <wp:lineTo x="1009" y="9482"/>
                <wp:lineTo x="685" y="9482"/>
                <wp:lineTo x="396" y="9937"/>
                <wp:lineTo x="396" y="10782"/>
                <wp:lineTo x="973" y="11690"/>
                <wp:lineTo x="721" y="11886"/>
                <wp:lineTo x="685" y="12080"/>
                <wp:lineTo x="1009" y="12859"/>
                <wp:lineTo x="1298" y="13963"/>
                <wp:lineTo x="1298" y="14678"/>
                <wp:lineTo x="1550" y="15133"/>
                <wp:lineTo x="1730" y="16107"/>
                <wp:lineTo x="3461" y="16497"/>
                <wp:lineTo x="4074" y="17406"/>
                <wp:lineTo x="8041" y="18511"/>
                <wp:lineTo x="7428" y="18900"/>
                <wp:lineTo x="7248" y="19095"/>
                <wp:lineTo x="7356" y="19809"/>
                <wp:lineTo x="7752" y="20784"/>
                <wp:lineTo x="8329" y="21238"/>
                <wp:lineTo x="8402" y="21238"/>
                <wp:lineTo x="8618" y="21238"/>
                <wp:lineTo x="8654" y="21238"/>
                <wp:lineTo x="9015" y="20784"/>
                <wp:lineTo x="9519" y="20719"/>
                <wp:lineTo x="9916" y="20069"/>
                <wp:lineTo x="9844" y="19680"/>
                <wp:lineTo x="10024" y="19680"/>
                <wp:lineTo x="11791" y="18640"/>
                <wp:lineTo x="12476" y="17406"/>
                <wp:lineTo x="15722" y="16302"/>
                <wp:lineTo x="17741" y="15133"/>
                <wp:lineTo x="19869" y="15133"/>
                <wp:lineTo x="21600" y="14613"/>
                <wp:lineTo x="21600" y="13704"/>
                <wp:lineTo x="21527" y="13509"/>
                <wp:lineTo x="21383" y="12859"/>
                <wp:lineTo x="21239" y="12340"/>
                <wp:lineTo x="20950" y="11690"/>
                <wp:lineTo x="21059" y="11301"/>
                <wp:lineTo x="21059" y="10782"/>
                <wp:lineTo x="20914" y="10586"/>
                <wp:lineTo x="20806" y="8313"/>
                <wp:lineTo x="21275" y="7208"/>
                <wp:lineTo x="20914" y="6560"/>
                <wp:lineTo x="20518" y="6039"/>
                <wp:lineTo x="19977" y="4935"/>
                <wp:lineTo x="19797" y="3442"/>
                <wp:lineTo x="19472" y="2922"/>
                <wp:lineTo x="18967" y="2662"/>
                <wp:lineTo x="19039" y="2012"/>
                <wp:lineTo x="17777" y="1817"/>
                <wp:lineTo x="10493" y="1493"/>
                <wp:lineTo x="10601" y="1169"/>
                <wp:lineTo x="2091" y="389"/>
                <wp:lineTo x="1658" y="38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17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0:00Z</dcterms:modified>
  <cp:revision>3</cp:revision>
  <dc:subject/>
  <dc:title/>
</cp:coreProperties>
</file>