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SYAL BİLGİLER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EPİMİZİN DÜNYASI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8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OSYAL BİLGİLER: </w:t>
                      </w:r>
                      <w:r>
                        <w:rPr>
                          <w:sz w:val="20"/>
                          <w:szCs w:val="20"/>
                        </w:rPr>
                        <w:t xml:space="preserve">HEPİMİZİN DÜNYASI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8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 I.   Beslenme</w:t>
        <w:tab/>
        <w:t>II.   Oyu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Oyun</w:t>
        <w:tab/>
        <w:t>IV. Çalışm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Yukarıdakilerden hangileri tüm dünya çocuklarının hakkı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I-II-III</w:t>
        <w:tab/>
        <w:tab/>
        <w:t>B) I-IV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-IV</w:t>
        <w:tab/>
        <w:tab/>
        <w:t>D) IV-I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.  Aşağıdakilerden hangisi Almanya ile ilgili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remen Mızıkacıları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Gutenberg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Rio Karnaval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Pamuk Prenses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.  Aşağıdakilerden hangisi tüm dünya çocuklarında bulunması gereken özelliklerden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alışkanlık</w:t>
        <w:tab/>
        <w:t>B) Sevg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C) Sorumluluk</w:t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Çıkarcılı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.  Ülkemizden Almanya’ya çok sayıda insanın çalışmaya gitmesinin nedenleri içinde hangisi gösterileme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lmanya ekonomisinin güçlü olmas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Almanya’nın resmi dilinin Türkçe olmas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lmanya’nın Türkiye’ye yakın olmas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lmanya’da sanayinin gelişmiş olması nedeniyle iş gücü açığının olmas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5.  Aşağıdakilerden hangisi tüm dünya için ortak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il</w:t>
        <w:tab/>
        <w:tab/>
        <w:t>B) Di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Güneş</w:t>
        <w:tab/>
        <w:tab/>
        <w:t>D) Bayra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114300</wp:posOffset>
            </wp:positionV>
            <wp:extent cx="2857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Yukarıdaki resimde bulunan piramitler hangi ülkeye aitt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Mısır</w:t>
        <w:tab/>
        <w:tab/>
        <w:t>B) Japony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indistan</w:t>
        <w:tab/>
        <w:t>D) Frans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7.  Türkiye’de ilk matbaayı kim kurmuştu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Köprülü Mehmet</w:t>
        <w:tab/>
      </w:r>
      <w:r>
        <w:rPr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İbrahim Müteferrik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Gutenberg</w:t>
        <w:tab/>
        <w:t>D) İsmet İnönü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8.  Aşağıdakilerden hangisi Mısır’da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hire Müzesi</w:t>
        <w:tab/>
        <w:t>B) Piramit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Berlin Müze Adası</w:t>
        <w:tab/>
        <w:t>D) Nil Nehri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9.  Aşağıdaki ülkelerden hangisiyle kültür farkımız daha az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Japonya</w:t>
        <w:tab/>
        <w:tab/>
        <w:t>B) Çi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C) Letonya</w:t>
        <w:tab/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Azerbayca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0. Depremle yaşamayı en iyi bilen ülke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Japonya</w:t>
        <w:tab/>
        <w:tab/>
        <w:t>B) Almany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İsveç</w:t>
        <w:tab/>
        <w:tab/>
        <w:t>D) Brezily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</w:t>
      </w:r>
      <w:r>
        <w:rPr>
          <w:i/>
          <w:sz w:val="22"/>
          <w:szCs w:val="22"/>
        </w:rPr>
        <w:t>“Biz tüm insanları bir aile olarak görürüz. Biz kimsenin düşmanı değiliz. Yalnız insanlığın düşmanı olanların düşmanıyız.”</w:t>
      </w:r>
      <w:r>
        <w:rPr>
          <w:sz w:val="22"/>
          <w:szCs w:val="22"/>
        </w:rPr>
        <w:t xml:space="preserve"> Diyen Atatürk, aşağıdaki ifadelerden hangisini vurgulamak istemişt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 ülkeleri ile ticari çıkarlara dayalı ilişki kurmay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B) Ülkemiz dünya ülkelerinin bağımsızlığını elinde tuta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color w:val="FF0000"/>
          <w:sz w:val="22"/>
          <w:szCs w:val="22"/>
        </w:rPr>
        <w:tab/>
        <w:t>C)</w:t>
      </w:r>
      <w:r>
        <w:rPr>
          <w:sz w:val="22"/>
          <w:szCs w:val="22"/>
        </w:rPr>
        <w:t xml:space="preserve"> Tüm dünya ülkeleriyle barış içinde yaşamalıyız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Ekonomisi güçlü olan ülkelerle barış içinde yaşamalıyız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2.  Japonya’daki Kamakura Festivali’nde aşağıdakilerden hangisi sergilen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lektronik ürünler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B)</w:t>
      </w:r>
      <w:r>
        <w:rPr>
          <w:sz w:val="22"/>
          <w:szCs w:val="22"/>
        </w:rPr>
        <w:t xml:space="preserve"> Kar ve buzdan yapılmış heykel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öresel yemek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Otomobil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>13.  Aşağıdakilerden hangisi bize bir milletin özellikleri hakkında bilgi verme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Yemekler</w:t>
        <w:tab/>
        <w:t>B) Mimari yapıl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C) Folklor Dansları</w:t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Cinsiyet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lerden hangisi ülkeler arasındaki ilişkileri güçlendirme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urizm Etkinlikleri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icari anlaşmal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)</w:t>
      </w:r>
      <w:r>
        <w:rPr>
          <w:sz w:val="22"/>
          <w:szCs w:val="22"/>
        </w:rPr>
        <w:t xml:space="preserve"> Soğuk savaş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oğal afetlerde dayanışm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5.  Aşağıdakilerden hangisi bizim kültürümüze ait bir eşya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Hiyeroglif</w:t>
        <w:tab/>
        <w:t>B) İbri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Peşkir</w:t>
        <w:tab/>
        <w:tab/>
        <w:t>D) Kemenç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114300</wp:posOffset>
            </wp:positionV>
            <wp:extent cx="1257300" cy="1084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-114300</wp:posOffset>
            </wp:positionV>
            <wp:extent cx="1485900" cy="1042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6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Yukarıdaki resimde de görüldüğü gibi Rio Karnavalı ve yetiştirdiği ünlü futbolcularıyla tanınan kahvenin anavatanı olan ülke hangisi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lmanya</w:t>
        <w:tab/>
        <w:t>B) Japony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Brezilya</w:t>
        <w:tab/>
        <w:tab/>
        <w:t>D) Kazakistan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7.  Tabiatın eşsiz güzelliklerine doğal miras deni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una göre aşağıdakilerden hangisi doğal miras değil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padokya</w:t>
        <w:tab/>
        <w:t>B) Pamukkal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C) Iguassu Çavlanları</w:t>
        <w:tab/>
      </w:r>
      <w:r>
        <w:rPr>
          <w:color w:val="FF0000"/>
          <w:sz w:val="22"/>
          <w:szCs w:val="22"/>
        </w:rPr>
        <w:t>D</w:t>
      </w:r>
      <w:r>
        <w:rPr>
          <w:sz w:val="22"/>
          <w:szCs w:val="22"/>
        </w:rPr>
        <w:t>) Piramitle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8.  İpek Yolu’nun Orta Asya’dan geçen bölümünde yer alan Semerkant ve Buhara hangi ülkede yar al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A</w:t>
      </w:r>
      <w:r>
        <w:rPr>
          <w:sz w:val="22"/>
          <w:szCs w:val="22"/>
        </w:rPr>
        <w:t>) Özbekistan</w:t>
        <w:tab/>
        <w:t>B) Türkiy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Çin</w:t>
        <w:tab/>
        <w:tab/>
        <w:t>D) İra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lerden hangisi Türkiye’de bulunma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  <w:t>A) Kız Kulesi</w:t>
        <w:tab/>
      </w:r>
      <w:r>
        <w:rPr>
          <w:color w:val="FF0000"/>
          <w:sz w:val="22"/>
          <w:szCs w:val="22"/>
        </w:rPr>
        <w:t>B</w:t>
      </w:r>
      <w:r>
        <w:rPr>
          <w:sz w:val="22"/>
          <w:szCs w:val="22"/>
        </w:rPr>
        <w:t>) Yağmur Ormanlar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ikilitaş</w:t>
        <w:tab/>
        <w:tab/>
        <w:t>D) Ayasofy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0.  Ülkemize gelen turistlerle ilişkilerimizde aşağıdakilerden hangisi olmamalı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Misafirperverlik</w:t>
        <w:tab/>
        <w:t>B) Yardımseverli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C</w:t>
      </w:r>
      <w:r>
        <w:rPr>
          <w:sz w:val="22"/>
          <w:szCs w:val="22"/>
        </w:rPr>
        <w:t>) Maddi çıkar</w:t>
        <w:tab/>
        <w:t>D) Dürüstlü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9390</wp:posOffset>
                </wp:positionH>
                <wp:positionV relativeFrom="paragraph">
                  <wp:posOffset>-963485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üçgende A açısının ölçüsü kaç derece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8.65pt;mso-position-vertical-relative:text;margin-left:-3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üçgende A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3</cp:revision>
  <dc:subject/>
  <dc:title>www.testindir.com</dc:title>
</cp:coreProperties>
</file>