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9.wmf" ContentType="image/x-wmf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tistik;Courier New" w:hAnsi="Artistik;Courier New" w:cs="Artistik;Courier New"/>
          <w:sz w:val="32"/>
          <w:szCs w:val="32"/>
        </w:rPr>
      </w:pPr>
      <w:r>
        <w:rPr>
          <w:rFonts w:cs="Artistik;Courier New" w:ascii="Artistik;Courier New" w:hAnsi="Artistik;Courier New"/>
          <w:sz w:val="32"/>
          <w:szCs w:val="32"/>
        </w:rPr>
        <w:t>HAKLARIMI ÖĞRENİYORUM TEMA DEĞERLENDİRME TESTİ</w:t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I. Kurallara uym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3730</wp:posOffset>
                </wp:positionH>
                <wp:positionV relativeFrom="paragraph">
                  <wp:posOffset>108585</wp:posOffset>
                </wp:positionV>
                <wp:extent cx="419100" cy="943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43.25pt;mso-wrap-distance-left:9.05pt;mso-wrap-distance-right:9.05pt;mso-wrap-distance-top:0pt;mso-wrap-distance-bottom:0pt;margin-top:8.55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II. Başkalarının haklarına saygı göstermek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III. Bizleri ilgilendirmeyen insan hakları ihlâllerine duyarsız olmak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IV. Kuralları ihlâl edenlere karşı usulüne uygun şekilde karşı çıkmak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karıda verilenlerden hangisi toplumun bir bireyi olarak göstermemiz gereken davranışlardan biri değildir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) I</w:t>
        <w:tab/>
        <w:tab/>
        <w:t>B ) II</w:t>
        <w:tab/>
        <w:tab/>
        <w:t>C ) III</w:t>
        <w:tab/>
        <w:tab/>
        <w:t>D ) I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şağıdaki açıklamaların hangisi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) Kurumlar, kamusal görev yapan gruplardı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Gruplarda herkesin bir rolü ve görevi vardı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) Grup üyeleri arasında iş birliği olmalıdı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) Kurumlarda çalışanlar arasında iş birliği olm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Aşağıdakilerden hangisi öğrenci velilerinin grubu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) Futbol kulübü</w:t>
        <w:tab/>
        <w:tab/>
        <w:t>B ) Meslek derneğ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 ) Öğrenci kulübü</w:t>
        <w:tab/>
        <w:tab/>
        <w:t>D ) Dans kulübü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Aşağıdakilerden hangisi çocukların grubu </w:t>
      </w:r>
      <w:r>
        <w:rPr>
          <w:b/>
          <w:sz w:val="24"/>
          <w:szCs w:val="24"/>
          <w:u w:val="single"/>
        </w:rPr>
        <w:t>olamaz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 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2500" cy="742950"/>
            <wp:effectExtent l="0" t="0" r="0" b="0"/>
            <wp:docPr id="2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>B 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59460" cy="775970"/>
            <wp:effectExtent l="0" t="0" r="0" b="0"/>
            <wp:docPr id="3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İzci grubu</w:t>
        <w:tab/>
        <w:t xml:space="preserve">  </w:t>
        <w:tab/>
        <w:t xml:space="preserve"> Şoförler grub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 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5515" cy="693420"/>
            <wp:effectExtent l="0" t="0" r="0" b="0"/>
            <wp:docPr id="4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 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768350"/>
            <wp:effectExtent l="0" t="0" r="0" b="0"/>
            <wp:docPr id="5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yun grubu</w:t>
        <w:tab/>
        <w:tab/>
        <w:t>Öğrenci grub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Aşağıdakilerden hangisi, bireyin sahip olduğu “rol” kavramını açıklar?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) Bireyin, grup içindeki yapmacık davranışlar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 ) Bireyin, üyesi bulunduğu grupta benimsediği ve uyguladığı davranış özellikler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 ) Bireyin, zorunlu olarak yerine getirdiği sorumlulukl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 ) Bireyin, vatandaşlık hakları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Aşağıdakilerden hangisi, gruplardaki rollerden birini </w:t>
      </w:r>
      <w:r>
        <w:rPr>
          <w:b/>
          <w:sz w:val="24"/>
          <w:szCs w:val="24"/>
          <w:u w:val="single"/>
        </w:rPr>
        <w:t>göstermez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) Çiğdem, Feza’nın ablasıdı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 ) Çiğdem, Özge’nin annesid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 ) Çiğdem öğretmend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 ) Çiğdem, yürüyüş yapa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18615" cy="1188085"/>
            <wp:effectExtent l="0" t="0" r="0" b="0"/>
            <wp:docPr id="6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Aşağıdakilerden hangisi, bireyin evdeki rollerinden biri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) Kardeş</w:t>
        <w:tab/>
        <w:tab/>
        <w:t>B ) An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 ) Baba</w:t>
        <w:tab/>
        <w:tab/>
        <w:t>D ) Müdü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“Emre okulda çalışkan bir öğrencidir. Hafta sonları İngilizce kursuna gider ve dans grubuyla gösteriler yapa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ukarıdaki açıklamalardan, aşağıdaki hangi sonuca </w:t>
      </w:r>
      <w:r>
        <w:rPr>
          <w:b/>
          <w:sz w:val="24"/>
          <w:szCs w:val="24"/>
          <w:u w:val="single"/>
        </w:rPr>
        <w:t>ulaşamayız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) Bireyler farklı gruplarda yer alabilirle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 ) Emre, İngilizce kursunda ve dans grubunda üyedi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 ) Emre okul grubunun bir üyesidi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 ) Birçok etkinlikte yer almak Emre’yi yorar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5270" cy="281305"/>
            <wp:effectExtent l="0" t="0" r="0" b="0"/>
            <wp:docPr id="7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ofrayı hazırlarken anneme yardımcı  olur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3255</wp:posOffset>
                </wp:positionH>
                <wp:positionV relativeFrom="paragraph">
                  <wp:posOffset>-32385</wp:posOffset>
                </wp:positionV>
                <wp:extent cx="409575" cy="10067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92.75pt;mso-wrap-distance-left:9.05pt;mso-wrap-distance-right:9.05pt;mso-wrap-distance-top:0pt;mso-wrap-distance-bottom:0pt;margin-top:-2.5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00" cy="275590"/>
            <wp:effectExtent l="0" t="0" r="0" b="0"/>
            <wp:docPr id="9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er sabah dişlerimi fırçalarım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271780"/>
            <wp:effectExtent l="0" t="0" r="0" b="0"/>
            <wp:docPr id="10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ınıftaki eşyalarımı düzenli kullanırım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80670"/>
            <wp:effectExtent l="0" t="0" r="0" b="0"/>
            <wp:docPr id="11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Çevremi temiz tutarım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Hangi öğrencilerin ifadeleri okuldaki sorumluluklardandı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72415"/>
            <wp:effectExtent l="0" t="0" r="0" b="0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77495"/>
            <wp:effectExtent l="0" t="0" r="0" b="0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 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72415"/>
            <wp:effectExtent l="0" t="0" r="0" b="0"/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81305"/>
            <wp:effectExtent l="0" t="0" r="0" b="0"/>
            <wp:docPr id="1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 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72415"/>
            <wp:effectExtent l="0" t="0" r="0" b="0"/>
            <wp:docPr id="1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81305"/>
            <wp:effectExtent l="0" t="0" r="0" b="0"/>
            <wp:docPr id="1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 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5270" cy="281305"/>
            <wp:effectExtent l="0" t="0" r="0" b="0"/>
            <wp:docPr id="1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ve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7020" cy="281305"/>
            <wp:effectExtent l="0" t="0" r="0" b="0"/>
            <wp:docPr id="1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619375" cy="1276350"/>
            <wp:effectExtent l="0" t="0" r="0" b="0"/>
            <wp:docPr id="20" name="1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9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. Talia, aylarca süren çalışmalarla yıl sonu gösterisine hazırlandı. Gösteri günü öncesinde dondurma yedi ve hastalandı. Hastalığı nedeniyle gösteriye katılamadı.</w:t>
      </w:r>
    </w:p>
    <w:p>
      <w:pPr>
        <w:pStyle w:val="Normal"/>
        <w:rPr/>
      </w:pPr>
      <w:r>
        <w:rPr>
          <w:b/>
          <w:sz w:val="24"/>
          <w:szCs w:val="24"/>
        </w:rPr>
        <w:t>Talia ile ilgili aşağıdakilerden hangisi doğrudur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 ) Talia çalışmalara katılmamıştı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 ) Talia çalışmalara isteksiz katılmıştı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 ) Talia görevini aksatmıştı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 ) Talia'nin gösteriye katılmaması ekibi etkilememişti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Aşağıdakilerden hangisi sorumluluktur?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A)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834390"/>
            <wp:effectExtent l="0" t="0" r="0" b="0"/>
            <wp:docPr id="21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)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22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üzik dinlemek</w:t>
        <w:tab/>
        <w:t>Oyun oynma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)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4715" cy="797560"/>
            <wp:effectExtent l="0" t="0" r="0" b="0"/>
            <wp:docPr id="23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D)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63600" cy="789940"/>
            <wp:effectExtent l="0" t="0" r="0" b="0"/>
            <wp:docPr id="24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v izlemek</w:t>
        <w:tab/>
        <w:tab/>
        <w:t xml:space="preserve">   Ders  Çalışma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74750" cy="1122680"/>
            <wp:effectExtent l="0" t="0" r="0" b="0"/>
            <wp:docPr id="25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2. Ödevini bitiren İrem, dinlenmek için müzik dinlemek istemektedir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İrem müzik dinlerken nasıl davranmalıdır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) Dilediği gibi davranmalıdı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 ) Müzik sesini başkasının rahatsız olmayacağı şekilde ayarlamalıdı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 ) Müziği yüksek sesle dinlemelidi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D ) Müzi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nlememelidi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248920</wp:posOffset>
                </wp:positionV>
                <wp:extent cx="2038350" cy="895350"/>
                <wp:effectExtent l="37147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95320"/>
                        </a:xfrm>
                        <a:prstGeom prst="wedgeRoundRectCallout">
                          <a:avLst>
                            <a:gd name="adj1" fmla="val -67412"/>
                            <a:gd name="adj2" fmla="val -15106"/>
                            <a:gd name="adj3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p çok ses yapıyor.  Benim ve arkadaşlarımın eğitim görme haklarımızı kullanmamızı engelliy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4.15pt;margin-top:19.6pt;width:160.45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p çok ses yapıyor.  Benim ve arkadaşlarımın eğitim görme haklarımızı kullanmamızı engelliyor.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1412240" cy="1287780"/>
            <wp:effectExtent l="0" t="0" r="0" b="0"/>
            <wp:docPr id="27" name="2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 Resi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 E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3. Alp'in gürültü yapmasından yakınan Ece ne yapmalıdır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) Artık okula gelmeme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 ) Sınıftan çıkmalı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 ) Alp'i uyarmal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 ) Hiçbir şey yokmuş gibi davranmalı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1315" cy="1275715"/>
            <wp:effectExtent l="0" t="0" r="0" b="0"/>
            <wp:docPr id="28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14. Gazete haberine göre çocuklar hangi haklarından yoksun kalmışlardı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) Beslenme</w:t>
        <w:tab/>
        <w:tab/>
        <w:t>B ) Barın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 ) Eğitim</w:t>
        <w:tab/>
        <w:tab/>
        <w:t>D ) Yaşam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5. Aşağıdakilerden hangisi sürekli bir gruptur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)İzci grubu</w:t>
        <w:tab/>
        <w:tab/>
        <w:t>B )Sınıf grub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 )Aile grubu</w:t>
        <w:tab/>
        <w:tab/>
        <w:t>D ) Kulüp grub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tistik">
    <w:altName w:val="Courier New"/>
    <w:charset w:val="a2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6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0:00Z</dcterms:created>
  <dc:creator>www.testindir.com</dc:creator>
  <dc:description>www.testindir.com</dc:description>
  <cp:keywords>www.testindir.com</cp:keywords>
  <dc:language>en-US</dc:language>
  <cp:lastModifiedBy>BILGISAYAR</cp:lastModifiedBy>
  <cp:lastPrinted>2011-10-16T20:31:00Z</cp:lastPrinted>
  <dcterms:modified xsi:type="dcterms:W3CDTF">2013-11-09T11:00:00Z</dcterms:modified>
  <cp:revision>3</cp:revision>
  <dc:subject/>
  <dc:title/>
</cp:coreProperties>
</file>