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FF"/>
          <w:sz w:val="22"/>
          <w:szCs w:val="22"/>
        </w:rPr>
      </w:pPr>
      <w:r>
        <w:rPr>
          <w:rFonts w:cs="Comic Sans MS" w:ascii="Comic Sans MS" w:hAnsi="Comic Sans MS"/>
          <w:color w:val="FF00FF"/>
          <w:sz w:val="22"/>
          <w:szCs w:val="22"/>
        </w:rPr>
        <w:t>HAKLARIMI ÖĞRENİYORUM</w:t>
      </w:r>
    </w:p>
    <w:p>
      <w:pPr>
        <w:pStyle w:val="Normal"/>
        <w:rPr>
          <w:rFonts w:ascii="Comic Sans MS" w:hAnsi="Comic Sans MS" w:cs="Comic Sans MS"/>
          <w:color w:val="FF00FF"/>
          <w:sz w:val="22"/>
          <w:szCs w:val="22"/>
        </w:rPr>
      </w:pPr>
      <w:r>
        <w:rPr>
          <w:rFonts w:cs="Comic Sans MS" w:ascii="Comic Sans MS" w:hAnsi="Comic Sans MS"/>
          <w:color w:val="FF00FF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.</w:t>
      </w:r>
      <w:r>
        <w:rPr>
          <w:rFonts w:cs="Comic Sans MS" w:ascii="Comic Sans MS" w:hAnsi="Comic Sans MS"/>
          <w:sz w:val="22"/>
          <w:szCs w:val="22"/>
        </w:rPr>
        <w:t xml:space="preserve"> İnsanlar sahip oldukları hak ve özgürlükleri kullanırken en çok neye dikkat etmelidirler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İsteklerini olabildiğince çok gerçekleştirmeye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Sorumluluklarını yerine getirmeye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Tasarruflu olmaya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Başkalarının haklarına zarar vermemey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2.</w:t>
      </w:r>
      <w:r>
        <w:rPr>
          <w:rFonts w:cs="Comic Sans MS" w:ascii="Comic Sans MS" w:hAnsi="Comic Sans MS"/>
          <w:sz w:val="22"/>
          <w:szCs w:val="22"/>
        </w:rPr>
        <w:t xml:space="preserve">  Aşağıdakilerden hangisi çocuk haklarından değildir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Eğitim</w:t>
        <w:tab/>
        <w:t xml:space="preserve">          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Askerlik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Barınma</w:t>
        <w:tab/>
        <w:t xml:space="preserve">          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Sağlı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3.</w:t>
      </w:r>
      <w:r>
        <w:rPr>
          <w:rFonts w:cs="Comic Sans MS" w:ascii="Comic Sans MS" w:hAnsi="Comic Sans MS"/>
          <w:sz w:val="22"/>
          <w:szCs w:val="22"/>
        </w:rPr>
        <w:t xml:space="preserve">  Aşağıdakilerden hangisi ailede ortak karar sonucu belirlenen kurallardan olamaz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Herkes odasının düzeninden sorumludur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Yemekten önce ve sonra eller sabunla yıkanacak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Herkes sorunlarını kendisi çözecek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Ortak kullanım alanları temiz ve düzenli bırakılacak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4.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FF00FF"/>
          <w:sz w:val="22"/>
          <w:szCs w:val="22"/>
        </w:rPr>
        <w:t>“Grup çalışmalarında başarılı olmak için ……… yapılmalıdır.”</w:t>
      </w:r>
      <w:r>
        <w:rPr>
          <w:rFonts w:cs="Comic Sans MS" w:ascii="Comic Sans MS" w:hAnsi="Comic Sans MS"/>
          <w:sz w:val="22"/>
          <w:szCs w:val="22"/>
        </w:rPr>
        <w:t xml:space="preserve"> Cümlesinde notalı yere aşağıdakilerden hangisi gelmelidir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 xml:space="preserve">işbirliği                        </w:t>
        <w:tab/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sorumsuzluk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 xml:space="preserve">kurum                        </w:t>
        <w:tab/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rol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5.</w:t>
      </w:r>
      <w:r>
        <w:rPr>
          <w:rFonts w:cs="Comic Sans MS" w:ascii="Comic Sans MS" w:hAnsi="Comic Sans MS"/>
          <w:sz w:val="22"/>
          <w:szCs w:val="22"/>
        </w:rPr>
        <w:t xml:space="preserve">  İnsanları temel hak ve hürriyetlerini kullanması devlet tarafından aşağıdaki durumların hangisinde durdurulmaz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10 Kasım</w:t>
        <w:tab/>
        <w:t xml:space="preserve">           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Savaş Hali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Seferberlik Hali</w:t>
        <w:tab/>
        <w:t xml:space="preserve">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Olağanüstü Hal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8665</wp:posOffset>
            </wp:positionH>
            <wp:positionV relativeFrom="paragraph">
              <wp:posOffset>139065</wp:posOffset>
            </wp:positionV>
            <wp:extent cx="1371600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6.</w:t>
      </w:r>
      <w:r>
        <w:rPr>
          <w:rFonts w:cs="Comic Sans MS" w:ascii="Comic Sans MS" w:hAnsi="Comic Sans MS"/>
          <w:sz w:val="22"/>
          <w:szCs w:val="22"/>
        </w:rPr>
        <w:t xml:space="preserve"> Yandaki resim bize verilmiş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lan haklardan hangisiyle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gilidir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 xml:space="preserve">Eğitim   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Sağlık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Güvenlik</w:t>
        <w:tab/>
        <w:t xml:space="preserve">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Barınm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7.</w:t>
      </w:r>
      <w:r>
        <w:rPr>
          <w:rFonts w:cs="Comic Sans MS" w:ascii="Comic Sans MS" w:hAnsi="Comic Sans MS"/>
          <w:sz w:val="22"/>
          <w:szCs w:val="22"/>
        </w:rPr>
        <w:t xml:space="preserve">  Çocukların temel hak ve özgürlükleri aşağıdakilerden hangisinde yer alır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Brüksel Toplantısı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Lozan Antlaşması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Çocuk Hakları Sözleşmesi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İnsan Hakları Bildirgesi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8.</w:t>
      </w:r>
      <w:r>
        <w:rPr>
          <w:rFonts w:cs="Comic Sans MS" w:ascii="Comic Sans MS" w:hAnsi="Comic Sans MS"/>
          <w:sz w:val="22"/>
          <w:szCs w:val="22"/>
        </w:rPr>
        <w:t xml:space="preserve">  Aşağıdakilerden hangisi çocukların rolleri gereği yapmaları gereken davranışlardan değildir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Okula gitmek.</w:t>
        <w:tab/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Büyüklerine saygılı olmak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Odasını düzenlemek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Ailesini geçindirmek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FF00FF"/>
          <w:sz w:val="22"/>
          <w:szCs w:val="22"/>
        </w:rPr>
        <w:t>9.</w:t>
      </w:r>
      <w:r>
        <w:rPr>
          <w:rFonts w:cs="Comic Sans MS" w:ascii="Comic Sans MS" w:hAnsi="Comic Sans MS"/>
          <w:sz w:val="22"/>
          <w:szCs w:val="22"/>
        </w:rPr>
        <w:t xml:space="preserve">  Atatürk, Türk kadınını toplum içinde hak ettiği yeri alması için sosyal ve siyasi alanda düzenlemeler yapmıştır. Hangisi bunlardan biri </w:t>
      </w:r>
      <w:r>
        <w:rPr>
          <w:rFonts w:cs="Comic Sans MS" w:ascii="Comic Sans MS" w:hAnsi="Comic Sans MS"/>
          <w:color w:val="FF00FF"/>
          <w:sz w:val="22"/>
          <w:szCs w:val="22"/>
          <w:u w:val="single"/>
        </w:rPr>
        <w:t>değildir</w:t>
      </w:r>
      <w:r>
        <w:rPr>
          <w:rFonts w:cs="Comic Sans MS" w:ascii="Comic Sans MS" w:hAnsi="Comic Sans MS"/>
          <w:color w:val="FF00FF"/>
          <w:sz w:val="22"/>
          <w:szCs w:val="22"/>
        </w:rPr>
        <w:t>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Medeni Kanun kabul edildi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Kız Teknik Öğretim Müdürlüğü kuruldu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Askerlik yaşı 20 oldu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Tevhid-i Tedrisat Kanunu kabul edildi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0.</w:t>
      </w:r>
      <w:r>
        <w:rPr>
          <w:rFonts w:cs="Comic Sans MS" w:ascii="Comic Sans MS" w:hAnsi="Comic Sans MS"/>
          <w:sz w:val="22"/>
          <w:szCs w:val="22"/>
        </w:rPr>
        <w:t xml:space="preserve">  Aşağıdakilerden hangisi bireylerin devlete karşı sorumluluklarından </w:t>
      </w:r>
      <w:r>
        <w:rPr>
          <w:rFonts w:cs="Comic Sans MS" w:ascii="Comic Sans MS" w:hAnsi="Comic Sans MS"/>
          <w:color w:val="FF00FF"/>
          <w:sz w:val="22"/>
          <w:szCs w:val="22"/>
          <w:u w:val="single"/>
        </w:rPr>
        <w:t>değildir</w:t>
      </w:r>
      <w:r>
        <w:rPr>
          <w:rFonts w:cs="Comic Sans MS" w:ascii="Comic Sans MS" w:hAnsi="Comic Sans MS"/>
          <w:color w:val="FF00FF"/>
          <w:sz w:val="22"/>
          <w:szCs w:val="22"/>
        </w:rPr>
        <w:t>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Doktora gitmek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Vergi vermek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Seçimlerde oy kullanmak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Askere gitmek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1.</w:t>
      </w:r>
      <w:r>
        <w:rPr>
          <w:rFonts w:cs="Comic Sans MS" w:ascii="Comic Sans MS" w:hAnsi="Comic Sans MS"/>
          <w:sz w:val="22"/>
          <w:szCs w:val="22"/>
        </w:rPr>
        <w:t xml:space="preserve">  İnsanların adalet ve hukukla elde ettiği kazançlara ne denir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rol</w:t>
        <w:tab/>
        <w:tab/>
        <w:t xml:space="preserve">                     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hak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sorumluluk</w:t>
        <w:tab/>
        <w:t xml:space="preserve">          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iş birliğ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2.</w:t>
      </w:r>
      <w:r>
        <w:rPr>
          <w:rFonts w:cs="Comic Sans MS" w:ascii="Comic Sans MS" w:hAnsi="Comic Sans MS"/>
          <w:sz w:val="22"/>
          <w:szCs w:val="22"/>
        </w:rPr>
        <w:t xml:space="preserve">  Aşağıdakilerden hangisi okula karşı sorumluluklarımızdandır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Yazı tahtasını boş yere karalamamak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Odamızı düzenli tutmak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Yaşlılara yer vermek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Dişlerimizi fırçalamak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3.</w:t>
      </w:r>
      <w:r>
        <w:rPr>
          <w:rFonts w:cs="Comic Sans MS" w:ascii="Comic Sans MS" w:hAnsi="Comic Sans MS"/>
          <w:sz w:val="22"/>
          <w:szCs w:val="22"/>
        </w:rPr>
        <w:t xml:space="preserve">  Aşağıdakilerden hangisi zorunlu olarak yerine getirmek zorunda olduğumuz görevlerimizdendir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Seyahat etmek</w:t>
        <w:tab/>
        <w:t xml:space="preserve">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Meslek sahibi olmak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Vergi vermek</w:t>
        <w:tab/>
        <w:t xml:space="preserve">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Ev alma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4.</w:t>
      </w:r>
      <w:r>
        <w:rPr>
          <w:rFonts w:cs="Comic Sans MS" w:ascii="Comic Sans MS" w:hAnsi="Comic Sans MS"/>
          <w:sz w:val="22"/>
          <w:szCs w:val="22"/>
        </w:rPr>
        <w:t xml:space="preserve">  Aşağıdakilerden hangisi bir grup oluşturmaz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Futbol takımı</w:t>
        <w:tab/>
        <w:t xml:space="preserve">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Kızılay Kulübü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Okul korosu</w:t>
        <w:tab/>
        <w:t xml:space="preserve">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Sokaktaki insanla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5.</w:t>
      </w:r>
      <w:r>
        <w:rPr>
          <w:rFonts w:cs="Comic Sans MS" w:ascii="Comic Sans MS" w:hAnsi="Comic Sans MS"/>
          <w:sz w:val="22"/>
          <w:szCs w:val="22"/>
        </w:rPr>
        <w:t xml:space="preserve">  Aşağıdakilerden hangisi yasalarımıza göre yapmak zorunda olduğumuz bir durum </w:t>
      </w:r>
      <w:r>
        <w:rPr>
          <w:rFonts w:cs="Comic Sans MS" w:ascii="Comic Sans MS" w:hAnsi="Comic Sans MS"/>
          <w:color w:val="FF00FF"/>
          <w:sz w:val="22"/>
          <w:szCs w:val="22"/>
          <w:u w:val="single"/>
        </w:rPr>
        <w:t>değildir</w:t>
      </w:r>
      <w:r>
        <w:rPr>
          <w:rFonts w:cs="Comic Sans MS" w:ascii="Comic Sans MS" w:hAnsi="Comic Sans MS"/>
          <w:color w:val="FF00FF"/>
          <w:sz w:val="22"/>
          <w:szCs w:val="22"/>
        </w:rPr>
        <w:t>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 xml:space="preserve">Seçimlerde oy kullanmak.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Toplu taşıma araçlarında büyüklere yer verilmesi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 xml:space="preserve">Alışverişten sonra fiş/fatura alma.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Trafiğe çıkarken emniyet kemerini takmak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6.</w:t>
      </w:r>
      <w:r>
        <w:rPr>
          <w:rFonts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color w:val="00FF00"/>
          <w:sz w:val="22"/>
          <w:szCs w:val="22"/>
        </w:rPr>
        <w:t>“Türkler başkalarının düşüncelerine saygı gösterir. Herkesi kendisi gibi düşünmeye kendisi gibi düşünmeye kendisi gibi davranmaya zorlamaz.”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u, Türk milletinin hangi özelliğidir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 xml:space="preserve">hoşgörülü olmak </w:t>
        <w:tab/>
        <w:t xml:space="preserve">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 xml:space="preserve">çalışkanlık                  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 xml:space="preserve">doğruluk               </w:t>
        <w:tab/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yardım severli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7.</w:t>
      </w:r>
      <w:r>
        <w:rPr>
          <w:rFonts w:cs="Comic Sans MS" w:ascii="Comic Sans MS" w:hAnsi="Comic Sans MS"/>
          <w:sz w:val="22"/>
          <w:szCs w:val="22"/>
        </w:rPr>
        <w:t xml:space="preserve">  İnsan hakları korunmazsa aşağıdakilerden hangisi yaşanır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Eğitim alanında başarılı olunur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Devlete güven artar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Sınıf farklılıkları oluşur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Sanayi gelişi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8.</w:t>
      </w:r>
      <w:r>
        <w:rPr>
          <w:rFonts w:cs="Comic Sans MS" w:ascii="Comic Sans MS" w:hAnsi="Comic Sans MS"/>
          <w:sz w:val="22"/>
          <w:szCs w:val="22"/>
        </w:rPr>
        <w:t xml:space="preserve">  Babamızla ilgili aşağıdaki rollerden hangisi diğerlerinden farklıdır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Evin faturalarını ödemek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Hasta olan çocuğu doktora götürmek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Aile bireylerinin sorunlarını dinlemek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İşe zamanında gelmek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9.</w:t>
      </w:r>
      <w:r>
        <w:rPr>
          <w:rFonts w:cs="Comic Sans MS" w:ascii="Comic Sans MS" w:hAnsi="Comic Sans MS"/>
          <w:sz w:val="22"/>
          <w:szCs w:val="22"/>
        </w:rPr>
        <w:t xml:space="preserve">  Devlet aşağıdaki haklardan hangisini çocuklara vermemiştir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 xml:space="preserve">Eğitim öğretim hakkı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Çalışma hakkı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 xml:space="preserve">Güvenlik hakkı          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Sağlık Hakk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20.</w:t>
      </w:r>
      <w:r>
        <w:rPr>
          <w:rFonts w:cs="Comic Sans MS" w:ascii="Comic Sans MS" w:hAnsi="Comic Sans MS"/>
          <w:sz w:val="22"/>
          <w:szCs w:val="22"/>
        </w:rPr>
        <w:t xml:space="preserve"> Aşağıdakilerden hangisi okul dışındaki zamanın olumlu değerlendirilmesine örnek değildir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Tiyatroya gitmek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Kalan zamanı TV seyrederek geçirmek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Bale kursuna gitmek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Kitap okuma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FF00FF"/>
          <w:sz w:val="22"/>
          <w:szCs w:val="22"/>
        </w:rPr>
        <w:t>21.</w:t>
      </w:r>
      <w:r>
        <w:rPr>
          <w:rFonts w:cs="Comic Sans MS" w:ascii="Comic Sans MS" w:hAnsi="Comic Sans MS"/>
          <w:sz w:val="22"/>
          <w:szCs w:val="22"/>
        </w:rPr>
        <w:t xml:space="preserve"> “İlköğretim 5. Sınıfta okuyan Ayşe, okulun tiyatro kulübüne oyuncu olarak katılıyor. Hafta sonları da mahallelerindeki basketbol oyun sahasında anne, baba ve kardeşiyle birlikte basketbol oynuyor.”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Yukarıdaki açıklamada Ayşe’nin aşağıda verilen gruplardan hangisine katıldığı belirtilmemiştir?</w:t>
      </w:r>
      <w:r>
        <w:rPr>
          <w:rFonts w:cs="Comic Sans MS" w:ascii="Comic Sans MS" w:hAnsi="Comic Sans MS"/>
          <w:sz w:val="16"/>
          <w:szCs w:val="16"/>
        </w:rPr>
        <w:t>2008 DPBYS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okul</w:t>
        <w:tab/>
        <w:tab/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mahalle arkadaşlığı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aile</w:t>
        <w:tab/>
        <w:tab/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okul tiyatro kulübü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22.</w:t>
      </w:r>
      <w:r>
        <w:rPr>
          <w:rFonts w:cs="Comic Sans MS" w:ascii="Comic Sans MS" w:hAnsi="Comic Sans MS"/>
          <w:sz w:val="22"/>
          <w:szCs w:val="22"/>
        </w:rPr>
        <w:t xml:space="preserve"> Her ailede bireylerin hakları ve sorumlulukları vardır. Buna göre aşağıdakilerden hangisi sorumluluklar arasında değerlendirilmez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Büyüklerimize karşı saygılı olmak</w:t>
        <w:tab/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Nezaket kurallarına uymak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Arkadaşlarımızı rahatsız etmemek</w:t>
        <w:tab/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Okuldaki ders araç gereçlerini kullanma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23.</w:t>
      </w:r>
      <w:r>
        <w:rPr>
          <w:rFonts w:cs="Comic Sans MS" w:ascii="Comic Sans MS" w:hAnsi="Comic Sans MS"/>
          <w:sz w:val="22"/>
          <w:szCs w:val="22"/>
        </w:rPr>
        <w:t xml:space="preserve"> Ezgi araştırma ödevini yapmak için kütüphaneye gitmiş araştırmasını yapmış fakat çok gürültü yaptığı için görevliler tarafından uyarılmıştır. Bu duruma göre aşağıdakilerden hangisi doğrudur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Ezgi’nin hakları kısıtlanmıştır.</w:t>
        <w:tab/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 xml:space="preserve">Ezgi sorumluluklarını yerine getirmiştir. 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Ezgi haklarını kullanmış fakat sorumluluklarını yerine getirmemiştir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Kütüphane görevlileri Ezgi’nin haklarını kullanmasına engel olmuştu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24.</w:t>
      </w:r>
      <w:r>
        <w:rPr>
          <w:rFonts w:cs="Comic Sans MS" w:ascii="Comic Sans MS" w:hAnsi="Comic Sans MS"/>
          <w:sz w:val="22"/>
          <w:szCs w:val="22"/>
        </w:rPr>
        <w:t xml:space="preserve"> Aşağıdakilerden hangisi Birleşmiş Milletler Çocuklara Yardım Fonu’nun kısaltılmış adıdır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UNİCEF</w:t>
        <w:tab/>
        <w:tab/>
        <w:t xml:space="preserve">      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NATO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BM</w:t>
        <w:tab/>
        <w:tab/>
        <w:tab/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FA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25.</w:t>
      </w:r>
      <w:r>
        <w:rPr>
          <w:rFonts w:cs="Comic Sans MS" w:ascii="Comic Sans MS" w:hAnsi="Comic Sans MS"/>
          <w:sz w:val="22"/>
          <w:szCs w:val="22"/>
        </w:rPr>
        <w:t xml:space="preserve"> Birleşmiş Milletler Çocuk Hakları Sözleşmesine göre insanlar kaç yaşına kadar kanunlar karşısında çocuk kabul edilmişt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16</w:t>
        <w:tab/>
        <w:tab/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18</w:t>
        <w:tab/>
        <w:tab/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20</w:t>
        <w:tab/>
        <w:tab/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22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26.</w:t>
      </w:r>
      <w:r>
        <w:rPr>
          <w:rFonts w:cs="Comic Sans MS" w:ascii="Comic Sans MS" w:hAnsi="Comic Sans MS"/>
          <w:sz w:val="22"/>
          <w:szCs w:val="22"/>
        </w:rPr>
        <w:t xml:space="preserve"> Bir gruba üye bireylerin üstlendiği rolün gerektirdiği davranışları yerine getirmesine ne ad verilir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kurum</w:t>
        <w:tab/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 xml:space="preserve">rol     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sorumluluk</w:t>
        <w:tab/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hak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27.</w:t>
      </w:r>
      <w:r>
        <w:rPr>
          <w:rFonts w:cs="Comic Sans MS" w:ascii="Comic Sans MS" w:hAnsi="Comic Sans MS"/>
          <w:sz w:val="22"/>
          <w:szCs w:val="22"/>
        </w:rPr>
        <w:t xml:space="preserve"> Aşağıdakilerden hangisi üyesi olduğumuz grupta üstlendiğimiz görevlere verilen add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birey</w:t>
        <w:tab/>
        <w:tab/>
        <w:tab/>
        <w:tab/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rol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sorumluluk</w:t>
        <w:tab/>
        <w:tab/>
        <w:tab/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kuru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28.</w:t>
      </w:r>
      <w:r>
        <w:rPr>
          <w:rFonts w:cs="Comic Sans MS" w:ascii="Comic Sans MS" w:hAnsi="Comic Sans MS"/>
          <w:sz w:val="22"/>
          <w:szCs w:val="22"/>
        </w:rPr>
        <w:t xml:space="preserve">  Berke okulda öğrenci iken futbol takımında kaptandır. Bu duruma göre Berke’nin gruplarda üstlendiği roller için aşağıdaki yargılardan hangisine varılamaz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a- ) </w:t>
      </w:r>
      <w:r>
        <w:rPr>
          <w:rFonts w:cs="Comic Sans MS" w:ascii="Comic Sans MS" w:hAnsi="Comic Sans MS"/>
          <w:sz w:val="22"/>
          <w:szCs w:val="22"/>
        </w:rPr>
        <w:t>İnsanlar içinde yer aldıkları gruba göre rolleri değişebilir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b- ) </w:t>
      </w:r>
      <w:r>
        <w:rPr>
          <w:rFonts w:cs="Comic Sans MS" w:ascii="Comic Sans MS" w:hAnsi="Comic Sans MS"/>
          <w:sz w:val="22"/>
          <w:szCs w:val="22"/>
        </w:rPr>
        <w:t>Berke okulda öğrenci rolündeyken futbol takımında kaptan rolündedir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c- ) </w:t>
      </w:r>
      <w:r>
        <w:rPr>
          <w:rFonts w:cs="Comic Sans MS" w:ascii="Comic Sans MS" w:hAnsi="Comic Sans MS"/>
          <w:sz w:val="22"/>
          <w:szCs w:val="22"/>
        </w:rPr>
        <w:t>İnsanların içinde yer aldıkları gruplar değişse bile rolleri değişmez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 xml:space="preserve">d- ) </w:t>
      </w:r>
      <w:r>
        <w:rPr>
          <w:rFonts w:cs="Comic Sans MS" w:ascii="Comic Sans MS" w:hAnsi="Comic Sans MS"/>
          <w:sz w:val="22"/>
          <w:szCs w:val="22"/>
        </w:rPr>
        <w:t>Berke farklı gruplar içinde farklı roller alabilir.</w:t>
      </w:r>
    </w:p>
    <w:sectPr>
      <w:footerReference w:type="default" r:id="rId3"/>
      <w:type w:val="nextPage"/>
      <w:pgSz w:w="11906" w:h="16838"/>
      <w:pgMar w:left="567" w:right="567" w:gutter="0" w:header="0" w:top="567" w:footer="216" w:bottom="567"/>
      <w:pgNumType w:fmt="decimal"/>
      <w:cols w:num="2" w:space="11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testindir.com</w:t>
      </w:r>
    </w:hyperlink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0:08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01:00Z</dcterms:modified>
  <cp:revision>3</cp:revision>
  <dc:subject/>
  <dc:title>www.testindir.com</dc:title>
</cp:coreProperties>
</file>