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ZELİM, GÖRELİ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: Sosyal Bilgi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ınıf: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devin Amacı </w:t>
      </w:r>
    </w:p>
    <w:p>
      <w:pPr>
        <w:pStyle w:val="Normal"/>
        <w:jc w:val="both"/>
        <w:rPr/>
      </w:pPr>
      <w:r>
        <w:rPr>
          <w:sz w:val="28"/>
          <w:szCs w:val="28"/>
        </w:rPr>
        <w:t>Ülkesindeki doğal varlıkları ve tarih</w:t>
      </w:r>
      <w:r>
        <w:rPr>
          <w:rFonts w:cs="Times New Roman TUR" w:ascii="Times New Roman TUR" w:hAnsi="Times New Roman TUR"/>
          <w:sz w:val="28"/>
          <w:szCs w:val="28"/>
          <w:lang w:eastAsia="tr-TR"/>
        </w:rPr>
        <w:t>î</w:t>
      </w:r>
      <w:r>
        <w:rPr>
          <w:sz w:val="28"/>
          <w:szCs w:val="28"/>
        </w:rPr>
        <w:t xml:space="preserve"> mekânları, nesneleri ve yapıtları tanır ve bunların bir ulusun zenginliği olduğunu fark ed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aştırma becerilerini geliştirebilm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Ödevin Süresi  </w:t>
      </w:r>
      <w:r>
        <w:rPr>
          <w:sz w:val="28"/>
          <w:szCs w:val="28"/>
        </w:rPr>
        <w:t>………………………-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ormans Öde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ürkiye’nin başlıca doğal varlıkları ve tarihi yapıtlarına ait görseller edin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Elde ettiğiniz verileri öğretmeninizin verdiği harita üzerinde uygun bölgelere yerleştir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Seçtiğiniz bir doğal varlık ya da tarih</w:t>
      </w:r>
      <w:r>
        <w:rPr>
          <w:rFonts w:cs="Times New Roman TUR" w:ascii="Times New Roman TUR" w:hAnsi="Times New Roman TUR"/>
          <w:sz w:val="28"/>
          <w:szCs w:val="28"/>
          <w:lang w:eastAsia="tr-TR"/>
        </w:rPr>
        <w:t>î</w:t>
      </w:r>
      <w:r>
        <w:rPr>
          <w:sz w:val="28"/>
          <w:szCs w:val="28"/>
        </w:rPr>
        <w:t xml:space="preserve"> yapıt ile ilgili kısa bilgi kartları hazırlay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Çalışmanızla ilgili kısa bir yorum yazısı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dev Yaparken İşlerinizi Kolaylaştıracak Bazı Öneri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Çalışmanıza başlamadan önce bir plan yapınız ve gerekli olan materyalleri temin edin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Araştırdığınız yerlere ait fotoğraflar yerine kendi çizdiğiniz resimleri de kullanabilir-sin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Bir kapak sayfası tasarlayınız ve kapak sayfanıza bir başlık yazını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Ayrıca kapak sayfasına adınızı soyadınızı, okulunuzu, sınıfınızı ve yararlandığını kaynakları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ğerlendirm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Çalışmanızı hazırlama sürecinde kendinizi nasıl değerlendireceğinizi bilmeniz ve çalışmanızı belirtilen kriterlere uygun hazırlamanız, çalışmanızın niteliğini artıracaktı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Çalışmanızı yaparken formdaki kriterleri sırasıyla okuyunuz ve yerine getirdiği-niz her kriteri bir sembol kullanarak işaretleyin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1080"/>
        <w:gridCol w:w="1100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Z DEĞERLENDİRME FOR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ır</w:t>
            </w:r>
          </w:p>
        </w:tc>
      </w:tr>
      <w:tr>
        <w:trPr/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lışmama planlama yaparak başladım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u ile ilgili yeterli sayıda doğal varlık buldum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Konu ile ilgili yeterli sayıda tarih</w:t>
            </w:r>
            <w:r>
              <w:rPr>
                <w:rFonts w:cs="Times New Roman TUR" w:ascii="Times New Roman TUR" w:hAnsi="Times New Roman TUR"/>
                <w:sz w:val="28"/>
                <w:szCs w:val="28"/>
                <w:lang w:eastAsia="tr-TR"/>
              </w:rPr>
              <w:t>î</w:t>
            </w:r>
            <w:r>
              <w:rPr>
                <w:sz w:val="28"/>
                <w:szCs w:val="28"/>
              </w:rPr>
              <w:t xml:space="preserve"> yapıt buldum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de ettiğim verileri harita üzerinde uygun yerlere yerleştirdim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Seçtiğim bir doğal varlık ya da tarih</w:t>
            </w:r>
            <w:r>
              <w:rPr>
                <w:rFonts w:cs="Times New Roman TUR" w:ascii="Times New Roman TUR" w:hAnsi="Times New Roman TUR"/>
                <w:sz w:val="28"/>
                <w:szCs w:val="28"/>
                <w:lang w:eastAsia="tr-TR"/>
              </w:rPr>
              <w:t>î</w:t>
            </w:r>
            <w:r>
              <w:rPr>
                <w:sz w:val="28"/>
                <w:szCs w:val="28"/>
              </w:rPr>
              <w:t xml:space="preserve"> yapıtlarla ilgili bilgi kartları hazırladım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rum yazısını imla ve noktalama işaretlerine dikkat ederek yazdım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zel bir kapak sayfası tasarladım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zel ve farklı bir çalışma yaptım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ı soyadı:………………………………</w:t>
        <w:tab/>
        <w:tab/>
        <w:tab/>
        <w:tab/>
        <w:tab/>
        <w:t xml:space="preserve">    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: Sosyal Bilgil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devin Amacı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Ülkesindeki doğal varlıkları ve tarih</w:t>
      </w:r>
      <w:r>
        <w:rPr>
          <w:rFonts w:cs="Times New Roman TUR" w:ascii="Times New Roman TUR" w:hAnsi="Times New Roman TUR"/>
          <w:sz w:val="28"/>
          <w:szCs w:val="28"/>
          <w:lang w:eastAsia="tr-TR"/>
        </w:rPr>
        <w:t>î</w:t>
      </w:r>
      <w:r>
        <w:rPr>
          <w:sz w:val="28"/>
          <w:szCs w:val="28"/>
        </w:rPr>
        <w:t xml:space="preserve"> mek</w:t>
      </w:r>
      <w:r>
        <w:rPr>
          <w:rFonts w:cs="Times New Roman TUR" w:ascii="Times New Roman TUR" w:hAnsi="Times New Roman TUR"/>
          <w:sz w:val="28"/>
          <w:szCs w:val="28"/>
        </w:rPr>
        <w:t>â</w:t>
      </w:r>
      <w:r>
        <w:rPr>
          <w:sz w:val="28"/>
          <w:szCs w:val="28"/>
        </w:rPr>
        <w:t>nları, nesneleri ve yapıtları tanır ve bunların bir ulusun zenginliği olduğunu fark ed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aştırma becerilerini geliştirebil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anımlar</w:t>
      </w:r>
    </w:p>
    <w:p>
      <w:pPr>
        <w:pStyle w:val="Normal"/>
        <w:rPr/>
      </w:pPr>
      <w:r>
        <w:rPr>
          <w:sz w:val="28"/>
          <w:szCs w:val="28"/>
        </w:rPr>
        <w:t>1. Çevresindeki ve ülkemizin çeşitli yerlerindeki doğal varlıklar ile tarih</w:t>
      </w:r>
      <w:r>
        <w:rPr>
          <w:rFonts w:cs="Times New Roman TUR" w:ascii="Times New Roman TUR" w:hAnsi="Times New Roman TUR"/>
          <w:sz w:val="28"/>
          <w:szCs w:val="28"/>
          <w:lang w:eastAsia="tr-TR"/>
        </w:rPr>
        <w:t>î</w:t>
      </w:r>
      <w:r>
        <w:rPr>
          <w:sz w:val="28"/>
          <w:szCs w:val="28"/>
        </w:rPr>
        <w:t xml:space="preserve"> mek</w:t>
      </w:r>
      <w:r>
        <w:rPr>
          <w:rFonts w:cs="Times New Roman TUR" w:ascii="Times New Roman TUR" w:hAnsi="Times New Roman TUR"/>
          <w:sz w:val="28"/>
          <w:szCs w:val="28"/>
        </w:rPr>
        <w:t>â</w:t>
      </w:r>
      <w:r>
        <w:rPr>
          <w:sz w:val="28"/>
          <w:szCs w:val="28"/>
        </w:rPr>
        <w:t>nları, nesneleri ve yapıtları tan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eri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te verilen dilsiz haritayı çoğaltarak öğrencinize dağıt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o üzerindeki ölçütlerden yararlanarak öğrencilerin yaptığı çalışmaya ilişkin bilgi ve becerilerin yeterlilik düzeyini belirleyiniz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900"/>
        <w:gridCol w:w="900"/>
        <w:gridCol w:w="920"/>
      </w:tblGrid>
      <w:tr>
        <w:trPr>
          <w:trHeight w:val="2264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132715</wp:posOffset>
                      </wp:positionV>
                      <wp:extent cx="388620" cy="1186180"/>
                      <wp:effectExtent l="0" t="188595" r="0" b="1771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88800" cy="118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ÜZEYLE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80.85pt;margin-top:10.45pt;width:30.55pt;height:93.35pt;mso-wrap-style:squar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ZEYL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LÇÜT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liştirilebil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a Düzey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terl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irgin</w:t>
            </w:r>
          </w:p>
        </w:tc>
      </w:tr>
      <w:tr>
        <w:trPr>
          <w:trHeight w:val="85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Yeter sayıda doğal varlık ve tarih</w:t>
            </w:r>
            <w:r>
              <w:rPr>
                <w:rFonts w:cs="Times New Roman TUR" w:ascii="Times New Roman TUR" w:hAnsi="Times New Roman TUR"/>
                <w:sz w:val="28"/>
                <w:szCs w:val="28"/>
                <w:lang w:eastAsia="tr-TR"/>
              </w:rPr>
              <w:t>î</w:t>
            </w:r>
            <w:r>
              <w:rPr>
                <w:sz w:val="28"/>
                <w:szCs w:val="28"/>
              </w:rPr>
              <w:t xml:space="preserve"> yapıt bulmuş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ita üzerinde verileri uygun şekilde yerleştirmiş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Haritadaki doğal varlık ve tarih</w:t>
            </w:r>
            <w:r>
              <w:rPr>
                <w:rFonts w:cs="Times New Roman TUR" w:ascii="Times New Roman TUR" w:hAnsi="Times New Roman TUR"/>
                <w:sz w:val="28"/>
                <w:szCs w:val="28"/>
                <w:lang w:eastAsia="tr-TR"/>
              </w:rPr>
              <w:t>î</w:t>
            </w:r>
            <w:r>
              <w:rPr>
                <w:sz w:val="28"/>
                <w:szCs w:val="28"/>
              </w:rPr>
              <w:t xml:space="preserve"> yapıtlarla ilgili bilgi kartları hazırlamış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lışması ile ilgili bir yorum yazısı yazmış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zgün ve nitelikli bir çalışma yapmış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erformans Ödevi Puanlama For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Geliştirilebilir: Konu olan davranışın yetersiz olduğunu gösterir.</w:t>
      </w:r>
    </w:p>
    <w:p>
      <w:pPr>
        <w:pStyle w:val="Normal"/>
        <w:jc w:val="both"/>
        <w:rPr/>
      </w:pPr>
      <w:r>
        <w:rPr/>
        <w:t>Orta düzeyde: Konu olan davranışın çok az bir destekle yeterli hale getirilebileceğini gösterir.</w:t>
      </w:r>
    </w:p>
    <w:p>
      <w:pPr>
        <w:pStyle w:val="Normal"/>
        <w:jc w:val="both"/>
        <w:rPr/>
      </w:pPr>
      <w:r>
        <w:rPr/>
        <w:t>Yeterli: Konu olan davranışın yeterli fakat sürekli olmadığını gösterir.</w:t>
      </w:r>
    </w:p>
    <w:p>
      <w:pPr>
        <w:pStyle w:val="Normal"/>
        <w:jc w:val="both"/>
        <w:rPr/>
      </w:pPr>
      <w:r>
        <w:rPr/>
        <w:t>Belirgin: Konu olan davranışın yeterli ve sürekli olduğunu göster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1:00Z</dcterms:modified>
  <cp:revision>3</cp:revision>
  <dc:subject/>
  <dc:title>GEZELİM, GÖRELİM www.testindir.com</dc:title>
</cp:coreProperties>
</file>