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ALİ RIZA EROĞLU İÖO. 5/C SINIFI 2011/2012 EĞİTİM ÖĞRETİM YI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87058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9.1pt;mso-wrap-distance-left:9.05pt;mso-wrap-distance-right:9.05pt;mso-wrap-distance-top:0pt;mso-wrap-distance-bottom:0pt;margin-top:-1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SOSYAL BİLGİLER DERSİ 2. DÖNEM 1. YAZILI SINAVI</w:t>
      </w:r>
    </w:p>
    <w:p>
      <w:pPr>
        <w:pStyle w:val="AralkYok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dı Soyadı:……………..</w:t>
        <w:tab/>
        <w:tab/>
        <w:tab/>
        <w:tab/>
        <w:tab/>
        <w:tab/>
        <w:t xml:space="preserve">                     Puan:……….</w:t>
        <w:tab/>
        <w:tab/>
        <w:tab/>
        <w:t xml:space="preserve">        </w:t>
      </w:r>
    </w:p>
    <w:p>
      <w:pPr>
        <w:pStyle w:val="AralkYok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No: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bCs/>
        </w:rPr>
        <w:t xml:space="preserve">A)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Doğru olanların başına (D), yanlış olanların başına (Y) koyunuz. ( 8 x2=16 Puan )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İlk Dünya haritasını Piri Reis çizmiştir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Edebiyat alanında Nobel ödülü alan ilk Türk  Orhan Pamuk’t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 xml:space="preserve">(….)  Teknolojik gelişmelerin hiçbir olumsuz etkisi yoktur. 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Bilim, bilimsel yöntemlerle elde edilen sistemli bilgiler bütünüdü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Gazi Yaşargil astronomi alanında buluş yapan Türk bilim adam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Bilim insanlarının emeklerine saygı göstermek insanların görevi ve sorumluluğud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Gelişmiş teleskop ve termometre Galileo’nun icad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bCs/>
        </w:rPr>
        <w:t>(….)  Televizyon Alexander Graham Bell’in icadıdır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6172200" cy="744220"/>
                <wp:effectExtent l="8255" t="8255" r="8890" b="269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4120"/>
                        </a:xfrm>
                        <a:prstGeom prst="roundRect">
                          <a:avLst>
                            <a:gd name="adj" fmla="val 29815"/>
                          </a:avLst>
                        </a:prstGeom>
                        <a:noFill/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cofont Vera Sans;Trebuchet MS" w:hAnsi="Ecofont Vera Sans;Trebuchet MS" w:eastAsia="Times New Roman" w:cs="Ecofont Vera Sans;Trebuchet MS"/>
                                <w:color w:val="auto"/>
                                <w:lang w:val="tr-TR" w:bidi="ar-SA"/>
                              </w:rPr>
                              <w:t xml:space="preserve">Mademe Curie –--   İbrahim Müteferrika –--- Samuel Morse ---- geometri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cofont Vera Sans;Trebuchet MS" w:hAnsi="Ecofont Vera Sans;Trebuchet MS" w:eastAsia="Times New Roman" w:cs="Ecofont Vera Sans;Trebuchet MS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cofont Vera Sans;Trebuchet MS" w:hAnsi="Ecofont Vera Sans;Trebuchet MS" w:eastAsia="Times New Roman" w:cs="Ecofont Vera Sans;Trebuchet MS"/>
                                <w:color w:val="auto"/>
                                <w:lang w:val="tr-TR" w:bidi="ar-SA"/>
                              </w:rPr>
                              <w:t xml:space="preserve">                        korsan –   Tübitak-----süreli-------kaynak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22.15pt;width:485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cofont Vera Sans;Trebuchet MS" w:hAnsi="Ecofont Vera Sans;Trebuchet MS" w:eastAsia="Times New Roman" w:cs="Ecofont Vera Sans;Trebuchet MS"/>
                          <w:color w:val="auto"/>
                          <w:lang w:val="tr-TR" w:bidi="ar-SA"/>
                        </w:rPr>
                        <w:t xml:space="preserve">Mademe Curie –--   İbrahim Müteferrika –--- Samuel Morse ---- geometri-----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cofont Vera Sans;Trebuchet MS" w:hAnsi="Ecofont Vera Sans;Trebuchet MS" w:eastAsia="Times New Roman" w:cs="Ecofont Vera Sans;Trebuchet MS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cofont Vera Sans;Trebuchet MS" w:hAnsi="Ecofont Vera Sans;Trebuchet MS" w:eastAsia="Times New Roman" w:cs="Ecofont Vera Sans;Trebuchet MS"/>
                          <w:color w:val="auto"/>
                          <w:lang w:val="tr-TR" w:bidi="ar-SA"/>
                        </w:rPr>
                        <w:t xml:space="preserve">                        korsan –   Tübitak-----süreli-------kaynakç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333333" weight="15840" joinstyle="miter" endcap="flat"/>
                <w10:wrap type="none"/>
              </v:roundrect>
            </w:pict>
          </mc:Fallback>
        </mc:AlternateContent>
      </w: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</w:rPr>
        <w:t xml:space="preserve">B)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Aşağıdaki boşlukları uygun kelimelerle doldurun. (16 Puan)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</w:r>
    </w:p>
    <w:p>
      <w:pPr>
        <w:pStyle w:val="ListeParagraf"/>
        <w:ind w:left="0" w:hanging="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</w:r>
    </w:p>
    <w:p>
      <w:pPr>
        <w:pStyle w:val="ListeParagraf"/>
        <w:ind w:left="0" w:hanging="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</w:r>
    </w:p>
    <w:p>
      <w:pPr>
        <w:pStyle w:val="ListeParagraf"/>
        <w:ind w:left="0" w:hanging="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</w:r>
    </w:p>
    <w:p>
      <w:pPr>
        <w:pStyle w:val="ListeParagraf"/>
        <w:spacing w:lineRule="auto" w:line="360" w:before="0" w:after="240"/>
        <w:ind w:left="675" w:hanging="0"/>
        <w:contextualSpacing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 </w:t>
      </w:r>
      <w:r>
        <w:rPr>
          <w:rFonts w:cs="Ecofont Vera Sans;Trebuchet MS" w:ascii="Ecofont Vera Sans;Trebuchet MS" w:hAnsi="Ecofont Vera Sans;Trebuchet MS"/>
          <w:b/>
          <w:bCs/>
        </w:rPr>
        <w:t>Ülkemizde Devlet kurumu olan  ……………… çocuklara yönelik Bilim Çocuk ve Meraklı Minik adlı süreli yayınlar çıkarmıştır.</w:t>
      </w:r>
    </w:p>
    <w:p>
      <w:pPr>
        <w:pStyle w:val="ListeParagraf"/>
        <w:spacing w:lineRule="auto" w:line="360" w:before="0" w:after="240"/>
        <w:ind w:left="675" w:hanging="0"/>
        <w:contextualSpacing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  <w:b/>
          <w:bCs/>
        </w:rPr>
        <w:t xml:space="preserve">………………………… ilk telgrafı kullanmıştır. </w:t>
      </w:r>
    </w:p>
    <w:p>
      <w:pPr>
        <w:pStyle w:val="ListeParagraf"/>
        <w:spacing w:lineRule="auto" w:line="360" w:before="0" w:after="240"/>
        <w:ind w:left="675" w:hanging="0"/>
        <w:contextualSpacing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 </w:t>
      </w:r>
      <w:r>
        <w:rPr>
          <w:rFonts w:cs="Ecofont Vera Sans;Trebuchet MS" w:ascii="Ecofont Vera Sans;Trebuchet MS" w:hAnsi="Ecofont Vera Sans;Trebuchet MS"/>
          <w:b/>
          <w:bCs/>
        </w:rPr>
        <w:t>Matbaayı kullanan ilk Türk  ………………………………………….. dır.</w:t>
      </w:r>
    </w:p>
    <w:p>
      <w:pPr>
        <w:pStyle w:val="ListeParagraf"/>
        <w:spacing w:lineRule="auto" w:line="360" w:before="0" w:after="240"/>
        <w:ind w:left="675" w:hanging="0"/>
        <w:contextualSpacing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  <w:b/>
          <w:bCs/>
        </w:rPr>
        <w:t>Belirli zaman aralıklarıyla yayınlanan yayınlara  …………………….yayın denir</w:t>
      </w:r>
    </w:p>
    <w:p>
      <w:pPr>
        <w:pStyle w:val="ListeParagraf"/>
        <w:spacing w:lineRule="auto" w:line="360"/>
        <w:ind w:left="675" w:hanging="0"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  <w:b/>
          <w:bCs/>
        </w:rPr>
        <w:t>Yazılı ve görsel kaynakların izinsiz çoğaltılmasına halk arasında …………………denir.</w:t>
      </w:r>
    </w:p>
    <w:p>
      <w:pPr>
        <w:pStyle w:val="ListeParagraf"/>
        <w:spacing w:lineRule="auto" w:line="360"/>
        <w:ind w:left="675" w:hanging="0"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  <w:b/>
          <w:bCs/>
        </w:rPr>
        <w:t>Araştırma raporlarında kullanılan bilgiler …………………………bölümünde belirtilir.</w:t>
      </w:r>
    </w:p>
    <w:p>
      <w:pPr>
        <w:pStyle w:val="ListeParagraf"/>
        <w:spacing w:lineRule="auto" w:line="360"/>
        <w:ind w:left="675" w:hanging="0"/>
        <w:rPr/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  <w:b/>
          <w:bCs/>
        </w:rPr>
        <w:t>Atatürk bilime katkı yapmak amacıyla ………………… kitabı yazmıştır.</w:t>
      </w:r>
    </w:p>
    <w:p>
      <w:pPr>
        <w:pStyle w:val="ListeParagraf"/>
        <w:spacing w:lineRule="auto" w:line="360"/>
        <w:ind w:left="675" w:hanging="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WebLetterer BB;Trebuchet MS" w:ascii="WebLetterer BB;Trebuchet MS" w:hAnsi="WebLetterer BB;Trebuchet MS"/>
          <w:b/>
          <w:bCs/>
        </w:rPr>
        <w:t xml:space="preserve">*  </w:t>
      </w:r>
      <w:r>
        <w:rPr>
          <w:rFonts w:cs="Ecofont Vera Sans;Trebuchet MS" w:ascii="Ecofont Vera Sans;Trebuchet MS" w:hAnsi="Ecofont Vera Sans;Trebuchet MS"/>
        </w:rPr>
        <w:t xml:space="preserve">………………………………….. </w:t>
      </w:r>
      <w:r>
        <w:rPr>
          <w:rFonts w:cs="Ecofont Vera Sans;Trebuchet MS" w:ascii="Ecofont Vera Sans;Trebuchet MS" w:hAnsi="Ecofont Vera Sans;Trebuchet MS"/>
          <w:b/>
          <w:bCs/>
        </w:rPr>
        <w:t>Kanser hastalığını tedavi eden radyoaktivite ışınlarını bulmuştur.Bilim alanında iki kez Nobel ödülü</w:t>
      </w:r>
      <w:r>
        <w:rPr>
          <w:rFonts w:cs="Ecofont Vera Sans;Trebuchet MS" w:ascii="Ecofont Vera Sans;Trebuchet MS" w:hAnsi="Ecofont Vera Sans;Trebuchet MS"/>
        </w:rPr>
        <w:t xml:space="preserve"> almıştır.</w:t>
      </w:r>
    </w:p>
    <w:p>
      <w:pPr>
        <w:pStyle w:val="Normal"/>
        <w:spacing w:lineRule="auto" w:line="360"/>
        <w:rPr/>
      </w:pPr>
      <w:r>
        <w:rPr>
          <w:rFonts w:cs="Ecofont Vera Sans;Trebuchet MS" w:ascii="Ecofont Vera Sans;Trebuchet MS" w:hAnsi="Ecofont Vera Sans;Trebuchet MS"/>
          <w:b/>
          <w:bCs/>
        </w:rPr>
        <w:t xml:space="preserve">C-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Aşağıdaki kavram ve özelliklerini eşleştiriniz. (12 Puan)</w:t>
      </w:r>
      <w:r>
        <w:rPr>
          <w:rFonts w:cs="Ecofont Vera Sans;Trebuchet MS" w:ascii="Ecofont Vera Sans;Trebuchet MS" w:hAnsi="Ecofont Vera Sans;Trebuchet MS"/>
          <w:b/>
          <w:bCs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  <w:t>Matematik</w:t>
        <w:tab/>
        <w:t xml:space="preserve">                  1- Mehmet ÖZ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  <w:t>Kuduz aşısı</w:t>
        <w:tab/>
        <w:t xml:space="preserve">                  2- Gutenberg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  <w:t>Matbaa</w:t>
        <w:tab/>
        <w:t xml:space="preserve">                  3- Alfred Nobel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Ecofont Vera Sans;Trebuchet MS" w:ascii="Ecofont Vera Sans;Trebuchet MS" w:hAnsi="Ecofont Vera Sans;Trebuchet MS"/>
          <w:b/>
          <w:bCs/>
        </w:rPr>
        <w:t>Dünya haritası</w:t>
        <w:tab/>
        <w:t xml:space="preserve">         4- Cahit Arf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  <w:t>Dinamit</w:t>
        <w:tab/>
        <w:t xml:space="preserve">                   5- Louis Pasteur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cs="Ecofont Vera Sans;Trebuchet MS" w:ascii="Ecofont Vera Sans;Trebuchet MS" w:hAnsi="Ecofont Vera Sans;Trebuchet MS"/>
          <w:b/>
          <w:bCs/>
        </w:rPr>
        <w:t>Kalp cerrahı</w:t>
        <w:tab/>
        <w:t xml:space="preserve">         6- Piri -Reis</w:t>
      </w:r>
    </w:p>
    <w:p>
      <w:pPr>
        <w:pStyle w:val="Normal"/>
        <w:spacing w:lineRule="auto" w:line="360"/>
        <w:rPr>
          <w:rFonts w:ascii="Ecofont Vera Sans;Trebuchet MS" w:hAnsi="Ecofont Vera Sans;Trebuchet MS" w:cs="Ecofont Vera Sans;Trebuchet MS"/>
          <w:b/>
          <w:b/>
          <w:bCs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a (    )</w:t>
      </w:r>
      <w:r>
        <w:rPr>
          <w:rFonts w:cs="Ecofont Vera Sans;Trebuchet MS" w:ascii="Ecofont Vera Sans;Trebuchet MS" w:hAnsi="Ecofont Vera Sans;Trebuchet MS"/>
          <w:b/>
          <w:bCs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 xml:space="preserve">b (   ) </w:t>
      </w:r>
      <w:r>
        <w:rPr>
          <w:rFonts w:cs="Ecofont Vera Sans;Trebuchet MS" w:ascii="Ecofont Vera Sans;Trebuchet MS" w:hAnsi="Ecofont Vera Sans;Trebuchet MS"/>
          <w:b/>
          <w:bCs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c</w:t>
      </w:r>
      <w:r>
        <w:rPr>
          <w:rFonts w:cs="Ecofont Vera Sans;Trebuchet MS" w:ascii="Ecofont Vera Sans;Trebuchet MS" w:hAnsi="Ecofont Vera Sans;Trebuchet MS"/>
          <w:b/>
          <w:bCs/>
        </w:rPr>
        <w:t xml:space="preserve"> (   )    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d (   )</w:t>
      </w:r>
      <w:r>
        <w:rPr>
          <w:rFonts w:cs="Ecofont Vera Sans;Trebuchet MS" w:ascii="Ecofont Vera Sans;Trebuchet MS" w:hAnsi="Ecofont Vera Sans;Trebuchet MS"/>
          <w:b/>
          <w:bCs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e (  )</w:t>
      </w:r>
      <w:r>
        <w:rPr>
          <w:rFonts w:cs="Ecofont Vera Sans;Trebuchet MS" w:ascii="Ecofont Vera Sans;Trebuchet MS" w:hAnsi="Ecofont Vera Sans;Trebuchet MS"/>
          <w:b/>
          <w:bCs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bCs/>
          <w:u w:val="single"/>
        </w:rPr>
        <w:t>f (   )</w:t>
      </w:r>
    </w:p>
    <w:p>
      <w:pPr>
        <w:sectPr>
          <w:type w:val="nextPage"/>
          <w:pgSz w:w="11906" w:h="16838"/>
          <w:pgMar w:left="567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012315" cy="808355"/>
                <wp:effectExtent l="274320" t="5715" r="5080" b="24765"/>
                <wp:wrapNone/>
                <wp:docPr id="5" name="Köşeleri Yuvarlanmış Dikdörtgen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8200"/>
                        </a:xfrm>
                        <a:prstGeom prst="wedgeRoundRectCallout">
                          <a:avLst>
                            <a:gd name="adj1" fmla="val -62875"/>
                            <a:gd name="adj2" fmla="val -42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“Bilim ve teknik nerde ise gidip alacağız.Bilim ve teknik için kayıt ve şart yokt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2" stroked="t" o:allowincell="f" style="position:absolute;margin-left:99pt;margin-top:-9pt;width:158.4pt;height:63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“Bilim ve teknik nerde ise gidip alacağız.Bilim ve teknik için kayıt ve şart yoktur?</w:t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1-  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840105" cy="78041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tatürk bu sözü ile aşağıdakilerden hangisini vurgulamıştır?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teknik eğitimin sürekliliği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) bilim ve teknolojinin evrenselliği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İcatların ülkemizde yapılması gerektiği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d) bütün bilimleri öğrenmenin zorunluluğu</w:t>
      </w:r>
    </w:p>
    <w:p>
      <w:pPr>
        <w:pStyle w:val="Normal"/>
        <w:spacing w:lineRule="auto" w:line="240" w:before="0" w:after="0"/>
        <w:rPr/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2) Teknolojik gelişmelerin yol açtığı bazı olumsuz sonuçlar vardır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şağıdakilerden hangisi sözü edilen sonuçlardan biri değildir?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36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Haberleşmenin kolaylaşması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36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Kulak rahatsızlıklarının artmas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36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Doğal Dengenin bozulmas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54" w:hanging="36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Çevre sorunlarının yaşanması</w:t>
      </w:r>
    </w:p>
    <w:p>
      <w:pPr>
        <w:pStyle w:val="ListeParagraf"/>
        <w:spacing w:lineRule="auto" w:line="240" w:before="0" w:after="0"/>
        <w:ind w:left="405" w:hanging="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3) “İlim tercüme ile olmaz, inceleme ile olur” Atatürk’ün bu sözü ile çelişen cümle hangisidir?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İlimde keşif vardır       b) İlimde araştırma vardır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İlim anlatılarak öğrenilir  d) İlimde icat vardır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4) Aşağıdakilerden hangisi bir icat (Buluş) değildir?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Matbaanın bulunmas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) Kuduz aşısının bulunmas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Antartika kıtasının bulunmas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d) Yazının bulunması</w:t>
      </w:r>
    </w:p>
    <w:p>
      <w:pPr>
        <w:pStyle w:val="Normal"/>
        <w:spacing w:lineRule="auto" w:line="240" w:before="0" w:after="0"/>
        <w:rPr/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..                                            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5)  Newton ağacın altında dururken başına elma düştüğünde yerçekimi kanununu buldu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şağıdakilerden hangisi Newton’un bu buluşu yapmasında ön plana çıkmıştır?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deney                 b) yaratıcıl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gözlem                d) çalışkanlık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6) I.Hayatı kolaylaştırdı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I.Fiziksel hareketliliği azalttı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II. Çevre sorunları arttı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V. Üretimi artırd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V. Haberleşmeyi kolaylaştırdı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Yukarıdakilerden hangileri Teknolojik gelişmelerin </w:t>
      </w:r>
      <w:r>
        <w:rPr>
          <w:rFonts w:cs="Ecofont Vera Sans;Trebuchet MS" w:ascii="Ecofont Vera Sans;Trebuchet MS" w:hAnsi="Ecofont Vera Sans;Trebuchet MS"/>
          <w:b/>
          <w:bCs/>
          <w:i/>
          <w:iCs/>
          <w:sz w:val="20"/>
          <w:szCs w:val="20"/>
          <w:u w:val="single"/>
        </w:rPr>
        <w:t>olumsuz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 sonuçlarındandır?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 II--III                      b)  II-- V</w:t>
      </w:r>
    </w:p>
    <w:p>
      <w:pPr>
        <w:pStyle w:val="Normal"/>
        <w:spacing w:lineRule="auto" w:line="240" w:before="0" w:after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yalnız III                d) I—II--IV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7) Bazı mucitler Dünya’ca ünlü buluşlarını denemelerini yüzlerce defa tekrarladıktan sonra gerçekleştirmişlerdir. Bilim insanlarının bu yönlerini, aşağıdaki özelliklerden hangisi daha iyi ifade eder?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a) Araştırmacılık   b) tarafsızlık 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kararlılık            d) Sorgulayıcılık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8) Aşağıdakilerden hangisi Atatürk’ün eserleri arasında yer almaz?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Nutuk                       b) Bilim Çocuk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c) Geometri kitabı        d) Cumalı Ordugahı  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9) Aşağıdakilerden hangisi Atatürk’ün eğitim, bilim ve kültürün gelişmesi için yaptığı çalışmalardan değildir?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Türk Tarih Kurumunu kurması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) İstanbul Üniversitesini açması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Dil Tarih Coğrafya fakültesini açması</w:t>
      </w:r>
    </w:p>
    <w:p>
      <w:pPr>
        <w:pStyle w:val="Normal"/>
        <w:spacing w:lineRule="auto" w:line="240" w:before="0" w:after="0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d) Bilimsel dergiler çıkarması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10) Bilgilerin depolandığı kitaplar, önceden elle ve tek tek yazılırdı. Bu durumu kolaylaştırmak için yapılan buluş aşağıdakilerden hangisidr?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Tekerlek     b) Matbaa   c) Barut     d) Cam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11) I. Yüksek özgüvene sahip olmalı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I.Çalışmalarını bireysel yürütmeli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II.Tutarlı düşünmeli</w:t>
      </w:r>
    </w:p>
    <w:p>
      <w:pPr>
        <w:pStyle w:val="Normal"/>
        <w:spacing w:lineRule="auto" w:line="240" w:before="0" w:after="0"/>
        <w:ind w:hanging="142"/>
        <w:jc w:val="both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IV.Sorgulayıcı olmalı</w:t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Yukarıdakilerden hangileri bilim insanının özelliklerinden biri </w:t>
      </w:r>
      <w:r>
        <w:rPr>
          <w:rFonts w:cs="Ecofont Vera Sans;Trebuchet MS" w:ascii="Ecofont Vera Sans;Trebuchet MS" w:hAnsi="Ecofont Vera Sans;Trebuchet MS"/>
          <w:b/>
          <w:bCs/>
          <w:i/>
          <w:iCs/>
          <w:sz w:val="20"/>
          <w:szCs w:val="20"/>
          <w:u w:val="single"/>
        </w:rPr>
        <w:t>değildir?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Ecofont Vera Sans;Trebuchet MS" w:hAnsi="Ecofont Vera Sans;Trebuchet MS" w:eastAsia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a)  III--IV             b)  II---IV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c) I- III                d) yalnız  II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25400</wp:posOffset>
            </wp:positionV>
            <wp:extent cx="819150" cy="962025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12) Ben atomu insanlığa hizmet 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için buldum, onlar bomba yapıp 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ir birini yok ettiler.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u açıklamaya göre aşağıdaki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Yargılardan hangisine ulaşılabilir?</w:t>
      </w:r>
    </w:p>
    <w:p>
      <w:pPr>
        <w:pStyle w:val="Normal"/>
        <w:spacing w:lineRule="auto" w:line="240" w:before="0" w:after="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Teknolojik gelişmelerin zamanla yavaşladığına.</w:t>
      </w:r>
    </w:p>
    <w:p>
      <w:pPr>
        <w:pStyle w:val="ListeParagraf"/>
        <w:numPr>
          <w:ilvl w:val="0"/>
          <w:numId w:val="3"/>
        </w:numPr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ilimsel çalışmaları kötü amaçlı kullananların olduğuna.</w:t>
      </w:r>
    </w:p>
    <w:p>
      <w:pPr>
        <w:pStyle w:val="ListeParagraf"/>
        <w:numPr>
          <w:ilvl w:val="0"/>
          <w:numId w:val="3"/>
        </w:numPr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ilimsel gelişmelerin faydasından çok zararının olduğuna.</w:t>
      </w:r>
    </w:p>
    <w:p>
      <w:pPr>
        <w:pStyle w:val="ListeParagraf"/>
        <w:numPr>
          <w:ilvl w:val="0"/>
          <w:numId w:val="3"/>
        </w:numPr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ilim insanlarının tarafsız davranmadıklarına.</w:t>
      </w:r>
    </w:p>
    <w:p>
      <w:pPr>
        <w:pStyle w:val="ListeParagraf"/>
        <w:spacing w:lineRule="auto" w:line="240"/>
        <w:ind w:left="142" w:hanging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..</w:t>
      </w:r>
    </w:p>
    <w:p>
      <w:pPr>
        <w:pStyle w:val="ListeParagraf"/>
        <w:spacing w:lineRule="auto" w:line="240"/>
        <w:ind w:left="142" w:hanging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13) Bir kitapta veya çalışmada kaynak neyi göstermektedir? </w:t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a) Bilim adamının doğum yerini.</w:t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) Çalışmada nelerden yararlanıldığını.</w:t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Çalışmanın maliyetini</w:t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d) Bilim adamının yaşam hikayesini.</w:t>
      </w:r>
    </w:p>
    <w:p>
      <w:pPr>
        <w:pStyle w:val="ListeParagraf"/>
        <w:spacing w:lineRule="auto" w:line="240"/>
        <w:ind w:left="340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/>
        <w:ind w:hanging="142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14)  Aşağıdakil bilgi kaynaklarından  hangisi bilgiye en kolay ve hızlı ulaşmamızı sağlar? </w:t>
      </w:r>
    </w:p>
    <w:p>
      <w:pPr>
        <w:pStyle w:val="ListeParagraf"/>
        <w:spacing w:lineRule="auto" w:line="240"/>
        <w:ind w:left="142" w:hanging="284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 xml:space="preserve">a) süreli yayınlar           b) kitap  </w:t>
      </w:r>
    </w:p>
    <w:p>
      <w:pPr>
        <w:pStyle w:val="ListeParagraf"/>
        <w:spacing w:lineRule="auto" w:line="240"/>
        <w:ind w:left="142" w:hanging="284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c) ansiklopedi               d) internet</w:t>
      </w:r>
    </w:p>
    <w:p>
      <w:pPr>
        <w:pStyle w:val="Normal"/>
        <w:spacing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BAŞARILAR………</w:t>
      </w:r>
    </w:p>
    <w:p>
      <w:pPr>
        <w:pStyle w:val="Normal"/>
        <w:spacing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                            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Mustafa YÜKSEL</w:t>
      </w:r>
    </w:p>
    <w:p>
      <w:pPr>
        <w:pStyle w:val="Normal"/>
        <w:spacing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bCs/>
          <w:sz w:val="20"/>
          <w:szCs w:val="20"/>
        </w:rPr>
        <w:t xml:space="preserve">                                            </w:t>
      </w: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  <w:t>5/C Sınıf Öğretmeni</w:t>
      </w:r>
    </w:p>
    <w:p>
      <w:pPr>
        <w:pStyle w:val="Normal"/>
        <w:spacing w:before="0" w:after="0"/>
        <w:rPr>
          <w:rFonts w:ascii="Ecofont Vera Sans;Trebuchet MS" w:hAnsi="Ecofont Vera Sans;Trebuchet MS" w:cs="Ecofont Vera Sans;Trebuchet MS"/>
          <w:b/>
          <w:b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624" w:gutter="0" w:header="0" w:top="454" w:footer="0" w:bottom="284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ListeParagraf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83210</wp:posOffset>
                </wp:positionV>
                <wp:extent cx="4251960" cy="1510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510560"/>
                        </a:xfrm>
                        <a:prstGeom prst="cloudCallout">
                          <a:avLst>
                            <a:gd name="adj1" fmla="val 37259"/>
                            <a:gd name="adj2" fmla="val 1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2060"/>
                                <w:lang w:val="tr-TR" w:bidi="ar-SA"/>
                              </w:rPr>
                              <w:t>ARKADAŞLAR YANITLARINIZI TEKRAR GÖZDEN GEÇİRİNİZ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2060"/>
                                <w:lang w:val="tr-TR" w:bidi="ar-SA"/>
                              </w:rPr>
                              <w:t>HEPİNİZE BAŞARILAR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2.3pt;width:334.75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2060"/>
                          <w:lang w:val="tr-TR" w:bidi="ar-SA"/>
                        </w:rPr>
                        <w:t>ARKADAŞLAR YANITLARINIZI TEKRAR GÖZDEN GEÇİRİNİZ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2060"/>
                          <w:lang w:val="tr-TR" w:bidi="ar-SA"/>
                        </w:rPr>
                        <w:t>HEPİNİZE BAŞARILAR….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72390</wp:posOffset>
            </wp:positionV>
            <wp:extent cx="1313815" cy="1657350"/>
            <wp:effectExtent l="0" t="0" r="0" b="0"/>
            <wp:wrapSquare wrapText="bothSides"/>
            <wp:docPr id="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WebLetterer BB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0:00Z</dcterms:created>
  <dc:creator>www.testindir.com</dc:creator>
  <dc:description>www.testindir.com</dc:description>
  <cp:keywords>www.testindir.com</cp:keywords>
  <dc:language>en-US</dc:language>
  <cp:lastModifiedBy>BILGISAYAR</cp:lastModifiedBy>
  <cp:lastPrinted>2012-01-01T12:03:00Z</cp:lastPrinted>
  <dcterms:modified xsi:type="dcterms:W3CDTF">2013-11-09T11:01:00Z</dcterms:modified>
  <cp:revision>3</cp:revision>
  <dc:subject/>
  <dc:title/>
</cp:coreProperties>
</file>