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SOSYAL BİLGİLER DERSİ GERÇEKLEŞEN DÜŞLER ÜNİTESİ </w:t>
        <w:br/>
        <w:t>SORU VE YANITLARI</w:t>
        <w:br/>
        <w:t>ÜNİTEDE GEÇEN ÖNEMLİ KAVRAMLAR</w:t>
        <w:br/>
        <w:br/>
        <w:t>* İcat         * Buluş      * Teknoloji</w:t>
        <w:br/>
        <w:t>* Bilim İnsanı   * Katalog      * Mikrobiyoloji</w:t>
        <w:br/>
        <w:t>* Patent      * Karteks      * Medeniyet</w:t>
        <w:br/>
        <w:t>* Abone      * Proje</w:t>
        <w:br/>
        <w:br/>
        <w:t xml:space="preserve">GERÇEKLEŞEN DÜŞLER </w:t>
        <w:br/>
        <w:br/>
        <w:t>1- Bilim nedir?</w:t>
        <w:br/>
        <w:t>1- Doğanın temel yasalarının araştırılması ve öğrenilmesi etkinliğine BİLİM denir.</w:t>
        <w:br/>
        <w:br/>
        <w:t>2-Teknoloji ne işe yarar?</w:t>
        <w:br/>
        <w:t>2-Teknoloji insanın doğa içindeki gücünü arttırmasına imkân sağlar.</w:t>
        <w:br/>
        <w:br/>
        <w:t>3-Teknolojinin gelişimi nasıl olmuştur?</w:t>
        <w:br/>
        <w:t>3-Başlangıcı binlerce yıl eskiye dayanır en önemli icatlar şunlardır.</w:t>
        <w:br/>
        <w:t>   * Taştan balta yapıldı.      * Ateş keşfedildi.      * Ok ve yay icat edildi.</w:t>
        <w:br/>
        <w:t>   * Tekerlek icat edildi.      * Karasaban yapıldı.      * Yazı icat edildi.</w:t>
        <w:br/>
        <w:t>   * Bilimin gelişmesi ile teknolojik gelişmelerde hızlandı ve çeşitlendi.</w:t>
        <w:br/>
        <w:br/>
        <w:t>4- Bilim insanlarının özellikleri nelerdir?</w:t>
        <w:br/>
        <w:t>4- * Meraklı ve sorgulayıcıdırlar.</w:t>
        <w:br/>
        <w:t>     * Araştırmacıdırlar.</w:t>
        <w:br/>
        <w:t>     * Sabırlı ve mücadelecidirler.</w:t>
        <w:br/>
        <w:t>     * Zamanı verimli kullanırlar.</w:t>
        <w:br/>
        <w:t>     * Gerçekçidirler.</w:t>
        <w:br/>
        <w:t>     * Eleştiriye açıktırlar.</w:t>
        <w:br/>
        <w:t>     * Evrenseldirler.</w:t>
        <w:br/>
        <w:br/>
        <w:t>5-Bilim insanları amaçlarına nasıl ulaşabilmektedir?</w:t>
        <w:br/>
        <w:t>5-* Uzun araştırma ve inceleme yaparlar.</w:t>
        <w:br/>
        <w:t>    * Bazen çabaları sonuçsuz kalır fakat yılmadan devam ederler.</w:t>
        <w:br/>
        <w:t>    * Bazen amaçladıklarından farklı şeyler icat ederler.</w:t>
        <w:br/>
        <w:t>    * Böylece bilim insanları tarihe yön vermiş ve insanlığa ışık tutmuşlardır.</w:t>
        <w:br/>
        <w:t xml:space="preserve">6- Thales KİMDİR?(M.Ö 5-6 yüzyıllar) </w:t>
        <w:br/>
        <w:t>6- * Yunan Gökbilimci Filozof ve Matematikçidir.</w:t>
        <w:br/>
        <w:t>     * Fizik ve felsefenin kurucusu sayılır.</w:t>
        <w:br/>
        <w:t>     * Güneş tutulmasını önceden bilmiştir.</w:t>
        <w:br/>
        <w:br/>
        <w:t>7- Arkhimedos kimdir? (M.Ö. 3. Yüzyıl)</w:t>
        <w:br/>
        <w:t>7- Kaldıraç dengeleri, sıvıların kaldırma kuvveti ve hacimle ilgili buluşlar yapmıştır.</w:t>
        <w:br/>
        <w:br/>
        <w:t>8-İbni Sina kimdir? (980 -1037 )</w:t>
        <w:br/>
        <w:t>8- Kimya, tıp ve felsefe alanında çalışan büyük Türk bilginidir.</w:t>
        <w:br/>
        <w:br/>
        <w:t>9-Galileo kimdir? ( 1564 – 1642)</w:t>
        <w:br/>
        <w:t>9-* Fizik, matematik, astronomi ve klasik mekanik üzerinde çalışmıştır.</w:t>
        <w:br/>
        <w:t>    * Güneş merkezli astronomi sistemini geliştirmiştir.</w:t>
        <w:br/>
        <w:br/>
        <w:t>10-Sir Isaac Newton kimdir? (1642 – 1727 )</w:t>
        <w:br/>
        <w:t>10- * İngiliz matematik, fizik ve gök bilimcisidir.</w:t>
        <w:br/>
        <w:t>       * Yer çekimi yasasını bulmuştur.</w:t>
        <w:br/>
        <w:t>       * Teleskopu icat etti.</w:t>
        <w:br/>
        <w:br/>
        <w:t>11-Louis Pasteur (Lui Pastör ) (1822–1895) Kimdir?</w:t>
        <w:br/>
        <w:t>11- * Fransız fizik, kimya, biyoloji ve tıp bilginidir.</w:t>
        <w:br/>
        <w:t>      * Pastörizasyonu bulmuştur.</w:t>
        <w:br/>
        <w:t>      * Kuduz aşısını bulmuştur.</w:t>
        <w:br/>
        <w:br/>
        <w:t>12-Johanne Mendel kimdir? (1822 -1884 )</w:t>
        <w:br/>
        <w:t>12-* Botanik bilginidir.</w:t>
        <w:br/>
        <w:t>      * Genetik biliminin kurucusudur.</w:t>
        <w:br/>
        <w:t>      * Mengel yasalarını bulmuştur.</w:t>
        <w:br/>
        <w:br/>
        <w:t xml:space="preserve">13-Mar koni Kimdir? </w:t>
        <w:br/>
        <w:t>13-* İtalyan bilim adamıdır.</w:t>
        <w:br/>
        <w:t>      * Radyoyu icat etmiştir.</w:t>
        <w:br/>
        <w:br/>
        <w:t>14- Albert Einstein Kimdir? (1879 – 1955)</w:t>
        <w:br/>
        <w:t>14-* Alman asıllı A.B.D’li fizikçidir.</w:t>
        <w:br/>
        <w:t>      * Kütle ile enerjinin değerliğini kanıtlamıştır.</w:t>
        <w:br/>
        <w:t>      * İzafiyet teorisini geliştirmiştir.</w:t>
        <w:br/>
        <w:br/>
        <w:t>15- Alexander Fleming kimdir? (1881 – 1955)</w:t>
        <w:br/>
        <w:t>15- Penisilini bulmuştur.</w:t>
        <w:br/>
        <w:br/>
        <w:t>16-Charles Francis Richter kimdir? (1900 – 1985)</w:t>
        <w:br/>
        <w:t>16-Depremin büyüklüğünü ölçen Richter ölçeğini bulmuştur.</w:t>
        <w:br/>
        <w:t>17-Feza Gürsey kimdir (1921 -1992)</w:t>
        <w:br/>
        <w:t>17-*Dünyaca ünlü Türk bilimcisidir.</w:t>
        <w:br/>
        <w:t>      * Fizik bilimine önemli katkılar sağlamıştır.</w:t>
        <w:br/>
        <w:br/>
        <w:t>18- Prof Dr. Gazi Yaşargil kimdir? ( 1925 - ….)</w:t>
        <w:br/>
        <w:t>18- * Tıp bilginidir.</w:t>
        <w:br/>
        <w:t>       * Beyin cerrahi alanında büyük yenilikler yapmıştır.</w:t>
        <w:br/>
        <w:br/>
        <w:t>19- Elektriğin insan yaşamına giriş süresi nasıl olmuştur?</w:t>
        <w:br/>
        <w:t>19- * İlk yazılı belgeler tales’e (M.Ö. 625 -545)’e dayanır.</w:t>
        <w:br/>
        <w:t>       * İlk elektriği Otto Von Guericke üretmiştir. (1602 – 1686)</w:t>
        <w:br/>
        <w:t>       * İngiliz Stephen Gray elektriğin iletilebileceğini kanıtlamıştır.(1696–1736)</w:t>
        <w:br/>
        <w:t>       * Benjamin Franklin ( 1706 – 1790 ) artı – eksi yükleri bulmuştur.</w:t>
        <w:br/>
        <w:t>       * Alessandra Volta (1745 – 1827 )1800’de pili icat etmiştir.</w:t>
        <w:br/>
        <w:t>       * Michael Faraday (1791 – 1867 ) mıknatısın elektrik akımı yarattığını bularak ilk elektrik motorunu  icat etmiştir.</w:t>
        <w:br/>
        <w:br/>
        <w:t>20- Bilgisayar nedir?</w:t>
        <w:br/>
        <w:t>20-* Elektronik bir makinedir.</w:t>
        <w:br/>
        <w:t>      * Kendisine verilen bilgileri alır,saklar,üzerinde işlemler yapar.</w:t>
        <w:br/>
        <w:t>      * Gerektiğinde bu bilgileri yazmaya çıktı olarak verir.</w:t>
        <w:br/>
        <w:br/>
        <w:t>21- Donanım nedir?</w:t>
        <w:br/>
        <w:t>21- Bilgisayarın bütün elektronik parçalarıdır.</w:t>
        <w:br/>
        <w:br/>
        <w:t>22- Yazılım nedir?</w:t>
        <w:br/>
        <w:t>22- Bilgisayara verilen bilgiler ve komut sistemidir.</w:t>
        <w:br/>
        <w:br/>
        <w:t>23- Program nedir?</w:t>
        <w:br/>
        <w:t>23-  Belli bir iş yapması için verilen komut listesine denir.</w:t>
        <w:br/>
        <w:br/>
        <w:t>24- Bilgisayarın tarihçesi nasıldır?</w:t>
        <w:br/>
        <w:t>24- * Abaküs bilgisayarın atası sayılır.</w:t>
        <w:br/>
        <w:t>       * Birkaç kişinin kullanabildiği büyük bilgisayarlar icat edildi.</w:t>
        <w:br/>
        <w:t>       * Monitörsüz kişisel bilgisayarlar yapıldı.</w:t>
        <w:br/>
        <w:t>       * Ekranı ve klavyesi olan bilgisayarlar icat edildi.</w:t>
        <w:br/>
        <w:t>       * Fareli bilgisayarlar yapıldı.</w:t>
        <w:br/>
        <w:t xml:space="preserve">       * Dizüstü bilgisayarlar yapıldı. </w:t>
        <w:br/>
        <w:t>25- Bilgisayar günlük yaşamımızda başlıca nerelerde kullanılmaktadır?</w:t>
        <w:br/>
        <w:t>25- * Eğitim.      * Sağlık.      * İletişim.</w:t>
        <w:br/>
        <w:t>       * Büro işleri   * Fabrikalar.        * Makineler.</w:t>
        <w:br/>
        <w:t>       * Otomobiller.   * Günlük yaşamın başka birçok alanlarında.</w:t>
        <w:br/>
        <w:br/>
        <w:br/>
        <w:t>26-Atatürk’ün bilim ve teknoloji alanında yaptığı önemli çalışmalar nelerdir?</w:t>
        <w:br/>
        <w:t>26- * Harf devrimi yaptı.      </w:t>
        <w:br/>
        <w:t>       * Okuma yazma seferberliği başlattı.</w:t>
        <w:br/>
        <w:t>       * Bilim adamlarına büyük önem ve çalışmalarına destek verdi.</w:t>
        <w:br/>
        <w:t>       * Türk Dil Kurumunu kurdurdu.</w:t>
        <w:br/>
        <w:t>       * Tarımsal araştırma, veteriner, Zoo teknik araştırma ve Hıfzıssıhha araştırma enstitüleri kuruldu.</w:t>
        <w:br/>
        <w:t>       * Maden Teknik ve Arama Enstitüsü kuruldu.</w:t>
        <w:br/>
        <w:t>       * Petrol arama ve işletme ile altın arama ve işletme idareleri oluşturuldu.</w:t>
        <w:br/>
        <w:t>       * Türk Tayyare Cemiyeti kuruldu.</w:t>
        <w:br/>
        <w:t>       * Tarımda makineleşmeye önem verildi.</w:t>
        <w:br/>
        <w:t>       * Demiryolları seferberliği başlatıldı.</w:t>
        <w:br/>
        <w:br/>
        <w:t>27-Bilgi kaynağı nedir?</w:t>
        <w:br/>
        <w:t>27-Bilgi almak için kullandığımız yayınlara BİLGİ KAYNAĞI denir.</w:t>
        <w:br/>
        <w:br/>
        <w:t>28-Belli başlı kaynaklarımız nelerdir?</w:t>
        <w:br/>
        <w:t xml:space="preserve">28-  * Dergi      * Kitap      * Ansiklopedi      * İnternet </w:t>
        <w:br/>
        <w:br/>
        <w:t>29-Sürekli yayın nedir?</w:t>
        <w:br/>
        <w:t>29-Günlük, haftalık, aylık gibi belirli aralıklarla düzenli olarak yayınlanan yayınlara SÜREKLİ YAYIN denir.</w:t>
        <w:br/>
        <w:br/>
        <w:t>30- Gazete bize neler sağlar*</w:t>
        <w:br/>
        <w:t>30-* Ülkemiz ve Dünya’da yaşanan ekonomik, politik, sosyal ve bilimsel gelişmeleri öğreniriz.</w:t>
        <w:br/>
        <w:t>      * Bu gelişmeler hakkındaki haber, bilgi, değerlendirme ve yorumları takip ederiz.</w:t>
        <w:br/>
        <w:br/>
        <w:t>31- Bilgi kaynakları nasıl kullanılmalıdır?</w:t>
        <w:br/>
        <w:t>31-* Konumuzun ne olduğunu tam olarak belirlemeliyiz.</w:t>
        <w:br/>
        <w:t>      * Başlık ve alt başlıklar belirlenmelidir.</w:t>
        <w:br/>
        <w:t>      * Kütüphanelerde kitapların yerlerini gösteren katalog ve bilgisayarlardan yararlanmalıyız.</w:t>
        <w:br/>
        <w:t>      * İnternette arama yaparken google, arabul, altavista gibi arama motorlarını kullanmalıyız.</w:t>
        <w:br/>
        <w:t>      * Büyüklerimizden ve öğretmenimizden yararlanmalıyız.</w:t>
        <w:br/>
        <w:br/>
        <w:t>32- Kullanılan kaynaklar çalışmalarda asıl gösterilmelidir?</w:t>
        <w:br/>
        <w:t>32- * Yararlanılan yazının kime ait olduğu.</w:t>
        <w:br/>
        <w:t>       * Kaynağın adı.</w:t>
        <w:br/>
        <w:t>       * Hangi sayfaların kullanıldığı belirtilmelidir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1:00Z</dcterms:modified>
  <cp:revision>3</cp:revision>
  <dc:subject/>
  <dc:title/>
</cp:coreProperties>
</file>