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10331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SINIF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OSYAL BİLGİLER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ERÇEKLEŞEN DÜŞLER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5.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81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SINIF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SOSYAL BİLGİLER: </w:t>
                      </w:r>
                      <w:r>
                        <w:rPr>
                          <w:sz w:val="20"/>
                          <w:szCs w:val="20"/>
                        </w:rPr>
                        <w:t xml:space="preserve">GERÇEKLEŞEN DÜŞLER  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5.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Aşağıdakilerden hangisi teknolojinin yararlarından değil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Hayatımızı kolaylaştırı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Eğitime katkı sağla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>) Çevre kirliliği oluşturu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Haberleşmeyi kolaylaştırı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center" w:pos="3960" w:leader="none"/>
          <w:tab w:val="left" w:pos="5940" w:leader="none"/>
        </w:tabs>
        <w:rPr/>
      </w:pPr>
      <w:r>
        <w:rPr>
          <w:sz w:val="22"/>
          <w:szCs w:val="22"/>
        </w:rPr>
        <w:t>2.  Aşağıdakilerden hangisi bir bilim adamının kullandığı yaklaşımlardan değil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>) sabırsızlık</w:t>
        <w:tab/>
        <w:t>B) akılcılı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eneycilik</w:t>
        <w:tab/>
        <w:t>D) gözlemcili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3.  Tekerleğin bulunması ile insan yaşamında önemli değişiklikler olmuştur. Aşağıdakilerden hangisi buna örnek değil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  <w:t>A) Ulaşım daha hızlı olmuştu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Taşımacılık kolaylaşmıştı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Haberleşme kolaylaşmıştı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>) Petrole ihtiyaç kalmamıştı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4.  Aşağıdakilerden hangisi iletişim alanında kullanılan bir teknolojik araçt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  <w:t>A) ampul</w:t>
        <w:tab/>
        <w:tab/>
      </w:r>
      <w:r>
        <w:rPr>
          <w:color w:val="FF0000"/>
          <w:sz w:val="22"/>
          <w:szCs w:val="22"/>
        </w:rPr>
        <w:t>B</w:t>
      </w:r>
      <w:r>
        <w:rPr>
          <w:sz w:val="22"/>
          <w:szCs w:val="22"/>
        </w:rPr>
        <w:t>) telefo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uçak</w:t>
        <w:tab/>
        <w:tab/>
        <w:t>D) buzdolabı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3960" w:leader="none"/>
          <w:tab w:val="left" w:pos="5940" w:leader="none"/>
          <w:tab w:val="left" w:pos="11880" w:leader="none"/>
        </w:tabs>
        <w:rPr/>
      </w:pPr>
      <w:r>
        <w:rPr>
          <w:sz w:val="22"/>
          <w:szCs w:val="22"/>
        </w:rPr>
        <w:t>5.  Aşağıdakilerden hangisi bilim adamı değil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Pasteur</w:t>
        <w:tab/>
        <w:tab/>
        <w:t>B) Marconi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 xml:space="preserve">) Mozart </w:t>
        <w:tab/>
        <w:tab/>
        <w:t>D) Einstei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174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</wp:posOffset>
            </wp:positionH>
            <wp:positionV relativeFrom="paragraph">
              <wp:posOffset>-76200</wp:posOffset>
            </wp:positionV>
            <wp:extent cx="914400" cy="683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3765</wp:posOffset>
            </wp:positionH>
            <wp:positionV relativeFrom="paragraph">
              <wp:posOffset>-66675</wp:posOffset>
            </wp:positionV>
            <wp:extent cx="914400" cy="6845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Yukarıdaki teknolojik ürünler yaşamımızın hangi alanıyla ilgili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İletişim</w:t>
        <w:tab/>
        <w:tab/>
        <w:t>B) Sağlı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>) Ulaşım</w:t>
        <w:tab/>
        <w:tab/>
        <w:t>D) Eğiti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7.  Bilim adamlarının hangi özelliği buluşların ortaya çıkmasında etkili olmuştu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>) Sorun çözmeye çalışmaları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Tembelliği sevmeler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Çıkarcı olmaları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Sorumsuz olmaları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3960" w:leader="none"/>
          <w:tab w:val="left" w:pos="5940" w:leader="none"/>
          <w:tab w:val="left" w:pos="11880" w:leader="none"/>
        </w:tabs>
        <w:rPr/>
      </w:pPr>
      <w:r>
        <w:rPr>
          <w:sz w:val="22"/>
          <w:szCs w:val="22"/>
        </w:rPr>
        <w:t>8.  Buluşların, bilimsel ve teknolojik gelişmelerin amacı aşağıdakilerden hangisi değil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Rahat ve mutlu yaşamak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B)</w:t>
      </w:r>
      <w:r>
        <w:rPr>
          <w:sz w:val="22"/>
          <w:szCs w:val="22"/>
        </w:rPr>
        <w:t xml:space="preserve"> Doğanın dengesini bozmak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İnsanların karşılaştığı problemleri çözmek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) Toplum ihtiyaçlarını karşılamak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 Alman mucit </w:t>
      </w:r>
      <w:r>
        <w:rPr/>
        <w:t>Gutenberg, hangi alanda hayatımızı kolaylaştırmışt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Elektriği bulmuştu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Lastik tekerleği yapmıştı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>) Matbaayı bulmuştu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Kuduz aşısını bulmuştu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0. Aşağıdaki eşleştirmelerden hangisi yanlışt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  <w:t>A) telefon - Bell</w:t>
        <w:tab/>
      </w:r>
      <w:r>
        <w:rPr>
          <w:color w:val="FF0000"/>
          <w:sz w:val="22"/>
          <w:szCs w:val="22"/>
        </w:rPr>
        <w:t>B</w:t>
      </w:r>
      <w:r>
        <w:rPr>
          <w:sz w:val="22"/>
          <w:szCs w:val="22"/>
        </w:rPr>
        <w:t>) Marconi - pi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dison - ampul</w:t>
        <w:tab/>
        <w:t>D) Pastör - kuduz aşısı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3960" w:leader="none"/>
          <w:tab w:val="left" w:pos="5940" w:leader="none"/>
          <w:tab w:val="left" w:pos="11880" w:leader="none"/>
        </w:tabs>
        <w:rPr/>
      </w:pPr>
      <w:r>
        <w:rPr>
          <w:sz w:val="22"/>
          <w:szCs w:val="22"/>
        </w:rPr>
        <w:t>11.  “Benim manevi mirasım bilim ve akıldır.” diyen Atatürk aşağıdakilerden hangisini vurgulamak istemiştir?</w:t>
      </w:r>
    </w:p>
    <w:p>
      <w:pPr>
        <w:pStyle w:val="Normal"/>
        <w:tabs>
          <w:tab w:val="clear" w:pos="708"/>
          <w:tab w:val="left" w:pos="-1800" w:leader="none"/>
          <w:tab w:val="left" w:pos="3960" w:leader="none"/>
          <w:tab w:val="left" w:pos="5940" w:leader="none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ilim adamı olmak gerektiğin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Akıllı insanların miras sahibi olacağını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Teknolojiyle savaşmak gerektiğin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>) Bilim ve teknolojiye verdiği önem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2.  Aşağıdakilerden hangisi doğrudu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Teknolojik gelişmeler ile buluşlar arsında ilişki yoktu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Buluşlar sadece yapıldığı dönemi ilgilendiri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>) Aşı sağlık alanıyla ilgili bir buluştu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Yaptığımız çalışmalarda yararlandığımız kaynakları belirtmemeliyiz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3.  Aşağıdaki teknolojik buluşlardan hangisi diğerlerinden daha sonra bulunmuştu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  <w:t>A) Radyo</w:t>
        <w:tab/>
        <w:tab/>
      </w:r>
      <w:r>
        <w:rPr>
          <w:color w:val="FF0000"/>
          <w:sz w:val="22"/>
          <w:szCs w:val="22"/>
        </w:rPr>
        <w:t>B</w:t>
      </w:r>
      <w:r>
        <w:rPr>
          <w:sz w:val="22"/>
          <w:szCs w:val="22"/>
        </w:rPr>
        <w:t>) Kamer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Tekerlek</w:t>
        <w:tab/>
        <w:tab/>
        <w:t>D) Telefo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4.  Aşağıdaki ileyişim araçlarından hangisi günümüzde diğerlerinden daha az kullanılmaktad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>) Telgraf</w:t>
        <w:tab/>
        <w:tab/>
        <w:t>B) Televizyo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ilgisayar</w:t>
        <w:tab/>
        <w:t>D) Cep Telefonu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5.  Ulaşım araçları olmasaydı aşağıdakilerden hangisi yaşanmazdı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oğal afetlerde yardımlar daha geç giderd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Hastalara sağlık hizmeti vermek güç olurdu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Evler daha sağlam olurdu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Ağır gereçleri taşımak zorlaşırdı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6.  Merak ettiğimiz bir konuda araştırma yapmak için aşağıdakilerden hangisine başvurmayız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itaplar</w:t>
        <w:tab/>
        <w:tab/>
        <w:t>B) İnternet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Rüyalar</w:t>
        <w:tab/>
        <w:tab/>
        <w:t>D) Bilirkişile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7.  Aşağıdaki teknolojik araçlardan hangisi hastanelerde kullanılmamaktad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iyaliz makinesi</w:t>
        <w:tab/>
        <w:t>B) mikroskop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>) teleskop</w:t>
        <w:tab/>
        <w:tab/>
        <w:t xml:space="preserve">D) röntgen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8.  Aşağıdakilerden hangisi Türk bilim adamlarındand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akıp Sabancı</w:t>
        <w:tab/>
        <w:t>B) Âşık Veyse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  <w:t>C) İsmet İnönü</w:t>
        <w:tab/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>) Gazi Yaşargi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9.  Aşağıdakilerden hangisi eğitim alanında yaralandığımız teknolojik ürün değil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>) utrasyon</w:t>
        <w:tab/>
        <w:tab/>
        <w:t>B) mikroskop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ilgisayar</w:t>
        <w:tab/>
        <w:t>D) tepe göz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>20.  Aşağıdakilerden hangisi ulaşım araçlarında kullanılması gerekli değil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enzin</w:t>
        <w:tab/>
        <w:tab/>
        <w:t>B) mazot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lektrik</w:t>
        <w:tab/>
        <w:tab/>
        <w:t>D) kâğı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9390</wp:posOffset>
                </wp:positionH>
                <wp:positionV relativeFrom="paragraph">
                  <wp:posOffset>-931354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daki üçgende A açısının ölçüsü kaç derece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3.35pt;mso-position-vertical-relative:text;margin-left:-3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andaki üçgende A açısının ölçüsü kaç derec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75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" w:hAnsi="Courier" w:cs="Courier"/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ru">
    <w:name w:val="soru"/>
    <w:basedOn w:val="TextBodyIndent"/>
    <w:qFormat/>
    <w:pPr>
      <w:spacing w:lineRule="atLeast" w:line="260" w:before="40" w:after="40"/>
      <w:ind w:left="425" w:hanging="425"/>
      <w:jc w:val="both"/>
    </w:pPr>
    <w:rPr>
      <w:rFonts w:ascii="Arial" w:hAnsi="Arial" w:cs="Arial"/>
      <w:b/>
      <w:sz w:val="18"/>
      <w:szCs w:val="20"/>
    </w:rPr>
  </w:style>
  <w:style w:type="paragraph" w:styleId="4tab">
    <w:name w:val="4tab"/>
    <w:basedOn w:val="Normal"/>
    <w:qFormat/>
    <w:pPr>
      <w:tabs>
        <w:tab w:val="clear" w:pos="708"/>
        <w:tab w:val="left" w:pos="1418" w:leader="none"/>
        <w:tab w:val="left" w:pos="2410" w:leader="none"/>
        <w:tab w:val="left" w:pos="3544" w:leader="none"/>
      </w:tabs>
      <w:spacing w:lineRule="atLeast" w:line="260" w:before="20" w:after="20"/>
      <w:ind w:left="425" w:hanging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1:00Z</dcterms:modified>
  <cp:revision>3</cp:revision>
  <dc:subject/>
  <dc:title>1</dc:title>
</cp:coreProperties>
</file>