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00"/>
        </w:rPr>
        <w:t>GERÇEKLEŞEN  DÜŞLER’  KONU ANLATIMI</w:t>
        <w:br/>
        <w:t>Buluş: Bir şeyin ilk kez ortaya koyulması, icat edilmesidir.</w:t>
        <w:br/>
        <w:t>Mucit: Yeni bir buluş ortaya koyan, icat eden kimsedir.</w:t>
        <w:br/>
        <w:t xml:space="preserve">Buluş yapılmasında insanların ihtiyaçlarının etkisi olmuştur. Ateşin, tekerleğin, yazının bulunması gibi.Teknolojik gelişmelerle buluşlar birbiriyle ilişkilidir. Örneğin icat edilen telefon teknolojik gelişmeler sonucu bugünkü halini almıştır.İcat edilen ürünler insanların ihtiyaçlarına cevap veremez hale gelince günümüz teknolojisi ile gelişirler.İnsanların hayatını etkileyen birçok buluş vardır. </w:t>
        <w:br/>
        <w:t>•   Bu buluşların en önemlilerinden birisi ateştir.Ateşin bulunmasıyla insanlar yemeklerini pişirmeye başlamışlar, ısınmaya ve ateşi ışık kaynağı olarak kullanmaya başlamışlardır.</w:t>
        <w:br/>
        <w:t>•   Demirin bulunmasıyla tarımda gelişmeler sağlamışlardır.</w:t>
        <w:br/>
        <w:t>•   Tekerleğin bulunmasıyla yüklerini kolayca taşımışlar, basit ulaşım araçları yapmışlardır.</w:t>
        <w:br/>
        <w:t>•   Yazının bulunmasıyla insanlar bilgi birikimlerini sonraki kuşaklara aktarmışlardır.</w:t>
        <w:br/>
        <w:t>•   Buhar makinesinin yapılması, telgrafın kullanılması ve elektriğin bulunması insanların hayatını etkileyen en önemli buluşlardan bazılarıdır.</w:t>
        <w:br/>
        <w:t>Buluşlar ve icatlar insanların hayatını kolaylaştırır, değiştirir ve zaman kaybını azaltır.Hayatımızı hem olumlu hem de olumsuz etkileyen buluş ve icatlar da vardır. Örneğin cep telefonları iletişim alanında insanlara kolaylık sağlar. Fakat uzun süre kullanıldığında yaydığı radyasyon nedeniyle insan sağlığına zarar verir.Buhar makinesinin icadı ile buhar gücünün makinelerde kullanılması büyük fabrikalar, gemiler yapma imkânını doğurmuştur. Buhar makinesi sanayi çağının başlamasına neden olmuştur.Bilgisayarın icat edilmesi ile bilgisayar ve internet bilgi çağının başlamasını sağlamıştır.</w:t>
        <w:br/>
        <w:t>TEKNOLOJİNİN GETİRDİĞİ SORUNLAR</w:t>
        <w:br/>
        <w:t>1) Teknolojik bazı gelişmeler doğada tahribat oluşturmuştur.</w:t>
        <w:br/>
        <w:t>2) Fabrika atıkları hem havayı hem de suları kirletmektedir.</w:t>
        <w:br/>
        <w:t>3) Otomobillerden çıkan egzoz dumanı havayı kirletmektedir.</w:t>
        <w:br/>
        <w:t>4) Bu durumlarda hem insanları hem de diğer canlıları olumsuz etkilemektedir.</w:t>
        <w:br/>
        <w:t>5) Buluşlar sosyal hayatı da olumsuz etkilemektedir.</w:t>
        <w:br/>
        <w:t>6) Televizyon aile içi ilişkilerin zayıflamasına neden olmaktadır. Ayrıca bireyler arasında iletişimi azaltmaktadır.</w:t>
        <w:br/>
        <w:t>7) İnternette insanların birbirleriyle vakit geçirmesini engellemektedir.</w:t>
        <w:br/>
      </w:r>
      <w:r>
        <w:rPr>
          <w:rFonts w:cs="Comic Sans MS" w:ascii="Comic Sans MS" w:hAnsi="Comic Sans MS"/>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000000"/>
        </w:rPr>
        <w:t>Sosyal hayattaki birçok adet ve geleneklerinde kaybolmasına neden olmaktadır.</w:t>
        <w:br/>
        <w:t>BİLİM VE İNSAN</w:t>
        <w:br/>
        <w:t xml:space="preserve">Bilim: Evrenin ya da olayların bir bölümünü konu olarak seçen, deneysel yöntemlere ve gerçekliğe dayanarak yasalar çıkarmaya çalışan düzenli bilgidir. Kısaca bilgi edinme süreci de denir. </w:t>
        <w:br/>
        <w:t>Bilim, insanın doğada olup bitenleri merak etmesiyle başlar.</w:t>
        <w:br/>
        <w:t>BİLİM İNSANININ ÖZELLİKLERİ</w:t>
        <w:br/>
        <w:t xml:space="preserve">1) Meraklıdır. </w:t>
        <w:br/>
        <w:t xml:space="preserve">2) Eleştiricidir. </w:t>
        <w:br/>
        <w:t xml:space="preserve">3) Şüphecidir. </w:t>
        <w:br/>
        <w:t xml:space="preserve">4) Tarafsızdır. </w:t>
        <w:br/>
        <w:t xml:space="preserve">5) Planlı çalışır. </w:t>
        <w:br/>
        <w:t xml:space="preserve">6) Kararlıdır. </w:t>
        <w:br/>
        <w:t xml:space="preserve">7) Araştırmacıdır. </w:t>
        <w:br/>
      </w:r>
      <w:r>
        <w:rPr>
          <w:rFonts w:cs="Comic Sans MS" w:ascii="Comic Sans MS" w:hAnsi="Comic Sans MS"/>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Comic Sans MS" w:ascii="Comic Sans MS" w:hAnsi="Comic Sans MS"/>
          <w:color w:val="000000"/>
        </w:rPr>
        <w:t xml:space="preserve">İnsanlığa hizmet için çalışırlar. </w:t>
        <w:br/>
        <w:t xml:space="preserve">9) Deney ve gözleme yer verirler. </w:t>
        <w:br/>
        <w:t>10) İnsanlığa ve doğaya karşı sorumludurlar.</w:t>
        <w:br/>
        <w:br/>
        <w:t>ÖNEMLİ BULUŞLAR VE MUCİTLERİ</w:t>
        <w:br/>
        <w:t xml:space="preserve">THALES( TALES): Güneş tutulmasını bulmuştur. </w:t>
        <w:br/>
        <w:t xml:space="preserve">İBNİ SİNA: Kimya ve tıp alanında çalışmalar yapmış Türk bilginidir. </w:t>
        <w:br/>
        <w:t xml:space="preserve">PASTÖR: Besinlerin bozulmasına mikropların yol açtığını kanıtlamış ve  kuduz aşısını bulmuştur. </w:t>
        <w:br/>
        <w:t xml:space="preserve">CEZERİ: Otomatik aletleri yapan ilk Türk âlimidir. </w:t>
        <w:br/>
        <w:t xml:space="preserve">MENDEL: Genetik biliminin kurucusudur. Canlıların özelliklerinin nesilden nesile geçtiğini kanıtlamıştır. </w:t>
        <w:br/>
        <w:t xml:space="preserve">EDİSON: İlk ses kaydını yapmış, ampulü bulmuştur. </w:t>
        <w:br/>
        <w:t xml:space="preserve">KOPERNİK-KEPLER: Dünya’nın kendi ve Güneş etrafında döndüğünü kanıtlamıştır. </w:t>
        <w:br/>
        <w:t xml:space="preserve">GAZİ YAŞARGİL: Beyin cerrahisi alanında yaptığı çalışmalarla dünyaca tanınmış Türk bilim adamıdır. </w:t>
        <w:br/>
        <w:t xml:space="preserve">GRAHAM BELL: Telefonu icat etmiştir. </w:t>
        <w:br/>
        <w:t xml:space="preserve">GUTENBERG: Matbaayı icat etmiştir. </w:t>
        <w:br/>
        <w:t xml:space="preserve">EİNSTEİN(AYNŞTAYN): Fizik alanında çalışmalar yapmış ve atomu bulmuştur. </w:t>
        <w:br/>
        <w:t>GALİLE: Dünya’nın döndüğünü ispatlamıştır. Teleskobun mucidi.</w:t>
        <w:br/>
        <w:t xml:space="preserve">ARŞİMET: Suyun kaldırma kuvvetini bulmuştur. </w:t>
        <w:br/>
        <w:t xml:space="preserve">MACELLAN: Dünya’nın yuvarlak olduğunu ispatlamıştır. </w:t>
        <w:br/>
        <w:t>HAZERFEN AHMET ÇELEBİ: Uçmayı başaran ilk insanlardan biridir.</w:t>
        <w:br/>
        <w:t xml:space="preserve">ATATÜRK BİLİM VE TEKNOLOJİ </w:t>
        <w:br/>
        <w:t>Atatürk, Kurtuluş Savaşı’ndan hemen sonra ülkemizin çağdaş uygarlık seviyesine çıkarılması için çalışmalarını bilim ve teknoloji ışığında sürdürmüştür. İlk önce Türk Dil Kurumu’nu sonra da Türk Tarih Kurumu’nu kurmuştur.</w:t>
        <w:br/>
        <w:t xml:space="preserve">Atatürk’ün bilim ve teknoloji alanında çalışmalar yapması için kurduğu bazı kurumlar şunlardır: </w:t>
        <w:br/>
        <w:t xml:space="preserve">1) Tarımsal Araştırma Enstitüsü </w:t>
        <w:br/>
        <w:t xml:space="preserve">2) Veteriner Zeoteknik Araştırma Enstitüsü </w:t>
        <w:br/>
        <w:t xml:space="preserve">3) Hıfzısıhha Araştırma Enstitüsü </w:t>
        <w:br/>
        <w:t xml:space="preserve">4) Maden Tetkik Arama ve Araştırma Enstitüsü </w:t>
        <w:br/>
        <w:t xml:space="preserve">5) Ziraat Yüksek Enstitüsü </w:t>
        <w:br/>
        <w:t xml:space="preserve">6) Türk Hava Kurumu </w:t>
        <w:br/>
        <w:t xml:space="preserve">7) Astronomi Enstitüsü </w:t>
        <w:br/>
      </w:r>
      <w:r>
        <w:rPr>
          <w:rFonts w:cs="Comic Sans MS" w:ascii="Comic Sans MS" w:hAnsi="Comic Sans MS"/>
          <w:color w:val="00000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Comic Sans MS" w:ascii="Comic Sans MS" w:hAnsi="Comic Sans MS"/>
          <w:color w:val="000000"/>
        </w:rPr>
        <w:t>Kandilli Rasathanesi</w:t>
        <w:br/>
        <w:t xml:space="preserve">BİLGİ KAYNAKLARI </w:t>
        <w:br/>
        <w:t xml:space="preserve">Bilgiye ulaşmak için araştırma yapmak, araştırma yapmak için de kaynaklara başvurmak zorundayız. </w:t>
        <w:br/>
        <w:t xml:space="preserve">Kitap, ansiklopedi, dergi, atlas, sözlük gibi kaynaklar bunlardan bazılarıdır. </w:t>
        <w:br/>
        <w:t xml:space="preserve">Günümüzde internet kullanımının yaygınlaşması, bilgiye ulaşma sürecini de kolaylaştırmıştır. </w:t>
        <w:br/>
        <w:t xml:space="preserve">Yazılı kaynaklardan yaralanmak için kütüphaneleri kullanabiliriz. </w:t>
        <w:br/>
        <w:t xml:space="preserve">Gazete, dergi, kitap ve internet bilgi kaynaklarıdır. Bilgi almak için kullandığımız yayınlara bilgi kaynakları denir. Bu yayınlar günlük, aylık, haftalık gibi belirli zaman aralıklarında düzenli olarak yayınlanıyorsa SÜRELİ YAYIN adını alır. </w:t>
        <w:br/>
        <w:t>Bir kişi veya kuruluş tarafından üretilen; bilgi, ürün veya sanat eserinin ilk defa üretildiğinin resmi olarak onaylanmasına PATENT denir.</w:t>
        <w:br/>
        <w:t>TÜRKİYE’DE BİLİM VE TEKNOLOJİ MÜZELERİ</w:t>
        <w:br/>
        <w:t>•   Çanakkale Müzesi   (Çanakkale)</w:t>
        <w:br/>
        <w:t>•   Resim ve Heykel Müzesi   (Mersin)</w:t>
        <w:br/>
        <w:t>•   Oyuncak Müzesi  (İstanbul)</w:t>
        <w:br/>
        <w:t>•   Deniz Müzesi   (İstanbul)</w:t>
        <w:br/>
        <w:t>•   Topkapı Sarayı   (İstanbul)</w:t>
        <w:br/>
        <w:t>•   Su Altı Müzesi   (Bodrum)</w:t>
        <w:br/>
        <w:t>•   Etnografya Müzesi   (Antakya)</w:t>
        <w:br/>
        <w:br/>
        <w:br/>
        <w:t>CEP TELEFONLARINI NEDEN BAZEN KAPATMAK ZORUNDA KALIYORUZ ?</w:t>
        <w:br/>
        <w:t>   </w:t>
        <w:br/>
        <w:t>   Günümüzde iletişim alanında en çok kullanılan cihaz, cep telefonudur. Cep telefonları sadece iletişim alanında kullanılmakla kalmıyor, ayrıca bazı bilgileri saklamak için de kullanılıyor. İletişim kuracağımız insanların telefon numaraları, resim ve videolar, kısa mesajlar, özel günler, alınan notlar vb. şeklinde içerisinde yer alan hafıza kartlarına depolanabiliyor.</w:t>
        <w:br/>
        <w:t>   Cep telefonlarının yararları kadar  zararları da vardır. Cep telefonları yaydıkları elektromanyetik dalgalar sebebiyle bazı aygıtların işleyişini bozabilmekte ve tehlike yaratabilmektedir.Bu nedenle bazen cep telefonlarını kapatmamız gerekir.Bilim adamları bunun nedenini şöyle açıklıyorlar: ‘Elektronik aygıtlar, dışarıdan gelen etkilerden olabildiğince etkilenmeyecek şekilde tasarlanır. Aygıtın bu şekilde dışarıdan etkilenmeme özelliğine ‘elektromanyetik uyumluluk’ deniliyor.Elektromanyetik uyumluluk açısından bazı kurallara uyularak tasarlanıyorlar.Her aygıt için ayrı kurallar belirleniyor. Bunlara da standartlar deniliyor.Aygıtın arıza yapmaması bu standartlara uygunluk ile mümkündür.</w:t>
        <w:br/>
        <w:t>   Genellikle şehirlerarası otobüslerde ve uçaklarda, cep telefonlarından yayılan elektromanyetik dalgalar, bu araçların teknik donanımına zarar verebileceği için cep telefonlarını kapatma uyarısı ile karşılaşırız. Bir çok otobüste bu sorun çözülmekle birlikte uçaklar için hala aynı sorun devam etmektedir.</w:t>
        <w:br/>
        <w:br/>
        <w:t>İLGİNÇ  BİLGİLER</w:t>
        <w:br/>
        <w:t xml:space="preserve">    </w:t>
        <w:br/>
        <w:t>    </w:t>
        <w:br/>
        <w:t xml:space="preserve">    Açık bir gecede, çıplak gözle iki bin ayrı yıldızı görmek mümkündür. </w:t>
        <w:br/>
        <w:t>    Albert Einstein dokuz yaşına kadar düzgün konuşamamıştı.</w:t>
        <w:br/>
        <w:t>    Atların insanlardan 18 tane fazla kemiği vardır.</w:t>
        <w:br/>
        <w:t>     Ayı inlerinin girişleri her zaman kuzeye bakar.</w:t>
        <w:br/>
        <w:t>    Baykuş mavi rengi görebilen tek kustur</w:t>
        <w:br/>
        <w:t>     Beethoven beste yapmadan önce kafasını soğuk suya sokardı.   </w:t>
        <w:br/>
        <w:t>    Bir devekuşunun gözü beyninden büyüktür.    </w:t>
        <w:br/>
        <w:t>    Bir Erkek Hayatının Ortalama 3350 Saatini Tıraş Olmak İçin Harcar.    </w:t>
        <w:br/>
        <w:t>    Bir hamamböceği kafası koptuktan sonra açlıktan ölmeden dokuz gün yaşayabiliyor.    </w:t>
        <w:br/>
        <w:t>    Bir insan yaşamı boyunca iki yüzme havuzunu dolduracak kadar tükürük salgılar.    </w:t>
        <w:br/>
        <w:t>    Bir karınca kendi ağırlığının elli kati ağırlığı kaldırabilir.    </w:t>
        <w:br/>
        <w:t>    Bir karıncanın koku alma yeteneği en az bir kopeğinki kadar gelişmiştir.    </w:t>
        <w:br/>
        <w:t>    Bir kilo limonda bir kilo çilekten daha fazla şeker vardır.    </w:t>
        <w:br/>
        <w:t xml:space="preserve">    Bir okyanusun en derin yerinde, demir bir topun dibe çökmesi bir saatten uzun sürer. </w:t>
        <w:br/>
        <w:t xml:space="preserve">    Bir timsahın gözlerinin arasındaki mesafe, ayaklarının büyüklüğüne eşittir. </w:t>
        <w:br/>
        <w:t xml:space="preserve">    Birinin yüzünü hatırlamak için beynin sağ tarafı kullanılır. </w:t>
        <w:br/>
        <w:t xml:space="preserve">    Buckingham sarayında 602 oda bulunuyor. </w:t>
        <w:br/>
        <w:t>    Bugüne kadar bilinen en ağır böbrek taşı 1.36 kg</w:t>
        <w:br/>
        <w:t>    Bukalemunların dilleri, vücutlarından iki kat daha uzundur.</w:t>
        <w:br/>
        <w:t>    Çocuklar baharda daha fazla buyuyor.</w:t>
        <w:br/>
        <w:t>    Değerli taşların çoğu birkaç elementten oluşur, sadece pırlanta tamamen karbondan oluşur.</w:t>
        <w:br/>
        <w:t>    Dünyada her dakika iki tane düşük şiddette deprem olmaktadır.</w:t>
        <w:br/>
        <w:t>    Dünyada insan başına düşen karınca sayısı bir milyondur.</w:t>
        <w:br/>
        <w:t xml:space="preserve">    Dünyadaki hayvanların yüzde sekseni altı ayaklıdır. </w:t>
        <w:br/>
        <w:t>    Dünyanın en hızlı büyüyen bitkisi bambu, bir günde 90 cm kadar uzuyor=.</w:t>
        <w:br/>
        <w:t>    Erkekler kadınlara göre on kat daha fazla renk koru oluyorlar.</w:t>
        <w:br/>
        <w:t xml:space="preserve">    Fareler kusamaz. </w:t>
        <w:br/>
        <w:t xml:space="preserve">    Filler zıplayamayan tek memelidir. </w:t>
        <w:br/>
        <w:t xml:space="preserve">    Gözleri açık tutarak hapşırmak imkânsızdır. </w:t>
        <w:br/>
        <w:t xml:space="preserve">    Gözlerimiz hiçbir zaman büyümez. Ama burnumuz ve kulaklarımızın büyümesi asla sona ermez. </w:t>
        <w:br/>
        <w:t xml:space="preserve">    Günışığından daha fazla yararlanmak için saat uygulamasını Benjamin Franklin başlatmıştır. </w:t>
        <w:br/>
        <w:t xml:space="preserve">    Günümüzde, evlenenlerin yüzde ellisi boşanmaktadır. </w:t>
        <w:br/>
        <w:t xml:space="preserve">    Hamamböcekleri yaklaşık olarak 250 milyon yıldır yaşadıkları halde hiçbir değişime uğramamışlardır. </w:t>
        <w:br/>
        <w:t xml:space="preserve">    Hapşırdığınız zaman, kalbiniz de dâhil olmak üzere bütün vücut fonksiyonlarınız bir an için durur. </w:t>
        <w:br/>
        <w:t xml:space="preserve">    Hapşırırken Burnu ya da Ağzı Kapamak, Felce Neden Oluyor. </w:t>
        <w:br/>
        <w:t xml:space="preserve">    Havuca rengini karoten verir. </w:t>
        <w:br/>
        <w:t xml:space="preserve">    Hipopotamlar insandan daha hızlı koşarlar. </w:t>
        <w:br/>
        <w:t xml:space="preserve">    İleri doğru bir adim atıldığında, insan vücudundaki 54 kas çalışır. </w:t>
        <w:br/>
        <w:t>    İnciler sirkede erir.</w:t>
        <w:br/>
        <w:t>    İnsan beyninin % 80’i sudur.</w:t>
        <w:br/>
        <w:t xml:space="preserve">    İnsan beyninin ortalama ağırlığı 1.3kg’dır. </w:t>
        <w:br/>
        <w:t xml:space="preserve">    İnsan elinde, en yavaş uzayan tırnak başparmağınki, en hızlı uzayan tırnak ise orta parmağınkidir. </w:t>
        <w:br/>
        <w:t xml:space="preserve">    İnsan saçı, üç kilo ağırlık kaldırabilecek esnekliktedir. </w:t>
        <w:br/>
        <w:t xml:space="preserve">    İnsan vücudundaki en güçlü kas dildir. </w:t>
        <w:br/>
        <w:t xml:space="preserve">    İnsanlar beyinlerinin sadece %10’unu kullanırlar. </w:t>
        <w:br/>
        <w:t xml:space="preserve">    İnsanlar vücutlarında 300 adet kemikle doğuyorlar ama yetişkin olduklarında bu sayı 206 ya düşüyor. </w:t>
        <w:br/>
        <w:t xml:space="preserve">    İnsanlar yaşamları boyunca altı filin ağırlığına eşit miktarda yiyecek tüketiyorlar. </w:t>
        <w:br/>
        <w:t>     Kadınlar erkeklere oranla iki kat fazla göz kırpar.</w:t>
        <w:br/>
        <w:t xml:space="preserve">    Kangurular geri geri yürüyemezler. </w:t>
        <w:br/>
        <w:t xml:space="preserve">    Kaptan Cook, Antarktika hariç bütün kıtalara ayak basan ilk insandır. </w:t>
        <w:br/>
        <w:t xml:space="preserve">    Kaşları yukarı kaldırmak için 30 kaşı harekete geçirmek gerekiyor. </w:t>
        <w:br/>
        <w:t xml:space="preserve">    Kediler ultrason seslerini duyarlar. </w:t>
        <w:br/>
        <w:t xml:space="preserve">    Kedilerin beyninde 32 adet kas vardır. </w:t>
        <w:br/>
        <w:t xml:space="preserve">    Kelebekler ayaklarıyla tat alırlar. </w:t>
        <w:br/>
        <w:t xml:space="preserve">    Kereviz yerken harcanan kalori, kerevizin içindeki kaloriden daha fazladır. </w:t>
        <w:br/>
        <w:t xml:space="preserve">    Kıta isimlerinin hepsi ayni harfle başlayıp ayni harfle biter. </w:t>
        <w:br/>
        <w:t xml:space="preserve">    Kirli kar, temiz kardan daha kolay erir. </w:t>
        <w:br/>
        <w:t xml:space="preserve">    Kopeklerin ter bezleri ayaklarındadır. </w:t>
        <w:br/>
        <w:t>    Kutup ayıları solaktır.</w:t>
        <w:br/>
        <w:t>    Meşe ağaçları elli yaşına gelmeden meşe palamudu üretemezler.</w:t>
        <w:br/>
        <w:t>    Newton, yer çekimi kanununu fark ettiği zaman 23 yaşındaydı.</w:t>
        <w:br/>
        <w:t xml:space="preserve">    Ortalama bir erkek, hayatinin 3350 saatini tıraş olmak için harcar. </w:t>
        <w:br/>
        <w:t xml:space="preserve">    Ortalama bir insan hayati boyunca iki yılını telefonda konuşarak harcıyor. </w:t>
        <w:br/>
        <w:t xml:space="preserve">    Ortalama bir pire, kendi büyüklüğünün 150 katı yüksekliğe zıplayabiliyor. Bu oranı tutturmak için bir insanin yaklaşık 30 metre zıplaması gerekli. </w:t>
        <w:br/>
        <w:t>    Penguen yüzebilen ama uçamayan tek kustur.</w:t>
        <w:br/>
        <w:t xml:space="preserve">    Sadece dişi kanaryalar ötebilir. </w:t>
        <w:br/>
        <w:t xml:space="preserve">    Sadece dişi sivrisinekler ısırır. </w:t>
        <w:br/>
        <w:t xml:space="preserve">    Sağ elini kullanan insanlar sol elini kullananlara göre ortalama dokuz yıl daha fazla yaşıyorlar. </w:t>
        <w:br/>
        <w:t xml:space="preserve">    Sarışınların esmerlere göre daha fazla saçı vardır. </w:t>
        <w:br/>
        <w:t xml:space="preserve">    Sığırların dört tane midesi vardır. </w:t>
        <w:br/>
        <w:t xml:space="preserve">    Sineklerin beş gözü vardır. </w:t>
        <w:br/>
        <w:t xml:space="preserve">    Suudi Arabistan’da hiç ırmak yoktur. </w:t>
        <w:br/>
        <w:t xml:space="preserve">    Sümüklüböceklerin dört tane burnu vardır. </w:t>
        <w:br/>
        <w:t>    Tarantulalar iki bucuk yıl yiyeceksiz yaşayabilirler.</w:t>
        <w:br/>
        <w:t xml:space="preserve">    Tarih boyunca yeryüzünde bulunan altın 200 kat daha fazlası okyanuslarda bulunmaktadır. </w:t>
        <w:br/>
        <w:t xml:space="preserve">    Timsahlar dillerini dışarı çıkaramazlar. </w:t>
        <w:br/>
        <w:t xml:space="preserve">    Timsahlar renk körüdür. </w:t>
        <w:br/>
        <w:t xml:space="preserve">    Uranüs, çıplak gözle görülebilen bir gezegendir. </w:t>
        <w:br/>
        <w:t xml:space="preserve">    Uyurken, televizyon seyrederken yaktığımızdan daha fazla kalori harcıyoruz. </w:t>
        <w:br/>
        <w:t>    Yarım kilo bal yapabilmek için arılar iki milyondan fazla çiçekten bitki özü toplamak zorundadırlar.</w:t>
        <w:br/>
        <w:t xml:space="preserve">    Yeni Zelanda, dünyadaki her türlü iklimin yaşandığı tek ülkedir. </w:t>
        <w:br/>
        <w:t xml:space="preserve">    Yetişkin bir ayı, bir at kadar hızlı koşabilir. </w:t>
        <w:br/>
        <w:t>    Yetişkin bir insan günde ortalama olarak 23 bin kez nefes alır.</w:t>
        <w:br/>
        <w:t xml:space="preserve">    Yunuslar bir gözleri açık uyurlar. </w:t>
        <w:br/>
        <w:t xml:space="preserve">    Zebralar beyaz üzerine siyah çizgilidir. </w:t>
        <w:br/>
        <w:t>    Zürafalar 35 cm uzunluğunda siyah bir dile sahiptirler.</w:t>
        <w:br/>
        <w:t xml:space="preserve">    Zürafalar yüzemez. Yüzse bile kesin boğulur </w:t>
        <w:br/>
        <w:t>    Zürafaların ses telleri yok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3:00Z</dcterms:created>
  <dc:creator>www.testindir.com</dc:creator>
  <dc:description>www.testindir.com</dc:description>
  <cp:keywords>www.testindir.com</cp:keywords>
  <dc:language>en-US</dc:language>
  <cp:lastModifiedBy>BILGISAYAR</cp:lastModifiedBy>
  <dcterms:modified xsi:type="dcterms:W3CDTF">2013-11-09T11:03:00Z</dcterms:modified>
  <cp:revision>3</cp:revision>
  <dc:subject/>
  <dc:title/>
</cp:coreProperties>
</file>