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Aşağıdakilerden hangisi, Atatürk'ün bilime verdiği önemi dolaylı olarak anlatan bir özdeyişidir?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Hayatta en hakiki mürşit, ilimdi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Öğretmenler, yeni nesil sizlerin eseri olacaktır.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Benim manevi mirasım, bilim ve akıldı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Biz, medeniyet, ilim ve fenden kuvvet alıyoruz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  <w:szCs w:val="22"/>
        </w:rPr>
        <w:t>I.   Tarım</w:t>
        <w:tab/>
        <w:tab/>
        <w:t>V. Müzik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  <w:szCs w:val="22"/>
        </w:rPr>
        <w:t>II. Ticaret</w:t>
        <w:tab/>
        <w:tab/>
        <w:t>VI. Günlük yaşantı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  <w:szCs w:val="22"/>
        </w:rPr>
        <w:t>III. Eğitim</w:t>
        <w:tab/>
        <w:tab/>
        <w:t>VII. Oyun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  <w:szCs w:val="22"/>
        </w:rPr>
        <w:t>IV. Ulaşım</w:t>
        <w:tab/>
        <w:tab/>
        <w:t>VIII. İletişi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Yukarıdaki alanlardan hangilerine teknoloji girmişt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  I- II- IV-VIII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   I-II-III -IV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  Hiçbiri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)   Heps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. Gramofonun icadının günümüze uzantısı hangisi olamaz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)</w:t>
        <w:tab/>
        <w:t>Müzik seti</w:t>
        <w:tab/>
        <w:tab/>
        <w:t>B)</w:t>
        <w:tab/>
        <w:t>Bilgisayar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)</w:t>
        <w:tab/>
        <w:t>Kasetçalar</w:t>
        <w:tab/>
        <w:tab/>
        <w:t>D)</w:t>
        <w:tab/>
        <w:t>Mp3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4. Prof. Dr. Gazi Yaşargil, hangi bilim dalında çalışma yapmaktadır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)</w:t>
        <w:tab/>
        <w:t>Eğitim</w:t>
        <w:tab/>
        <w:tab/>
        <w:tab/>
        <w:t>B)</w:t>
        <w:tab/>
        <w:t>Tıp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)</w:t>
        <w:tab/>
        <w:t>Ekonomi</w:t>
        <w:tab/>
        <w:tab/>
        <w:t>D)</w:t>
        <w:tab/>
        <w:t>Sana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.</w:t>
        <w:tab/>
        <w:t>Dürüstlük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I.</w:t>
        <w:tab/>
        <w:t>Emeğe saygı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II.</w:t>
        <w:tab/>
        <w:t>Başkalarına da yol gösterme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V.</w:t>
        <w:tab/>
        <w:t>Farklı bakış açısı sağlama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.</w:t>
        <w:tab/>
        <w:t>Ödevin güzel görünmesi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I.</w:t>
        <w:tab/>
        <w:t>Ödev sayfalarında çokluk sağlama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5. Yukarıdakilerden hangileri, yaptığımız ödevlerde kaynak göstermemizin sebeplerinden değildir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)</w:t>
        <w:tab/>
        <w:t>I - II - III – IV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V-VI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)</w:t>
        <w:tab/>
        <w:t>II – III</w:t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III- IV-V-VI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6. Aşağıdakilerden hangisi, basit bir buluşun yapılabilmesi için izlenmesi gereken yollardan birisi değil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Çevreyi gözlemleyip toplumun ihtiyacını belirleme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İhtiyaçları gidermek için fikir üretmek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Yapılan bir buluşu tekrar icat etmeye çalışm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Projeler üretmek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7. Aşağıdakilerden hangisi, bilim insanlarının bir problemi veya sorunu çözerken kullandıkları metotlardan değil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Çalışmalarını inandığı doğrultuda ve kararlı bir biçimde sürdürme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Sahip olunan bilgilerle yetinmeyip problemin çözümüne yönelik değişik kaynaklardan bilgi toplam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Doğru yöntemleri araştırmadan çözüme kavuşmak için rasgele deneyler yapm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Planlı bir şekilde çalışm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8. Aşağıdakilerden hangisi, Atatürk'ün bilim ve teknoloji ile ilgili düşüncelerinden biri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Bilim ilerletilmelidir; fakat teknoloji zaten vardı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Daima bilimsel ve teknolojik gelişmelerin takipçisi olunmalıdı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Teknolojik gelişmelerle istenen hedeflere ulaşılamaz.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)</w:t>
        <w:tab/>
        <w:t>Bilim için teknoloji, teknoloji için bilim gereksizdir.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9. Araştırma yapmanın ve öğrenmenin en etkin biçimi aşağıdakilerden hangisi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Yaparak, yaşayarak öğrenm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Okuyarak öğrenm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Soru - cevapta öğrenm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İzleyip, gözlemleyerek öğrenm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0. Mucidin tanımı, aşağıdakilerden hangisi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Yeni bir buluşa imzasını atan kiş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Yeni fikirler üreten kişi.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Yeniliklere açık kiş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Sadece teknolojik aletleri kullanan kişi.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1. Buluş ne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Bir şeyin ilk kez ortaya konulmasıdı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Yapılan aracın geliştirilmişidir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)</w:t>
        <w:tab/>
        <w:t>Faydasız bir çalışmadı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Aniden oluşan bir sonuçtur.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2. Aşağıdakilerden hangisi bilimsel yayınd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Roma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Bilim ve teknoloji dergiler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Uzay hikâyeler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Öykü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3. Edison, aşağıdakilerden hangisini bulmuştu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) Telefon</w:t>
        <w:tab/>
        <w:tab/>
        <w:tab/>
        <w:t>B) Elektrik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) Ampul</w:t>
        <w:tab/>
        <w:tab/>
        <w:tab/>
        <w:t>D) Matbaa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4. Atatürk'ün ülkemizde tarım alanında ilk defa kullanımını gösterdiği ve anlattığı araç aşağıdakilerden hangisi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A)   Saban </w:t>
        <w:tab/>
        <w:tab/>
        <w:tab/>
        <w:t xml:space="preserve">B)  Pulluk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)  Orak</w:t>
        <w:tab/>
        <w:tab/>
        <w:tab/>
        <w:t>D) Traktö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5. Aşağıdakilerden hangisi, Atatürk'ün bilim ve teknolojiye verdiği önemi gösteren sözlerinden biri değil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İlim, fen ve ihtisas nerede varsa, sanat nerede varsa gidip öğrenmeye mecburuz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İstikbal, göklerdedi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Efendiler,  tarım geliştirilmeli ve iyileştirilmelidi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Köylü, milletin efendisidi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6. Aşağıdakilerden hangisi, ülkemizde bilim ve teknoloji alanında araştırma yapan üniversitelerimizden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Marmara Üniversites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19 Mayıs Üniversites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İstanbul Teknik Üniversites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Gazi Üniversites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7. Aşağıdaki buluşlardan hangisi hem görsel hem de işitsel duyularımıza hitap ede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  Radyo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 Telef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Televizyon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 Mektup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8. Aşağıdaki cümlelerden hangisi yanlış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Aşı, insan sağlığının korunmasını sağlayan bir buluştu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Bilim ve teknik gibi alanlarda icat edilen bir şeyi bulan kişiye mühendis deni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Tekerleğin bulunması, arabaların icadını kolaylaştırmıştı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Teknoloji alanında yapılan gelişmeler, büyük kolaylıklar sağlamakla birlikte doğal dengenin bozulması gibi problemleri de beraberinde getirmiştir.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9. Bir bilim insanında olması gereken özellikler, aşağıdakilerden hangisinde verilmişt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Meraklı ve araştırmacı olm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Sabırsız ve telaşlı olm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Çevresini gözlemlemeye ihtiyaç duymam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Buluşlarını ihtiyaca göre değil, istediğine göre yapmak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20. Buluşlar, araştırmalarla ve projelerle oluşur. Araştırma yapıp bir proje hazırladığımızda, hangi kaynaklardan ve nasıl yararlandığımızı belirtmeliyiz. Siz de bir projenizi, araştırma kaynaklarıyla yazıp gösteriniz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şağıdakilerden hangisi, doğru bir kaynak belirtme şekli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</w:t>
        <w:tab/>
        <w:t>Yazarın adı, kitabın adı, yayınevi, basım yeri, basım yıl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</w:t>
        <w:tab/>
        <w:t>Yazarın adı, yayınevinin adresi, basım yer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</w:t>
        <w:tab/>
        <w:t>Kitabın adı, yazarın adı, basım yeri</w:t>
      </w:r>
    </w:p>
    <w:p>
      <w:pPr>
        <w:pStyle w:val="Normal"/>
        <w:rPr>
          <w:vanish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>D)</w:t>
        <w:tab/>
        <w:t>Kitabın adı, yayınevi, basım yeri ve yılı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680" w:right="680" w:gutter="0" w:header="907" w:top="963" w:footer="709" w:bottom="907"/>
      <w:pgNumType w:start="5"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-3438525</wp:posOffset>
              </wp:positionV>
              <wp:extent cx="0" cy="33147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314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-270.75pt" to="261pt,-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05.9pt;margin-top:386.25pt;width:116.95pt;height:11.2pt;mso-wrap-style:none;v-text-anchor:middle;rotation:270" type="_x0000_t136">
          <v:path textpathok="t"/>
          <v:textpath on="t" fitshape="t" string="A b d u l l a h  B ü y ü k y ı l d ı z" style="font-family:&quot;Monotype Corsiva&quot;;font-size:10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09220</wp:posOffset>
              </wp:positionV>
              <wp:extent cx="6172200" cy="566420"/>
              <wp:effectExtent l="5080" t="5080" r="5715" b="850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566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DERS: SOSYAL BİLGİLER             5. SINIF      ÜNİTE: GERÇEKLEŞEN DÜŞLER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ADI SOYADI:………………………..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   ÇALIŞMA SAYFASI VE  TEST- 3                                 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pt;margin-top:-8.6pt;width:485.95pt;height:44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omic Sans MS" w:hAnsi="Comic Sans MS" w:eastAsia="Times New Roman" w:cs="Comic Sans MS"/>
                        <w:color w:val="auto"/>
                        <w:lang w:val="tr-TR" w:bidi="ar-SA"/>
                      </w:rPr>
                      <w:t xml:space="preserve">DERS: SOSYAL BİLGİLER             5. SINIF      ÜNİTE: GERÇEKLEŞEN DÜŞLER 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omic Sans MS" w:hAnsi="Comic Sans MS" w:eastAsia="Times New Roman" w:cs="Comic Sans MS"/>
                        <w:color w:val="auto"/>
                        <w:lang w:val="tr-TR" w:bidi="ar-SA"/>
                      </w:rPr>
                      <w:t xml:space="preserve">ADI SOYADI:………………………..               </w:t>
                    </w:r>
                    <w:r>
                      <w:rPr>
                        <w:kern w:val="2"/>
                        <w:sz w:val="24"/>
                        <w:szCs w:val="24"/>
                        <w:rFonts w:ascii="Comic Sans MS" w:hAnsi="Comic Sans MS" w:eastAsia="Times New Roman" w:cs="Comic Sans MS"/>
                        <w:color w:val="auto"/>
                        <w:lang w:val="tr-TR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Comic Sans MS" w:hAnsi="Comic Sans MS" w:eastAsia="Times New Roman" w:cs="Comic Sans MS"/>
                        <w:color w:val="auto"/>
                        <w:lang w:val="tr-TR" w:bidi="ar-SA"/>
                      </w:rPr>
                      <w:t xml:space="preserve">     ÇALIŞMA SAYFASI VE  TEST- 3                                   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14700</wp:posOffset>
              </wp:positionH>
              <wp:positionV relativeFrom="paragraph">
                <wp:posOffset>589280</wp:posOffset>
              </wp:positionV>
              <wp:extent cx="0" cy="34290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42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46.4pt" to="261pt,316.3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72200</wp:posOffset>
              </wp:positionH>
              <wp:positionV relativeFrom="paragraph">
                <wp:posOffset>-114300</wp:posOffset>
              </wp:positionV>
              <wp:extent cx="457200" cy="571500"/>
              <wp:effectExtent l="5080" t="5080" r="1206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571680"/>
                      </a:xfrm>
                      <a:prstGeom prst="foldedCorner">
                        <a:avLst>
                          <a:gd name="adj" fmla="val 33902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486pt;margin-top:-9pt;width:35.95pt;height:44.95pt;mso-wrap-style:square;v-text-anchor:top" type="_x0000_t65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5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8110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31:00Z</dcterms:created>
  <dc:creator>www.testindir.com</dc:creator>
  <dc:description>www.testindir.com</dc:description>
  <cp:keywords>www.testindir.com</cp:keywords>
  <dc:language>en-US</dc:language>
  <cp:lastModifiedBy>BILGISAYAR</cp:lastModifiedBy>
  <cp:lastPrinted>2006-10-26T21:14:00Z</cp:lastPrinted>
  <dcterms:modified xsi:type="dcterms:W3CDTF">2013-11-09T11:03:00Z</dcterms:modified>
  <cp:revision>3</cp:revision>
  <dc:subject/>
  <dc:title>www.testindir.com</dc:title>
</cp:coreProperties>
</file>