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Aşağıdakilerden hangisi, Atatürk'ün bilime verdiği önemi dolaylı olarak anlatan bir özdeyişidir?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Hayatta en hakiki mürşit, ilim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Öğretmenler, yeni nesil sizlerin eseri olacaktır.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Benim manevi mirasım, bilim ve akıl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Biz, medeniyet, ilim ve fenden kuvvet alıyoru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I.   Tarım</w:t>
        <w:tab/>
        <w:tab/>
        <w:t>V. Müzik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II. Ticaret</w:t>
        <w:tab/>
        <w:tab/>
        <w:t>VI. Günlük yaşantı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III. Eğitim</w:t>
        <w:tab/>
        <w:tab/>
        <w:t>VII. Oyu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IV. Ulaşım</w:t>
        <w:tab/>
        <w:tab/>
        <w:t>VIII. İletiş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Yukarıdaki alanlardan hangilerine teknoloji gir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 I- II- IV-VIII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  I-II-III -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  Hiçbiri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D)   Hep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Gramofonun icadının günümüze uzantısı hangisi olamaz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>Müzik seti</w:t>
        <w:tab/>
        <w:tab/>
        <w:t>xB)</w:t>
        <w:tab/>
        <w:t>Bilgisay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Kasetçalar</w:t>
        <w:tab/>
        <w:tab/>
        <w:t>D)</w:t>
        <w:tab/>
        <w:t>Mp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Prof. Dr. Gazi Yaşargil, hangi bilim dalında çalışma yapmaktadı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>Eğitim</w:t>
        <w:tab/>
        <w:tab/>
        <w:tab/>
        <w:t>xB)</w:t>
        <w:tab/>
        <w:t>Tı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Ekonomi</w:t>
        <w:tab/>
        <w:tab/>
        <w:t>D)</w:t>
        <w:tab/>
        <w:t>San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</w:t>
        <w:tab/>
        <w:t>Dürüstlük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</w:t>
        <w:tab/>
        <w:t>Emeğe saygı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.</w:t>
        <w:tab/>
        <w:t>Başkalarına da yol gösterm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.</w:t>
        <w:tab/>
        <w:t>Farklı bakış açısı sağlama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.</w:t>
        <w:tab/>
        <w:t>Ödevin güzel görünmesi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.</w:t>
        <w:tab/>
        <w:t>Ödev sayfalarında çokluk sağlam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 Yukarıdakilerden hangileri, yaptığımız ödevlerde kaynak göstermemizin sebeplerinden değild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>I - II - III – IV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V-V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II – III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III- IV-V-VI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 Aşağıdakilerden hangisi, basit bir buluşun yapılabilmesi için izlenmesi gereken yollardan biris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Çevreyi gözlemleyip toplumun ihtiyacını belirle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İhtiyaçları gidermek için fikir üretmek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)</w:t>
        <w:tab/>
        <w:t>Yapılan bir buluşu tekrar icat etmeye çalış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Projeler üretmek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Aşağıdakilerden hangisi, bilim insanlarının bir problemi veya sorunu çözerken kullandıkları metotlardan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Çalışmalarını inandığı doğrultuda ve kararlı bir biçimde sürdür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hip olunan bilgilerle yetinmeyip problemin çözümüne yönelik değişik kaynaklardan bilgi topl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)</w:t>
        <w:tab/>
        <w:t>Doğru yöntemleri araştırmadan çözüme kavuşmak için rasgele deneyler yap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Planlı bir şekilde çalış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Aşağıdakilerden hangisi, Atatürk'ün bilim ve teknoloji ile ilgili düşüncelerinden bir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Bilim ilerletilmelidir; fakat teknoloji zaten var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Daima bilimsel ve teknolojik gelişmelerin takipçisi olunma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Teknolojik gelişmelerle istenen hedeflere ulaşılamaz.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)</w:t>
        <w:tab/>
        <w:t>Bilim için teknoloji, teknoloji için bilim gereksizdir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. Araştırma yapmanın ve öğrenmenin en etkin biçimi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)</w:t>
        <w:tab/>
        <w:t>Yaparak, yaşayarak öğr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Okuyarak öğr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Soru - cevapta öğr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İzleyip, gözlemleyerek öğr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. Mucidin tanımı,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)</w:t>
        <w:tab/>
        <w:t>Yeni bir buluşa imzasını atan kiş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Yeni fikirler üreten kişi.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Yeniliklere açık kiş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Sadece teknolojik aletleri kullanan kişi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1. Buluş n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)</w:t>
        <w:tab/>
        <w:t>Bir şeyin ilk kez ortaya konulmas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Yapılan aracın geliştirilmişidi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Faydasız bir çalışma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Aniden oluşan bir sonuçtur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2. Aşağıdakilerden hangisi bilimsel yayın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Rom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Bilim ve teknoloji dergil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Uzay hikâyel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Öykü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3. Edison, aşağıdakilerden hangisini bulmuşt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Telefon</w:t>
        <w:tab/>
        <w:tab/>
        <w:tab/>
        <w:t>B) Elektr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C) Ampul</w:t>
        <w:tab/>
        <w:tab/>
        <w:tab/>
        <w:t>D) Matbaa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4. Atatürk'ün ülkemizde tarım alanında ilk defa kullanımını gösterdiği ve anlattığı araç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)   Saban </w:t>
        <w:tab/>
        <w:tab/>
        <w:tab/>
        <w:t xml:space="preserve">B)  Pulluk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Orak</w:t>
        <w:tab/>
        <w:tab/>
        <w:tab/>
        <w:t>xD) Traktö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5. Aşağıdakilerden hangisi, Atatürk'ün bilim ve teknolojiye verdiği önemi gösteren sözlerinde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İlim, fen ve ihtisas nerede varsa, sanat nerede varsa gidip öğrenmeye mecburu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İstikbal, göklerde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Efendiler,  tarım geliştirilmeli ve iyileştirilmel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D)</w:t>
        <w:tab/>
        <w:t>Köylü, milletin efendis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. Aşağıdakilerden hangisi, ülkemizde bilim ve teknoloji alanında araştırma yapan üniversitelerimizden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Marmara Üniversi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19 Mayıs Üniversi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)</w:t>
        <w:tab/>
        <w:t>İstanbul Teknik Üniversi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Gazi Üniversi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7. Aşağıdaki buluşlardan hangisi hem görsel hem de işitsel duyularımıza hitap ed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 Radyo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elef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) Televizyon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Mekt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8. Aşağıdaki cümlelerden hangisi yanl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Aşı, insan sağlığının korunmasını sağlayan bir buluşt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Bilim ve teknik gibi alanlarda icat edilen bir şeyi bulan kişiye mühendis den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Tekerleğin bulunması, arabaların icadını kolaylaştırmışt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Teknoloji alanında yapılan gelişmeler, büyük kolaylıklar sağlamakla birlikte doğal dengenin bozulması gibi problemleri de beraberinde getirmiştir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9. Bir bilim insanında olması gereken özellikler, aşağıdakilerden hangisinde ver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)</w:t>
        <w:tab/>
        <w:t>Meraklı ve araştırmacı ol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bırsız ve telaşlı ol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Çevresini gözlemlemeye ihtiyaç duym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Buluşlarını ihtiyaca göre değil, istediğine göre yapmak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0. Buluşlar, araştırmalarla ve projelerle oluşur. Araştırma yapıp bir proje hazırladığımızda, hangi kaynaklardan ve nasıl yararlandığımızı belirtmeliyiz. Siz de bir projenizi, araştırma kaynaklarıyla yazıp gösterini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şağıdakilerden hangisi, doğru bir kaynak belirtme şekl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)</w:t>
        <w:tab/>
        <w:t>Yazarın adı, kitabın adı, yayınevi, basım yeri, basım yıl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Yazarın adı, yayınevinin adresi, basım y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Kitabın adı, yazarın adı, basım yeri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Kitabın adı, yayınevi, basım yeri ve yılı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907" w:top="963" w:footer="709" w:bottom="907"/>
      <w:pgNumType w:start="5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3438525</wp:posOffset>
              </wp:positionV>
              <wp:extent cx="0" cy="33147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14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-270.75pt" to="261pt,-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5.9pt;margin-top:386.25pt;width:116.95pt;height:11.2pt;mso-wrap-style:none;v-text-anchor:middle;rotation:270" type="_x0000_t136">
          <v:path textpathok="t"/>
          <v:textpath on="t" fitshape="t" string="A b d u l l a h  B ü y ü k y ı l d ı z" style="font-family:&quot;Monotype Corsiva&quot;;font-size:10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6172200" cy="566420"/>
              <wp:effectExtent l="5080" t="5080" r="5715" b="850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6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DERS: SOSYAL BİLGİLER             5. SINIF      ÜNİTE: GERÇEKLEŞEN DÜŞLER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DI SOYADI:………………………..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ÇALIŞMA SAYFASI VE  TEST- 3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6pt;width:485.95pt;height:4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DERS: SOSYAL BİLGİLER             5. SINIF      ÜNİTE: GERÇEKLEŞEN DÜŞLER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ADI SOYADI:………………………..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     ÇALIŞMA SAYFASI VE  TEST- 3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589280</wp:posOffset>
              </wp:positionV>
              <wp:extent cx="0" cy="3429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46.4pt" to="261pt,316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114300</wp:posOffset>
              </wp:positionV>
              <wp:extent cx="457200" cy="571500"/>
              <wp:effectExtent l="5080" t="5080" r="1206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prstGeom prst="foldedCorner">
                        <a:avLst>
                          <a:gd name="adj" fmla="val 3390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86pt;margin-top:-9pt;width:35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1:00Z</dcterms:created>
  <dc:creator>www.testindir.com</dc:creator>
  <dc:description>www.testindir.com</dc:description>
  <cp:keywords>www.testindir.com</cp:keywords>
  <dc:language>en-US</dc:language>
  <cp:lastModifiedBy>BILGISAYAR</cp:lastModifiedBy>
  <cp:lastPrinted>2006-10-26T21:14:00Z</cp:lastPrinted>
  <dcterms:modified xsi:type="dcterms:W3CDTF">2013-11-09T11:03:00Z</dcterms:modified>
  <cp:revision>3</cp:revision>
  <dc:subject/>
  <dc:title/>
</cp:coreProperties>
</file>