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Xdtextbox1"/>
          <w:rFonts w:cs="Tahoma" w:ascii="Tahoma" w:hAnsi="Tahoma"/>
          <w:sz w:val="16"/>
          <w:szCs w:val="16"/>
          <w:bdr w:val="single" w:sz="8" w:space="0" w:color="7F9DB9"/>
        </w:rPr>
        <w:t>www.testindir.com</w:t>
      </w:r>
      <w:r>
        <w:rPr>
          <w:rFonts w:eastAsia="Times New Roman" w:cs="Comic Sans MS" w:ascii="Comic Sans MS" w:hAnsi="Comic Sans MS"/>
          <w:bCs/>
          <w:i/>
          <w:sz w:val="24"/>
          <w:szCs w:val="24"/>
          <w:lang w:eastAsia="tr-TR"/>
        </w:rPr>
        <w:t>5.Sınıf Gerçekleşen Düşler Değerlendirme Soruları</w:t>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t>A) Aşağıdaki cümleleri okuyunuz. Doğru olanların başına (D) yanlış olanların başına (Y) yazınız.</w:t>
      </w:r>
    </w:p>
    <w:p>
      <w:pPr>
        <w:pStyle w:val="Normal"/>
        <w:spacing w:lineRule="auto" w:line="240" w:before="0" w:after="0"/>
        <w:jc w:val="center"/>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1. Çalışmalarımızın sonuna, yararlandığımız kaynağın ismini, yazarını ve yayın evini yazmamız gerekir.</w:t>
      </w:r>
    </w:p>
    <w:p>
      <w:pPr>
        <w:pStyle w:val="Normal"/>
        <w:spacing w:lineRule="auto" w:line="240" w:before="0" w:after="0"/>
        <w:jc w:val="both"/>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xml:space="preserve">(    ) 2. Telefonu, 1876 yılında Thomas Edison icat etmiştir. </w:t>
      </w:r>
    </w:p>
    <w:p>
      <w:pPr>
        <w:pStyle w:val="Normal"/>
        <w:spacing w:lineRule="auto" w:line="240" w:before="0" w:after="0"/>
        <w:jc w:val="both"/>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3. İnternetten, sadece oyun oynamak için yararlanırız.</w:t>
      </w:r>
    </w:p>
    <w:p>
      <w:pPr>
        <w:pStyle w:val="Normal"/>
        <w:spacing w:lineRule="auto" w:line="240" w:before="0" w:after="0"/>
        <w:jc w:val="both"/>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4. Sosyal örgütlerde gönüllülük esastır.</w:t>
      </w:r>
    </w:p>
    <w:p>
      <w:pPr>
        <w:pStyle w:val="Normal"/>
        <w:spacing w:lineRule="auto" w:line="240" w:before="0" w:after="0"/>
        <w:jc w:val="both"/>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5. Vali ilçede, kaymakam ise ilde görev yapar.</w:t>
      </w:r>
    </w:p>
    <w:p>
      <w:pPr>
        <w:pStyle w:val="Normal"/>
        <w:spacing w:lineRule="auto" w:line="240" w:before="0" w:after="0"/>
        <w:jc w:val="both"/>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6. Bir ülkenin parası o ülkenin bağımsızlık sembollerinden biridir.</w:t>
      </w:r>
    </w:p>
    <w:p>
      <w:pPr>
        <w:pStyle w:val="Normal"/>
        <w:spacing w:lineRule="auto" w:line="240" w:before="0" w:after="0"/>
        <w:jc w:val="both"/>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7. Köy halkının bir işi birlikte yapmasına imece denir.</w:t>
      </w:r>
    </w:p>
    <w:p>
      <w:pPr>
        <w:pStyle w:val="Normal"/>
        <w:spacing w:lineRule="auto" w:line="240" w:before="0" w:after="0"/>
        <w:jc w:val="both"/>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8. Belediyeler sivil toplum kuruluşlarındandır.</w:t>
      </w:r>
    </w:p>
    <w:p>
      <w:pPr>
        <w:pStyle w:val="Normal"/>
        <w:spacing w:lineRule="auto" w:line="240" w:before="0" w:after="0"/>
        <w:jc w:val="both"/>
        <w:rPr>
          <w:rFonts w:ascii="Comic Sans MS" w:hAnsi="Comic Sans MS"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 9. İstiklal Marşı’nın yazarı Mehmet Akif ERSOY’dur</w:t>
      </w:r>
    </w:p>
    <w:p>
      <w:pPr>
        <w:pStyle w:val="Normal"/>
        <w:spacing w:lineRule="auto" w:line="240" w:before="0" w:after="0"/>
        <w:jc w:val="both"/>
        <w:rPr>
          <w:rFonts w:ascii="Comic Sans MS" w:hAnsi="Comic Sans MS" w:eastAsia="Times New Roman" w:cs="Comic Sans MS"/>
          <w:sz w:val="24"/>
          <w:szCs w:val="24"/>
          <w:lang w:eastAsia="tr-TR"/>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10. Bireylerin, grupların ve kurumların birbirleriyle ilişki içinde olması, birbirlerini etkilemesi sosyal etkileşimdir</w:t>
      </w:r>
      <w:r>
        <w:rPr>
          <w:rFonts w:eastAsia="Times New Roman" w:cs="Comic Sans MS" w:ascii="Comic Sans MS" w:hAnsi="Comic Sans MS"/>
          <w:lang w:eastAsia="tr-TR"/>
        </w:rPr>
        <w:t>.</w:t>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t>Çoktan seçmeli sorular</w:t>
      </w:r>
      <w:bookmarkStart w:id="0" w:name="_GoBack"/>
      <w:bookmarkEnd w:id="0"/>
    </w:p>
    <w:p>
      <w:pPr>
        <w:pStyle w:val="Normal"/>
        <w:spacing w:lineRule="auto" w:line="240" w:before="0" w:after="0"/>
        <w:rPr>
          <w:rFonts w:ascii="Comic Sans MS" w:hAnsi="Comic Sans MS" w:eastAsia="Times New Roman" w:cs="Comic Sans MS"/>
          <w:b/>
          <w:b/>
          <w:i/>
          <w:i/>
          <w:sz w:val="24"/>
          <w:szCs w:val="24"/>
          <w:lang w:eastAsia="tr-TR"/>
        </w:rPr>
      </w:pPr>
      <w:r>
        <w:rPr>
          <w:rFonts w:eastAsia="Times New Roman" w:cs="Comic Sans MS" w:ascii="Comic Sans MS" w:hAnsi="Comic Sans MS"/>
          <w:b/>
          <w:i/>
          <w:sz w:val="24"/>
          <w:szCs w:val="24"/>
          <w:lang w:eastAsia="tr-TR"/>
        </w:rPr>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 Buluşların, bilimsel ve teknolojik gelişmelerin amacı aşağıdakilerden hangisi değil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Rahat ve mutlu yaşamak. B) Doğanın dengesini bozmak.</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İnsanların karşılaştığı problemleri çözmek. D) Toplum ihtiyaçlarını karşılamak.</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2.) Tekerleğin bulunması ile insan yaşamında önemli değişiklikler olmuştur. Aşağıdakilerden hangisi buna örnek değil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Ulaşım daha hızlı olmuştur. B) Taşımacılık kolaylaşm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Haberleşme kolaylaşmıştır. D) Petrole ihtiyaç kalmam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3.)“Benim manevi mirasım bilim ve akıldır.” diyen Atatürk aşağıdakilerden hangisini vurgulamak istemişt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Bilim adamı olmak gerektiğini. B) Akıllı insanların miras sahibi olacağını.</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Teknolojiyle savaşmak gerektiğini. D) Bilim ve teknolojiye verdiği önemi.</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4.) Merak ettiğimiz bir konuda araştırma yapmak için aşağıdakilerden hangisine başvurmayız?</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Kitaplar B) İnternet C) Rüyalar</w:t>
        <w:tab/>
        <w:tab/>
        <w:t>D) Bilirkişile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5.) Aşağıdakilerden hangisi iletişim alanında kullanılan bir teknolojik araç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ampul B) telefon C) uçak</w:t>
        <w:tab/>
        <w:tab/>
        <w:t>D) buzdolabı</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6.) Aşağıdakilerden hangisi bir bilim adamının kullandığı yaklaşımlardan değil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 xml:space="preserve">A) sabırsızlık B) akılcılık C) deneycilik </w:t>
        <w:tab/>
        <w:t>D) gözlemcilik</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7.) Aşağıdakilerden hangisi teknolojinin yararlarından değil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Hayatımızı kolaylaştırır. B) Eğitime katkı sağla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Çevre kirliliği oluşturur. D) Haberleşmeyi kolaylaştır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8.) Aşağıdaki eşleştirmelerden hangisi yanl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Bell – telefon B) Marconi – pil C) Edison - ampul</w:t>
        <w:tab/>
        <w:t xml:space="preserve"> D) Pastör - kuduz aşısı</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9.) Alman mucit Gutenberg, hangi alanda hayatımızı kolaylaştırm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Elektriği bulmuştur. B) Lastik tekerleği yapm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Matbaayı bulmuştur. D) Kuduz aşısını bulmuştu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0.) Bilim adamlarının hangi özelliği buluşların ortaya çıkmasında etkili olmuştu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Sorun çözmeye çalışmaları. B) Tembelliği sevmeleri.</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Çıkarcı olmaları. D) Sorumsuz olmaları.</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1.) Aşağıdakilerden hangisi Türk bilim adamlarındand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Sakıp Sabancı B) Âşık Veysel C) İsmet İnönü</w:t>
        <w:tab/>
        <w:t xml:space="preserve"> D) Gazi Yaşargil</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2.) Aşağıdakilerden hangisi doğrudu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Teknolojik gelişmeler ile buluşlar arsında ilişki yoktu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B) Buluşlar sadece yapıldığı dönemi ilgilendir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Aşı sağlık alanıyla ilgili bir buluştu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D) Yaptığımız çalışmalarda yararlandığımız kaynakları belirtmemeliyiz.</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3.) Aşağıdakilerden hangisi bilim adamı değil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 xml:space="preserve">A) Pasteur B) Marconi C) Mozart </w:t>
        <w:tab/>
        <w:tab/>
        <w:t xml:space="preserve"> D) Einstein</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4.) Aşağıdakilerden hangisi diğerlerinden sonra yapılm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Tekerlek B) Uçak C ) Araba D) Bilgisaya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5.)“Her gün izlediğimiz televizyon, ulaşımda kullandığımız otomobil, yanımızdan ayırmadığımız cep telefonu gibi bir çok ürün ile devamlı birlikteyiz.” Buna göre aşağıdakilerden hangisine ulaşılabil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Teknolojik ürünler birbirine benzer. B) Teknoloji hayatımızın her alanındad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Teknolojinin gelişimi insanlara bağlıdır. D) Teknoloji olmadan gelişme olmaz.</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6.) Teknolojik ürünler insan hayatını kolaylaştırdığı gibi bazı zararları da vardır. Aşağıdakilerden hangisi bu zararlardan değil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Bilgisayarın iletişim aracı olarak kullanılması. B) Cep telefonunun sağlığa zarar vermesi.</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Teknolojinin silah olarak kullanılması. D) Televizyonun aile bireylerinin ilişkilerini azaltması.</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7.) Aşağıdakilerden hangisi, çalışmalarımızın sonunda kaynak göstermemizin sebeplerinden birisi değil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 xml:space="preserve">A) Hangi kaynaklardan faydalandığımızı göstermek. </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B) Eseri oluşturan kişinin emeğine saygı göstermek.</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 xml:space="preserve">C) Araştırıcı özelliğimizi göstermek. </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D) Gerektiğinde o konuyla ilgili daha fazla bilgi edinilmesini sağlamak.</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8.) Behçet hastalığını tanımlayan Türk bilim adamı kimdir ?</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Gazi Yaşargil B) Behçet Uz C) Cahit Arf D) Hulusi Behçet</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19.) Aşağıdaki iletişim araçlarından hangisi günümüzde diğerlerinden daha az kullanılmaktad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Telgraf B) Televizyon C) Bilgisayar</w:t>
        <w:tab/>
        <w:t xml:space="preserve"> D) Cep Telefonu</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20.)“İnsanoğlu, farklı dönemlerde çeşitli icatlar yapmıştır. Bunlar hayatı daha kolay bir hale getirmiştir.” Sizce insanları icatlar yapmaya yönelten sebep aşağıdakilerden hangisi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Ekonomik gelişmeler B) Teknolojinin gelişmesi</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 xml:space="preserve">C) Bilimin gelişmesi D) Bir ihtiyacı veya karşılaştığımız bir problemi gidermek </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21.) “Newton’un yer çekimini bulması, yer çekimine karşı füze ve uçakların yapılmasını gündeme getirmiştir. Mikroskobun icadı, mikropların görülmesini sağlamıştır.” Bu bilgilere göre aşağıdakilerden</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hangisi söylenemez?</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Buluşlar yeni gelişmeler doğurur. B) Buluşlar ve icatlar birbirini tamamla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Buluşlar teknolojinin gelişmesini sağlar. D) Buluşlar yapıldığı dönemi ilgilendir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22.) Aşağıdaki ifadelerden hangisinde yanlış bir bilgi verilmişt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Mucit bir telefon çeşididir. B)Prof. Dr. Gazi Yaşargil mikro cerrahi alanında uzmand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C) Kuduz aşısını Pastör adlı bilim adamı bulmuştur. D) Teknolojik gelişmeler buluşlar sayesinde ilerle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23.) Atatürk “Hayatta en hakiki mürşit ilimdir.” sözüyle neyin önemini vurgulam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ekonomi B) sağlık C) bilim D) spo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24.) Aşağıda verilen icat ve icadı yapan kişi eşleştirmelerinden hangisi yanlışt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A) Marconi-radyo B) GrahamBell-telgraf C) Edison-mikroskop D)Wright kardeşler-uçak</w:t>
      </w:r>
    </w:p>
    <w:p>
      <w:pPr>
        <w:pStyle w:val="Normal"/>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sz w:val="24"/>
          <w:szCs w:val="24"/>
          <w:lang w:eastAsia="tr-TR"/>
        </w:rPr>
        <w:t>25.) Bilimsel araştırmalara önem veren ve bunun için büyük miktarlarda para ayıran toplumlar sonuçta karlı çıkmaktadırlar. Çünkü bilim adamlarının yaptıkları araştırmalar sonucunda icat ettikleri çeşitli aletler, çok miktarlarda üretilerek başka bir ülkede satılabilmekte ve gelir elde edilmektedi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bCs/>
          <w:sz w:val="24"/>
          <w:szCs w:val="24"/>
          <w:lang w:eastAsia="tr-TR"/>
        </w:rPr>
        <w:t>Bu metinde bilimin aşağıdaki alanlardan hangisine katkısıanlatılmaktadır?</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bCs/>
          <w:sz w:val="24"/>
          <w:szCs w:val="24"/>
          <w:lang w:eastAsia="tr-TR"/>
        </w:rPr>
        <w:t>A) Ülke ekonomisine katkısı B) Toplum hayatını kolaylaştırması</w:t>
      </w:r>
    </w:p>
    <w:p>
      <w:pPr>
        <w:pStyle w:val="Normal"/>
        <w:tabs>
          <w:tab w:val="clear" w:pos="708"/>
          <w:tab w:val="left" w:pos="3090" w:leader="none"/>
        </w:tabs>
        <w:spacing w:lineRule="auto" w:line="240" w:before="0" w:after="0"/>
        <w:rPr>
          <w:rFonts w:ascii="Comic Sans MS" w:hAnsi="Comic Sans MS" w:eastAsia="Times New Roman" w:cs="Comic Sans MS"/>
          <w:sz w:val="24"/>
          <w:szCs w:val="24"/>
          <w:lang w:eastAsia="tr-TR"/>
        </w:rPr>
      </w:pPr>
      <w:r>
        <w:rPr>
          <w:rFonts w:eastAsia="Times New Roman" w:cs="Tahoma" w:ascii="Comic Sans MS" w:hAnsi="Comic Sans MS"/>
          <w:bCs/>
          <w:sz w:val="24"/>
          <w:szCs w:val="24"/>
          <w:lang w:eastAsia="tr-TR"/>
        </w:rPr>
        <w:t>C) Savaşları sona erdirmesi D) insanları daha bilgili hale getirmesi</w:t>
      </w:r>
    </w:p>
    <w:p>
      <w:pPr>
        <w:pStyle w:val="Normal"/>
        <w:spacing w:before="0" w:after="20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Xdtextbox1">
    <w:name w:val="xdtextbox1"/>
    <w:basedOn w:val="VarsaylanParagrafYazTipi"/>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0:00Z</dcterms:created>
  <dc:creator>www.testindir.com</dc:creator>
  <dc:description>www.testindir.com</dc:description>
  <cp:keywords>www.testindir.com</cp:keywords>
  <dc:language>en-US</dc:language>
  <cp:lastModifiedBy>BILGISAYAR</cp:lastModifiedBy>
  <dcterms:modified xsi:type="dcterms:W3CDTF">2013-11-09T11:03:00Z</dcterms:modified>
  <cp:revision>3</cp:revision>
  <dc:subject/>
  <dc:title/>
</cp:coreProperties>
</file>