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314325</wp:posOffset>
                </wp:positionV>
                <wp:extent cx="1952625" cy="9785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97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24.75pt;width:153.7pt;height:7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şağıya seçtiğiniz ünlü bir girişimcinin adını ve soyadını yazarak yaptıklarını kısaca yazını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265430</wp:posOffset>
                </wp:positionV>
                <wp:extent cx="149542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65pt;margin-top:20.9pt;width:117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6730</wp:posOffset>
                </wp:positionH>
                <wp:positionV relativeFrom="paragraph">
                  <wp:posOffset>265430</wp:posOffset>
                </wp:positionV>
                <wp:extent cx="1302385" cy="1047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pt;margin-top:20.9pt;width:102.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</wp:posOffset>
                </wp:positionV>
                <wp:extent cx="485775" cy="976630"/>
                <wp:effectExtent l="6985" t="1206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4.15pt;margin-top:2.3pt;width:38.2pt;height:76.8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114300</wp:posOffset>
                </wp:positionV>
                <wp:extent cx="438150" cy="777240"/>
                <wp:effectExtent l="12700" t="6985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77240"/>
                        </a:xfrm>
                        <a:prstGeom prst="upArrow">
                          <a:avLst>
                            <a:gd name="adj1" fmla="val 50000"/>
                            <a:gd name="adj2" fmla="val 4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65pt;margin-top:9pt;width:34.45pt;height:61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581660</wp:posOffset>
            </wp:positionV>
            <wp:extent cx="2781300" cy="188595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276860</wp:posOffset>
                </wp:positionV>
                <wp:extent cx="276225" cy="590550"/>
                <wp:effectExtent l="12065" t="6985" r="11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90400"/>
                        </a:xfrm>
                        <a:prstGeom prst="upArrow">
                          <a:avLst>
                            <a:gd name="adj1" fmla="val 50000"/>
                            <a:gd name="adj2" fmla="val 53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21.8pt;width:21.7pt;height:46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005</wp:posOffset>
                </wp:positionH>
                <wp:positionV relativeFrom="paragraph">
                  <wp:posOffset>1926590</wp:posOffset>
                </wp:positionV>
                <wp:extent cx="485775" cy="976630"/>
                <wp:effectExtent l="12700" t="6985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151.7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2936875</wp:posOffset>
                </wp:positionV>
                <wp:extent cx="485775" cy="976630"/>
                <wp:effectExtent l="5080" t="1270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231.25pt;width:38.2pt;height:76.8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730</wp:posOffset>
                </wp:positionH>
                <wp:positionV relativeFrom="paragraph">
                  <wp:posOffset>1076960</wp:posOffset>
                </wp:positionV>
                <wp:extent cx="1619250" cy="1152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9pt;margin-top:84.8pt;width:127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495935</wp:posOffset>
                </wp:positionV>
                <wp:extent cx="257175" cy="581025"/>
                <wp:effectExtent l="11430" t="5715" r="1079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81040"/>
                        </a:xfrm>
                        <a:prstGeom prst="downArrow">
                          <a:avLst>
                            <a:gd name="adj1" fmla="val 50000"/>
                            <a:gd name="adj2" fmla="val 5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.1pt;margin-top:39.05pt;width:20.2pt;height:4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903220</wp:posOffset>
                </wp:positionV>
                <wp:extent cx="1762125" cy="10121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65pt;margin-top:228.6pt;width:138.7pt;height:7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638810</wp:posOffset>
                </wp:positionV>
                <wp:extent cx="2066925" cy="1085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50.3pt;width:16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9030</wp:posOffset>
                </wp:positionH>
                <wp:positionV relativeFrom="paragraph">
                  <wp:posOffset>3001010</wp:posOffset>
                </wp:positionV>
                <wp:extent cx="1581150" cy="10763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9pt;margin-top:236.3pt;width:124.45pt;height:8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667000" cy="1714500"/>
            <wp:effectExtent l="0" t="0" r="0" b="0"/>
            <wp:docPr id="1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0" cy="1714500"/>
            <wp:effectExtent l="0" t="0" r="0" b="0"/>
            <wp:docPr id="1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193675</wp:posOffset>
                </wp:positionV>
                <wp:extent cx="209550" cy="518795"/>
                <wp:effectExtent l="10795" t="5715" r="1016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518760"/>
                        </a:xfrm>
                        <a:prstGeom prst="upArrow">
                          <a:avLst>
                            <a:gd name="adj1" fmla="val 50000"/>
                            <a:gd name="adj2" fmla="val 618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pt;margin-top:15.25pt;width:16.45pt;height:40.8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355</wp:posOffset>
                </wp:positionH>
                <wp:positionV relativeFrom="paragraph">
                  <wp:posOffset>116840</wp:posOffset>
                </wp:positionV>
                <wp:extent cx="1562100" cy="1038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65pt;margin-top:9.2pt;width:122.9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830</wp:posOffset>
                </wp:positionH>
                <wp:positionV relativeFrom="paragraph">
                  <wp:posOffset>-169545</wp:posOffset>
                </wp:positionV>
                <wp:extent cx="428625" cy="927100"/>
                <wp:effectExtent l="5715" t="12065" r="762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927000"/>
                        </a:xfrm>
                        <a:prstGeom prst="upArrow">
                          <a:avLst>
                            <a:gd name="adj1" fmla="val 50000"/>
                            <a:gd name="adj2" fmla="val 54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-13.35pt;width:33.7pt;height:72.9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85" w:leader="none"/>
        </w:tabs>
        <w:rPr/>
      </w:pPr>
      <w:r>
        <w:rPr/>
        <w:t>Sizce  seçtiğiniz işadamının kurduğu iş alanlarında hangi meslek grupları çalışabilir?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185" w:leader="none"/>
        </w:tabs>
        <w:rPr/>
      </w:pPr>
      <w:r>
        <w:rPr/>
        <w:t>Bu iş adamının eğitim ,bilim ve sanat alanında yaptığı yenilik varsa yazınız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 xml:space="preserve">Yaşadığınız bölgedeki önemli bir sanayi kuruluşlarından birine ait ham maddeden   ürüne resimli bir akış 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  <w:t>şeması oluşturun. Altına ne yapıldığını kısa cümlelerle yazın.</w: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600200" cy="1047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9.15pt;width:125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1476375" cy="11620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5.4pt;width:116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6185</wp:posOffset>
                </wp:positionH>
                <wp:positionV relativeFrom="paragraph">
                  <wp:posOffset>20955</wp:posOffset>
                </wp:positionV>
                <wp:extent cx="1523365" cy="1143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55pt;margin-top:1.65pt;width:119.9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4025</wp:posOffset>
                </wp:positionH>
                <wp:positionV relativeFrom="paragraph">
                  <wp:posOffset>146050</wp:posOffset>
                </wp:positionV>
                <wp:extent cx="723900" cy="314325"/>
                <wp:effectExtent l="5080" t="11430" r="825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14280"/>
                        </a:xfrm>
                        <a:prstGeom prst="rightArrow">
                          <a:avLst>
                            <a:gd name="adj1" fmla="val 50000"/>
                            <a:gd name="adj2" fmla="val 575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.75pt;margin-top:11.5pt;width:56.95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07950</wp:posOffset>
                </wp:positionV>
                <wp:extent cx="790575" cy="352425"/>
                <wp:effectExtent l="5715" t="11430" r="762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2440"/>
                        </a:xfrm>
                        <a:prstGeom prst="rightArrow">
                          <a:avLst>
                            <a:gd name="adj1" fmla="val 50000"/>
                            <a:gd name="adj2" fmla="val 5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8.5pt;width:62.2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</w:t>
      </w:r>
      <w:r>
        <w:rPr>
          <w:rFonts w:cs="Calibri"/>
        </w:rPr>
        <w:t xml:space="preserve">                                       </w:t>
      </w:r>
      <w:r>
        <w:rPr/>
        <w:t>…………………………………</w:t>
      </w:r>
      <w:r>
        <w:rPr/>
        <w:t>..                                   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</w:t>
      </w:r>
      <w:r>
        <w:rPr/>
        <w:t xml:space="preserve">..                                 …………………………………                                     ……………………………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8145</wp:posOffset>
                </wp:positionH>
                <wp:positionV relativeFrom="paragraph">
                  <wp:posOffset>292100</wp:posOffset>
                </wp:positionV>
                <wp:extent cx="1485900" cy="10560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23pt;width:116.95pt;height:83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5730</wp:posOffset>
                </wp:positionH>
                <wp:positionV relativeFrom="paragraph">
                  <wp:posOffset>292100</wp:posOffset>
                </wp:positionV>
                <wp:extent cx="1447800" cy="1019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9pt;margin-top:23pt;width:113.95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……………………………</w:t>
      </w:r>
      <w:r>
        <w:rPr/>
        <w:t>.                                  …………………………………..                                  ………………………………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</wp:posOffset>
                </wp:positionH>
                <wp:positionV relativeFrom="paragraph">
                  <wp:posOffset>178435</wp:posOffset>
                </wp:positionV>
                <wp:extent cx="1566545" cy="8858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pt;margin-top:14.05pt;width:123.3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4075</wp:posOffset>
                </wp:positionH>
                <wp:positionV relativeFrom="paragraph">
                  <wp:posOffset>151130</wp:posOffset>
                </wp:positionV>
                <wp:extent cx="814070" cy="295275"/>
                <wp:effectExtent l="5080" t="10160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295200"/>
                        </a:xfrm>
                        <a:prstGeom prst="rightArrow">
                          <a:avLst>
                            <a:gd name="adj1" fmla="val 50000"/>
                            <a:gd name="adj2" fmla="val 68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1.9pt;width:64.05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90525</wp:posOffset>
                </wp:positionH>
                <wp:positionV relativeFrom="paragraph">
                  <wp:posOffset>93980</wp:posOffset>
                </wp:positionV>
                <wp:extent cx="824230" cy="352425"/>
                <wp:effectExtent l="5080" t="11430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52440"/>
                        </a:xfrm>
                        <a:prstGeom prst="rightArrow">
                          <a:avLst>
                            <a:gd name="adj1" fmla="val 50000"/>
                            <a:gd name="adj2" fmla="val 58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7.4pt;width:64.85pt;height:2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1195</wp:posOffset>
                </wp:positionH>
                <wp:positionV relativeFrom="paragraph">
                  <wp:posOffset>93980</wp:posOffset>
                </wp:positionV>
                <wp:extent cx="724535" cy="295275"/>
                <wp:effectExtent l="5715" t="10795" r="762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295200"/>
                        </a:xfrm>
                        <a:prstGeom prst="rightArrow">
                          <a:avLst>
                            <a:gd name="adj1" fmla="val 50000"/>
                            <a:gd name="adj2" fmla="val 61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5pt;margin-top:7.4pt;width:57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…………………………………</w:t>
      </w:r>
      <w:r>
        <w:rPr/>
        <w:t>..                                  ………………………………….                                    ……..………….</w:t>
      </w:r>
    </w:p>
    <w:p>
      <w:pPr>
        <w:pStyle w:val="Normal"/>
        <w:tabs>
          <w:tab w:val="clear" w:pos="708"/>
          <w:tab w:val="left" w:pos="930" w:leader="none"/>
          <w:tab w:val="center" w:pos="4873" w:leader="none"/>
          <w:tab w:val="left" w:pos="8055" w:leader="none"/>
        </w:tabs>
        <w:rPr/>
      </w:pPr>
      <w:r>
        <w:rPr/>
        <w:tab/>
        <w:t>…………………………………….</w:t>
        <w:tab/>
        <w:t xml:space="preserve">                                   ………………………….</w:t>
        <w:tab/>
        <w:t xml:space="preserve">            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584835</wp:posOffset>
                </wp:positionV>
                <wp:extent cx="1270" cy="2019935"/>
                <wp:effectExtent l="37465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25pt;margin-top:40pt;width:0.1pt;height:15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2604135</wp:posOffset>
                </wp:positionV>
                <wp:extent cx="3401060" cy="57150"/>
                <wp:effectExtent l="635" t="5080" r="0" b="368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94.55pt;width:267.75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eçtiğiniz ürünün ihracatına dair ,2007 yılından günümüze kadar geçen sürede  ki yıllık dağılımını çizgi grafiği ile gösteri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  <w:tab w:val="left" w:pos="67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95" w:leader="none"/>
          <w:tab w:val="left" w:pos="6735" w:leader="none"/>
        </w:tabs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695" w:leader="none"/>
        </w:tabs>
        <w:spacing w:before="0" w:after="200"/>
        <w:contextualSpacing/>
        <w:rPr/>
      </w:pPr>
      <w:r>
        <w:rPr/>
        <w:t>İhracatın yıllara göre dağılımı nasıldır,bunun nedeni ne olabilir?</w:t>
      </w:r>
    </w:p>
    <w:sectPr>
      <w:headerReference w:type="defaul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4:00Z</dcterms:created>
  <dc:creator>www.testindir.com</dc:creator>
  <dc:description>www.testindir.com</dc:description>
  <cp:keywords>www.testindir.com</cp:keywords>
  <dc:language>en-US</dc:language>
  <cp:lastModifiedBy>BILGISAYAR</cp:lastModifiedBy>
  <cp:lastPrinted>2012-02-15T16:30:00Z</cp:lastPrinted>
  <dcterms:modified xsi:type="dcterms:W3CDTF">2013-11-09T11:03:00Z</dcterms:modified>
  <cp:revision>3</cp:revision>
  <dc:subject/>
  <dc:title/>
</cp:coreProperties>
</file>