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2118"/>
        <w:gridCol w:w="2562"/>
        <w:gridCol w:w="1747"/>
      </w:tblGrid>
      <w:tr>
        <w:trPr/>
        <w:tc>
          <w:tcPr>
            <w:tcW w:w="10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GE BÖLGESİ EKONOMİK FAALİYETL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R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AYVANCILI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NAY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URİZ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YERALTI KAY.</w:t>
            </w:r>
          </w:p>
        </w:tc>
      </w:tr>
      <w:tr>
        <w:trPr>
          <w:trHeight w:val="157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İÇ BAT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ANADOLU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ÖLÜMÜ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uğday, arpa, şeker pancarı, haşha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üçükbaş hayvancılık, ahır hayvancılığ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zot, maden suyu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çimento, şeker, çinicilik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eramik, termik santral,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lıcılı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plıcalar, Zeus Tapınağ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nyit, mermer, krom</w:t>
            </w:r>
          </w:p>
        </w:tc>
      </w:tr>
      <w:tr>
        <w:trPr>
          <w:trHeight w:val="39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GE BÖLÜM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ekirdeksiz üzüm, pamuk, incir, zeytin, tütün, mısır, turunçgiller, sebze ve meyvele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ümes hayvancılığı, küçükbaş hayvancılık, arıcılık, kıyılarda balıkçılık, sünger avcılığı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zmir’de Aliağa Petrol Rafinerisi, otomotiv, petro-kimya, seramik, dokuma, halıcılık, çimento, sigara ve zeytinyağı, kağıt, şeker, hidroelektrik, termik santraller ve jeotermal enerji santraller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amukkale travertenleri, Efes, Bergama, Milet, Bodrum Kalesi, Halikarnas Müzesi, Bodrum, Marmaris, Kuşadası, Akçay, İzmir, Ayvalık, Foça, Çeşme, deniz turizm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nyit, cıva, krom, demir, tuz, jeotermal enerji, altı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GE BÖLGESİ’NİN EKONOMİK FAALİYETLERİNE COĞRAFİ ÖZELLİKLERİN ETKİSİ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8280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BEP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ONUÇ</w:t>
            </w:r>
          </w:p>
        </w:tc>
      </w:tr>
      <w:tr>
        <w:trPr>
          <w:trHeight w:val="8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ğlar denize dik uzanır ve yükselti batıdan doğuya doğru arta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Girinti ve çıkıntının fazla olmasından dolayı en uzun kıyı şeridimizi oluşturur. Bu nedenle deniz turizmi gelişmiştir.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İç kesilmede ulaşım kolaydır.</w:t>
            </w:r>
          </w:p>
        </w:tc>
      </w:tr>
      <w:tr>
        <w:trPr>
          <w:trHeight w:val="7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kdeniz iklimi iç kesimlere kadar ilerleyebilmektedir.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ok sayıda akarsuya sahiptir.</w:t>
            </w:r>
          </w:p>
        </w:tc>
      </w:tr>
      <w:tr>
        <w:trPr>
          <w:trHeight w:val="71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 fazla delta ovası ve en gelişmiş ihracat limanına (İzmir) sahiptir.</w:t>
            </w:r>
          </w:p>
        </w:tc>
      </w:tr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ıyılarda Akdeniz iklimi, iç kesimlerde karasal iklim görülü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Ürün çeşitliliğine sahipti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Zeytin, üzüm, haşhaş, tütün ve incir üretiminde 1. sıradadır.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nyit ve krom üretiminde 1. sıradadır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rmik enerji üretiminde 1. sıradadır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52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4:00Z</dcterms:modified>
  <cp:revision>3</cp:revision>
  <dc:subject/>
  <dc:title>EGE BÖLGESİ EKONOMİK FAALİYETLER www.testindir.com</dc:title>
</cp:coreProperties>
</file>