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6045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19411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nda resmi verilen ve gökyüzünü incelemek için kullanılan araç aşağıdakilerden hangisi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63pt;mso-wrap-distance-left:9.05pt;mso-wrap-distance-right:9.05pt;mso-wrap-distance-top:0pt;mso-wrap-distance-bottom:0pt;margin-top:7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anda resmi verilen ve gökyüzünü incelemek için kullanılan araç aşağıdakilerden hangisi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1.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Mikroskop</w:t>
        <w:tab/>
        <w:t>B) Teleskop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ürbün</w:t>
        <w:tab/>
        <w:t>D) Kamer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.  Aşağıdakilerden hangisinin şekli diğerlerinden farkl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y</w:t>
        <w:tab/>
        <w:t>B) Düny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Güneş</w:t>
        <w:tab/>
        <w:t>D) Bulut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I. Ay</w:t>
        <w:tab/>
        <w:t>II. Güneş</w:t>
        <w:tab/>
        <w:t>III. Düny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ukarıda verilenleri küçükten büyüğe sıralayacak olursak hangi seçenek doğru olu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&lt;II&lt;III</w:t>
        <w:tab/>
        <w:tab/>
        <w:t>B) I&lt;III&lt;I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I&lt;I&lt;III</w:t>
        <w:tab/>
        <w:tab/>
        <w:t>D) III&lt;I&lt;I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4.  Dünya’nın çapı, Ay’ın çapının yaklaşık olarak kaç katıdı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2</w:t>
        <w:tab/>
        <w:t>B) 4</w:t>
        <w:tab/>
        <w:t>C) 6</w:t>
        <w:tab/>
        <w:t xml:space="preserve">D) 8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5.  Bir cisme uzaktan bakarsak………, yakından bakarsak………görürüz. Cümlesinde boşluklara sıra ile hangileri gelmelidi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üçük-büyük</w:t>
        <w:tab/>
        <w:t>B) büyük-küçük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üyük-karanlık</w:t>
        <w:tab/>
        <w:t>D) küçük-karanlık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6.  Güneş’in çapı, Dünya’nın çapının kaç kat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59</w:t>
        <w:tab/>
        <w:t>B) 1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109</w:t>
        <w:tab/>
        <w:t>D) 119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</w:t>
        <w:tab/>
        <w:t>I. Ay, Dünya’ya Güneş’ten daha uzakt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. Güneş, Dünya’ya Ay’dan daha uzakt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Güneş ile Dünya arasındaki mesafe az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ukarıdakilerden hangisi ya da hangileri doğrud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Yalnız I</w:t>
        <w:tab/>
        <w:t>B) Yalnız I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-II-III</w:t>
        <w:tab/>
        <w:t>D) I-II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8.  Aşağıdaki ifadelerden hangisi doğru değil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Güneş, Dünya’nın bir milyon katı büyüklüğünde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Dünya’nın her yerinde aynı anda gündüz ve gece yaşanma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ünya sürekli olarak kendi etrafında döne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Dünya’nın her yerinde bir gün 24 saat değil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9.  Dünya’nın kendi etrafında bir tam dönüş yapmasıyla aşağıdakilerden hangisi oluşmaz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Bir gün</w:t>
        <w:tab/>
        <w:t>B) 24 saat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Mevsimler</w:t>
        <w:tab/>
        <w:t>D) Gece - Gündüz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10.  Dünya kendi etrafında dönmeseydi aşağıdakilerden hangisi gerçekleşirdi?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ünya’da hep gece yaşanır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Dünya’da hep gündüz yaşanır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ünya’nın bir yarısında sürekli gündüz, diğer yarısında sürekli gece yaşanır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Dünya’da yaşam olmaz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1.  Aşağıdaki zaman dilimlerinin hangisinde Güneş doğuda bulun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abah</w:t>
        <w:tab/>
        <w:t>B) Öğl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İkinde</w:t>
        <w:tab/>
        <w:t>D) Akşa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12.  Güneş’e baktığımızda farklı zamanlarda değişik yerlerde görürüz. Bunun sebebi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ünya’nın Güneş etrafında dönmes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Dünya’nın kendi etrafında dönmes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Güneş’in bizden uzakta olma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Güneş’in hareketli olmas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3.  Bir gün içindeki en aydınlık zaman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abah</w:t>
        <w:tab/>
        <w:t>B) Öğl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İkindi</w:t>
        <w:tab/>
        <w:t>D) Akşa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4.  Dünya’nın Güneş etrafında bir tur dönmesiyle aşağıdakilerden hangisi oluşmaz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Mevsimler</w:t>
        <w:tab/>
        <w:t>B) Ayl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1 Yıl</w:t>
        <w:tab/>
        <w:t>D) 1 Gü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5.  Dünya’daki deniz suları alçalıp yükselerek gelgit olayını oluşturur. Bun olaya aşağıdakilerden hangisi neden ol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Güneş</w:t>
        <w:tab/>
        <w:t>B) Yıldızl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y</w:t>
        <w:tab/>
        <w:t>D) Bulut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6.  Ay’ın görünmediği evre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Yeni Ay</w:t>
        <w:tab/>
        <w:t>B) İlk Dördü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olunay</w:t>
        <w:tab/>
        <w:t>D) Son Dördü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7.  I.   Yeni Ay</w:t>
        <w:tab/>
        <w:t>II.   İlk Dördü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Dolunay</w:t>
        <w:tab/>
        <w:t>IV. Son Dördü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ukarıda verilen Ay’ın evrelerinden hangilerinde Ay yarım daire şeklinde görülü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-II</w:t>
        <w:tab/>
        <w:t>B) II-I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-III</w:t>
        <w:tab/>
        <w:t>D) I-II-I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8.  I. Dünya</w:t>
        <w:tab/>
        <w:t>II. Güneş</w:t>
        <w:tab/>
        <w:t>III. Ay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ukarıdakilerden hangisi ya da hangilerinin kendi ışığı vardı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Yalnız I</w:t>
        <w:tab/>
        <w:tab/>
        <w:t>B) Yalnız I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-III</w:t>
        <w:tab/>
        <w:tab/>
        <w:t>D) I-I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9.  Güneş ve Ay gökyüzünde eşit büyüklükte gibi görünür. Aşağıdakilerden hangisi bunun sebebidi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y’ın evreleri olduğu içi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Güneş’in ışığından dolayı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y ve Güneş’in çapları eşit olduğu içi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Ay, Dünya’ya Güneş’ten daha yakın olduğu içi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0.  Aşağıdaki evrelerin hangisinde Ay, Dünya’nın etrafında en fazla tur yapmıştı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Yeni Ay</w:t>
        <w:tab/>
        <w:tab/>
        <w:t>B) İlk Dördü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C) Son Dördün</w:t>
        <w:tab/>
        <w:t>D) Dolunay</w:t>
      </w:r>
    </w:p>
    <w:sectPr>
      <w:type w:val="nextPage"/>
      <w:pgSz w:w="11906" w:h="16838"/>
      <w:pgMar w:left="851" w:right="851" w:gutter="0" w:header="0" w:top="175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" w:hAnsi="Courier" w:cs="Courier"/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ru">
    <w:name w:val="soru"/>
    <w:basedOn w:val="TextBodyIndent"/>
    <w:qFormat/>
    <w:pPr>
      <w:spacing w:lineRule="atLeast" w:line="260" w:before="40" w:after="40"/>
      <w:ind w:left="425" w:hanging="425"/>
      <w:jc w:val="both"/>
    </w:pPr>
    <w:rPr>
      <w:rFonts w:ascii="Arial" w:hAnsi="Arial" w:cs="Arial"/>
      <w:b/>
      <w:sz w:val="18"/>
      <w:szCs w:val="20"/>
    </w:rPr>
  </w:style>
  <w:style w:type="paragraph" w:styleId="4tab">
    <w:name w:val="4tab"/>
    <w:basedOn w:val="Normal"/>
    <w:qFormat/>
    <w:pPr>
      <w:tabs>
        <w:tab w:val="clear" w:pos="708"/>
        <w:tab w:val="left" w:pos="1418" w:leader="none"/>
        <w:tab w:val="left" w:pos="2410" w:leader="none"/>
        <w:tab w:val="left" w:pos="3544" w:leader="none"/>
      </w:tabs>
      <w:spacing w:lineRule="atLeast" w:line="260" w:before="20" w:after="20"/>
      <w:ind w:left="425" w:hanging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05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04:00Z</dcterms:modified>
  <cp:revision>3</cp:revision>
  <dc:subject>www.testindir.com</dc:subject>
  <dc:title>Dünya Güneş Ay www.testindir.com</dc:title>
</cp:coreProperties>
</file>