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ĞAL VE TARİHİ VARLIKLAR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 tablodaki varlıkların doğal olanları için doğal sütununa, tarihi olanları için tarihi sütununa X işareti koyunuz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174"/>
        <w:gridCol w:w="2188"/>
      </w:tblGrid>
      <w:tr>
        <w:trPr>
          <w:trHeight w:val="313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ğal ve tarihi varlıklar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ğal</w:t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rihi</w:t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ırat Nehri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limiye Camisi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kdeniz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nlar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urşunlu Şelalesi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öprü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ervansaray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tki örtüsü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asya Kaya Mezarları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arain Mağarası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ludağ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kir Yaylası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amukkale Travertenleri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Ürgüp - Göreme Peri Bacaları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pkapı Sarayı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lacahöyük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aban Hayvanları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es Antik Tiyatrosu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afranbolu Evleri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4910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manos Ormanları</w:t>
            </w:r>
          </w:p>
        </w:tc>
        <w:tc>
          <w:tcPr>
            <w:tcW w:w="2174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88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 verilen bilgileri doğru veya yanlış olarak değerlendirip işaretleyiniz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170930</wp:posOffset>
                </wp:positionH>
                <wp:positionV relativeFrom="paragraph">
                  <wp:posOffset>43815</wp:posOffset>
                </wp:positionV>
                <wp:extent cx="788670" cy="213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6.85pt;mso-wrap-distance-left:7.05pt;mso-wrap-distance-right:7.05pt;mso-wrap-distance-top:0pt;mso-wrap-distance-bottom:0pt;margin-top:3.45pt;mso-position-vertical-relative:text;margin-left:485.9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612"/>
                      </w:tblGrid>
                      <w:tr>
                        <w:trPr/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630"/>
        <w:gridCol w:w="720"/>
      </w:tblGrid>
      <w:tr>
        <w:trPr>
          <w:trHeight w:val="3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amukkale travertenleri ülkemizin doğal güzelliklerindendir.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ki uygarlıkların yurdumuzda bıraktığı eserler, doğal güzelliklerimizi oluşturu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Yurdumuz çok eski çağlardan beri pek çok uygarlığa ev sahipliği yapmıştı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rihi eserlerin gelecek nesillere ulaşabilmesi için korunması gereki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ski eserler geçmiş dönemde yaşamış insanları daha iyi tanımamızı sağla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fes Antik Tiyatrosu ülkemizin tarihi güzelliklerindendi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an Kalesi Ülkemizin doğal güzelliklerindendi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nıtkabir, İstanbulda’dı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ümela Manastırı, Trabzonda’dı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limiye Camisi, İstanbul’da; Süleymaniye Camisi Edirne’dedi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eri Bacaları, İzmir’dedir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8"/>
        </w:numPr>
        <w:spacing w:lineRule="auto" w:line="240" w:before="0" w:after="0"/>
        <w:ind w:left="0" w:hanging="45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eçmiş uygarlıklardan günümüze kalan bilim ve sanat eserlerine “tarihi eser” denir. </w:t>
      </w:r>
    </w:p>
    <w:p>
      <w:pPr>
        <w:pStyle w:val="ListeParagraf"/>
        <w:spacing w:lineRule="auto" w:line="240" w:before="0" w:after="0"/>
        <w:ind w:left="0" w:hanging="0"/>
        <w:contextualSpacing/>
        <w:rPr/>
      </w:pPr>
      <w:r>
        <w:rPr>
          <w:b/>
          <w:sz w:val="26"/>
          <w:szCs w:val="26"/>
        </w:rPr>
        <w:t xml:space="preserve">Aşağıdakilerden hangisi bir tarihi eser </w:t>
      </w:r>
      <w:r>
        <w:rPr>
          <w:b/>
          <w:sz w:val="26"/>
          <w:szCs w:val="26"/>
          <w:u w:val="single"/>
        </w:rPr>
        <w:t>sayılmaz</w:t>
      </w:r>
      <w:r>
        <w:rPr>
          <w:b/>
          <w:sz w:val="26"/>
          <w:szCs w:val="26"/>
        </w:rPr>
        <w:t>?</w:t>
      </w:r>
    </w:p>
    <w:p>
      <w:pPr>
        <w:pStyle w:val="ListeParagraf"/>
        <w:numPr>
          <w:ilvl w:val="0"/>
          <w:numId w:val="7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ervansaraylar</w:t>
        <w:tab/>
        <w:t>B. Medreseler</w:t>
        <w:tab/>
        <w:t>C. Oteller</w:t>
        <w:tab/>
        <w:t>D. Saraylar</w:t>
      </w:r>
    </w:p>
    <w:p>
      <w:pPr>
        <w:pStyle w:val="ListeParagraf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8"/>
        </w:numPr>
        <w:spacing w:lineRule="auto" w:line="240" w:before="0" w:after="0"/>
        <w:ind w:left="0" w:hanging="45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şağıdakilerden hangisi ülkemizde bulunan, insanlığın ortak mirası sayılan doğal ve tarihi varlıklardan biri değildir?</w:t>
      </w:r>
    </w:p>
    <w:p>
      <w:pPr>
        <w:pStyle w:val="ListeParagraf"/>
        <w:numPr>
          <w:ilvl w:val="0"/>
          <w:numId w:val="6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Peribacaları</w:t>
        <w:tab/>
        <w:tab/>
        <w:t>B. Boğaz Köprüsü</w:t>
        <w:tab/>
        <w:t>C. Nemrut Heykelleri</w:t>
        <w:tab/>
        <w:t>D. Pamukkale</w:t>
      </w:r>
    </w:p>
    <w:p>
      <w:pPr>
        <w:pStyle w:val="ListeParagraf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8"/>
        </w:numPr>
        <w:spacing w:lineRule="auto" w:line="240" w:before="0" w:after="0"/>
        <w:ind w:left="0" w:hanging="45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mer, Güneydoğu Anadolu gezisi sırasında arkeoloji kazılarını izleme imkanı buldu. Bu kazılardan çeşitli buluntular ortaya çıkıyordu. Bunlar, geçmişteki olayları ve insanları anlamada birer kanıt niteliğindeydi.</w:t>
      </w:r>
    </w:p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de edilen bulutlar aşağıdakilerden hangisi hakkında bilgi edinmemize katkı sağlamaz?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eçmişte yaşamış insanların hangi inanca sahip oldukları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İnsanların günlük yaşayışlarının nasıl olduğu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Eski uygarlıklarda hangi sanat türlerinin yaygın olduğu</w:t>
      </w:r>
    </w:p>
    <w:p>
      <w:pPr>
        <w:pStyle w:val="ListeParagraf"/>
        <w:numPr>
          <w:ilvl w:val="0"/>
          <w:numId w:val="5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Günümüzdeki buluşlar hakkında ne düşündükleri</w:t>
      </w:r>
    </w:p>
    <w:p>
      <w:pPr>
        <w:pStyle w:val="ListeParagraf"/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eParagraf"/>
        <w:numPr>
          <w:ilvl w:val="0"/>
          <w:numId w:val="8"/>
        </w:numPr>
        <w:spacing w:lineRule="auto" w:line="240" w:before="0" w:after="0"/>
        <w:ind w:left="0" w:hanging="45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urdumuza gelen bir grup turist, bölgelerimizdeki turistik yerleri gezmek istiyor. Ardından hangi bölgelerde hangi yerleri görebileceği hakkında araştırma yaparak bir tablo hazırlıyor.</w:t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ölgeler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iyaret edebileceği yerler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rmara Bölges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e Bölges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aradeniz Bölges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loda boş bırakılan yerlere, aşağıdakilerden hangisi yazılamaz?</w:t>
      </w:r>
    </w:p>
    <w:p>
      <w:pPr>
        <w:pStyle w:val="ListeParagraf"/>
        <w:numPr>
          <w:ilvl w:val="0"/>
          <w:numId w:val="3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Topkapı Sarayı</w:t>
        <w:tab/>
        <w:tab/>
        <w:t>B. Meryem Ana Kilisesi</w:t>
      </w:r>
    </w:p>
    <w:p>
      <w:pPr>
        <w:pStyle w:val="ListeParagraf"/>
        <w:spacing w:lineRule="auto" w:line="240" w:before="0" w:after="0"/>
        <w:ind w:left="720" w:hanging="360"/>
        <w:contextualSpacing/>
        <w:rPr>
          <w:sz w:val="26"/>
          <w:szCs w:val="26"/>
        </w:rPr>
      </w:pPr>
      <w:r>
        <w:rPr>
          <w:sz w:val="26"/>
          <w:szCs w:val="26"/>
        </w:rPr>
        <w:t>C. Sümela Manastırı</w:t>
        <w:tab/>
        <w:tab/>
        <w:t>D. İshakpaşa Sarayı</w:t>
      </w:r>
    </w:p>
    <w:p>
      <w:pPr>
        <w:pStyle w:val="ListeParagraf"/>
        <w:spacing w:lineRule="auto" w:line="240" w:before="0" w:after="0"/>
        <w:ind w:left="720" w:hanging="36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8"/>
        </w:numPr>
        <w:spacing w:lineRule="auto" w:line="240" w:before="0" w:after="0"/>
        <w:ind w:left="0" w:hanging="45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ulumuzun gezi ve inceleme kulübünde olmam, ülkemizin bilmediğim güzel yerlerini tanımamı sağladı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bzon’daki ……………………………….. Manastırı’n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ğrı’daki ……………………………… Sarayı’nı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abük’teki …………………………………. evlerini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enizli’deki …………………………. travertenlerini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 kulübün gezileri sayesinde tanıdım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 öğrencinin sözlerindeki boş bırakılan yerlere sırasıyla aşağıdakilerden hangileri gelmelidir?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Kız Kulesi – Dolmabahçe – Taş – Pamukkale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ümela – Topkapı – Ahşap – Mevlana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emrut – Efes – Safranbolu – Uludağ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ümela – İshakpaşa – Safranbolu – Pamukkale</w:t>
      </w:r>
    </w:p>
    <w:p>
      <w:pPr>
        <w:pStyle w:val="ListeParagraf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eParagraf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720" w:hanging="1170"/>
        <w:contextualSpacing/>
        <w:rPr/>
      </w:pPr>
      <w:r>
        <w:rPr>
          <w:b/>
          <w:sz w:val="26"/>
          <w:szCs w:val="26"/>
        </w:rPr>
        <w:t xml:space="preserve">Aşağıdakilerden hangisi Antalya ilimizde </w:t>
      </w:r>
      <w:r>
        <w:rPr>
          <w:b/>
          <w:sz w:val="26"/>
          <w:szCs w:val="26"/>
          <w:u w:val="single"/>
        </w:rPr>
        <w:t>bulunmaz</w:t>
      </w:r>
      <w:r>
        <w:rPr>
          <w:b/>
          <w:sz w:val="26"/>
          <w:szCs w:val="26"/>
        </w:rPr>
        <w:t>?</w:t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Alanya Kalesi</w:t>
        <w:tab/>
        <w:tab/>
        <w:t>B. Harran Evleri</w:t>
        <w:tab/>
        <w:t>C. Side Antik Tiyatro</w:t>
        <w:tab/>
        <w:tab/>
        <w:t>D. Yivli Minare</w:t>
      </w:r>
    </w:p>
    <w:sectPr>
      <w:footerReference w:type="default" r:id="rId2"/>
      <w:type w:val="nextPage"/>
      <w:pgSz w:w="11906" w:h="16838"/>
      <w:pgMar w:left="1417" w:right="836" w:gutter="0" w:header="0" w:top="72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hyperlink r:id="rId1">
      <w:r>
        <w:rPr>
          <w:rStyle w:val="InternetLink"/>
        </w:rPr>
        <w:t>www.testindir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21:00Z</dcterms:created>
  <dc:creator>www.testindir.com</dc:creator>
  <dc:description>www.testindir.com</dc:description>
  <cp:keywords>www.testindir.com</cp:keywords>
  <dc:language>en-US</dc:language>
  <cp:lastModifiedBy>BILGISAYAR</cp:lastModifiedBy>
  <cp:lastPrinted>2011-10-31T21:48:00Z</cp:lastPrinted>
  <dcterms:modified xsi:type="dcterms:W3CDTF">2013-11-09T11:04:00Z</dcterms:modified>
  <cp:revision>5</cp:revision>
  <dc:subject/>
  <dc:title/>
</cp:coreProperties>
</file>