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İHİ ESE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LUNDUĞU ŞEHİR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ifte Minerali Medre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zurum-Sivas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zaik Müzes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kya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hak  Paşa Saray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ğrı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ğaziçi  Köprüsü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tanbul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kapı  Saray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tanbul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endos Tiyatros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lya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mela Manastır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bzon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imiye Cam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rne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u Cam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sa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es Tiyatros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zmir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va   At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nakkale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tanahmet   Cam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tanbul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ğazlar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tanbul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vlana  Türbes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nya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ız Kules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tanbul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mabahç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tanbul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mlupına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tahya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leymaniye  Cam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stanbul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uri  Kilises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n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franbolu  Evler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bük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h’un  Gemis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ğrı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yrul- Zafaran  Manastır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n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ı Harabeler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s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kasör Şenlikler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vin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Çatalhöyük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ya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cıbektaş Müzes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şehir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ivli Minar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lya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DOĞAL GÜZELLİK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ŞEHİR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ğarala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lya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 Bacalar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şehir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udağ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sa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ant-Yedigölle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u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ukkal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zli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deniz Sahilleri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manlar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deniz Bölgesi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net Cehennem Mağaralar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sin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lü Deniz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thiye Muğla  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os Dağları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deniz Bölgesi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ıklı Gö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fa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tü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e Bölgesi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çiçeğ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kya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üle Taşı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kişehir</w:t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2:00Z</dcterms:created>
  <dc:creator>www.testindir.com</dc:creator>
  <dc:description>www.testindir.com</dc:description>
  <cp:keywords>www.testindir.com</cp:keywords>
  <dc:language>en-US</dc:language>
  <cp:lastModifiedBy>BILGISAYAR</cp:lastModifiedBy>
  <cp:lastPrinted>1999-01-01T02:07:00Z</cp:lastPrinted>
  <dcterms:modified xsi:type="dcterms:W3CDTF">2013-11-09T11:04:00Z</dcterms:modified>
  <cp:revision>3</cp:revision>
  <dc:subject/>
  <dc:title>DOĞAL GÜZELLİK/TARİHİ ESER www.testindir.com</dc:title>
</cp:coreProperties>
</file>