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1133475</wp:posOffset>
            </wp:positionV>
            <wp:extent cx="10533380" cy="455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1" t="19366" r="7552" b="20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3380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67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01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05:00Z</dcterms:modified>
  <cp:revision>3</cp:revision>
  <dc:subject>www.testindir.com</dc:subject>
  <dc:title/>
</cp:coreProperties>
</file>