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ÜNİTE : BÖLGEMİZİ  TANIYALI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ğrafi Bölgeler :</w:t>
      </w:r>
      <w:r>
        <w:rPr>
          <w:rFonts w:cs="Tahoma" w:ascii="Tahoma" w:hAnsi="Tahoma"/>
        </w:rPr>
        <w:t xml:space="preserve"> Yurdumuzun yeryüzü şekilleri, iklimi, bitki örtüsü, nüfusu ve ekonomik özellikleri her yerde aynı özellik taşımaz ve aynı değildir. Bu nedenle yedi coğrafi bölgeye ayrılmışt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Yurdumuz, 1941 yılında 7 coğrafi bölgeye ayrılmıştır. 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Coğrafi bölgelerimizin kapladığı alan bakımından büyükten küçüğe doğru sıralanışı şöyledir 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ğu Anadolu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İç Anadolu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radeniz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kdeniz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ge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rmara Bölges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Güneydoğu Anadolu Bölge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 :</w:t>
      </w:r>
      <w:r>
        <w:rPr>
          <w:rFonts w:cs="Tahoma" w:ascii="Tahoma" w:hAnsi="Tahoma"/>
        </w:rPr>
        <w:t xml:space="preserve"> Bir bölgede yağış, nem, sıcaklık, rüzgâr gibi hava olaylarının uzun yıllar süren ortalamasına iklim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Yurdumuz, çeşitli iklim tiplerinin görüldüğü bir ülkedir. </w:t>
      </w:r>
      <w:r>
        <w:rPr>
          <w:rFonts w:cs="Tahoma" w:ascii="Tahoma" w:hAnsi="Tahoma"/>
          <w:b/>
        </w:rPr>
        <w:t>Üç tarafının denizlerle çevrili olması, yüksek ve dağlık olması, dağların denize paralel veya dik uzanması yurdumuzda iklim çeşitliliğine neden olmuştur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urdumuzda 3 tip ana iklim görülür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kdeniz ikli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radeniz ikli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arasal iklim ( kara ikli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) Akdeniz ikliminin özellikleri :</w:t>
      </w:r>
      <w:r>
        <w:rPr>
          <w:rFonts w:cs="Tahoma" w:ascii="Tahoma" w:hAnsi="Tahoma"/>
        </w:rPr>
        <w:t xml:space="preserve"> Yazlar sıcak ve kurak, kışlar ılık ve yağışlı geçer. Akdeniz iklimi ; Akdeniz ve Ege bölgeleriyle  Marmara Denizi kıyılarında görülü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kdeniz ikliminin görüldüğü yerlerde doğal bitki örtüsü;  </w:t>
      </w:r>
      <w:r>
        <w:rPr>
          <w:rFonts w:cs="Tahoma" w:ascii="Tahoma" w:hAnsi="Tahoma"/>
          <w:b/>
        </w:rPr>
        <w:t>makidi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aki :</w:t>
      </w:r>
      <w:r>
        <w:rPr>
          <w:rFonts w:cs="Tahoma" w:ascii="Tahoma" w:hAnsi="Tahoma"/>
        </w:rPr>
        <w:t xml:space="preserve"> Bütün yıl yeşil kalabilen ve boyları birkaç metreyi geçmeyen kısa boylu ağaçlara ve çalılara deni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) Karadeniz ikliminin özellikleri : </w:t>
      </w:r>
      <w:r>
        <w:rPr>
          <w:rFonts w:cs="Tahoma" w:ascii="Tahoma" w:hAnsi="Tahoma"/>
        </w:rPr>
        <w:t>Yazlar serin, kışlar ılık ve her mevsim yağışlı geçer. Karadeniz iklimi; Karadeniz kıyılarında görülü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aradeniz ikliminin doğal bitki örtüsü; bol yağışlı olması sebebiyle </w:t>
      </w:r>
      <w:r>
        <w:rPr>
          <w:rFonts w:cs="Tahoma" w:ascii="Tahoma" w:hAnsi="Tahoma"/>
          <w:b/>
        </w:rPr>
        <w:t>ormandı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) Karasal iklimin özellikleri :</w:t>
      </w:r>
      <w:r>
        <w:rPr>
          <w:rFonts w:cs="Tahoma" w:ascii="Tahoma" w:hAnsi="Tahoma"/>
        </w:rPr>
        <w:t xml:space="preserve"> Yazlar sıcak ve kurak, kışlar soğuk ve kar yağışlı geçer. Karasal iklim; yurdumuzun denizden uzak ve yüksek olan iç kesimlerinde görülür. Bu yerler; İç Anadolu, Doğu Anadolu, Güneydoğu Anadolu, Marmara bölgeleri ile Karadeniz ve Ege Bölgesi’nin denizden uzak, yüksek yerlerinde görülü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Karasal iklimin doğal bitki örtüsü ; </w:t>
      </w:r>
      <w:r>
        <w:rPr>
          <w:rFonts w:cs="Tahoma" w:ascii="Tahoma" w:hAnsi="Tahoma"/>
          <w:b/>
        </w:rPr>
        <w:t>bozkırdı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ozkır :</w:t>
      </w:r>
      <w:r>
        <w:rPr>
          <w:rFonts w:cs="Tahoma" w:ascii="Tahoma" w:hAnsi="Tahoma"/>
        </w:rPr>
        <w:t xml:space="preserve"> İlkbahar yağışlarıyla yeşeren, yaz sıcaklarıyla sararıp kuruyan kısa boylu ot topluluklar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Ö L G E L E R İ M İ 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) Doğu Anadolu Bölgesi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Bölge en büyük yüzölçümüne, en fazla yükseltiye ve en engebeli yapıya sahipt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Cilo  ve Ağrı Dağlarında Türkiye’nin en büyük buzulları bulun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) Türkiye’nin en yüksek dağı (Ağrı) ve en büyük gölü ( Van Gölü) buradadı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Hayvancılık tarımın önündedir. En fazla büyükbaş hayvan da bu bölgede yetiştirilir.</w:t>
      </w:r>
    </w:p>
    <w:p>
      <w:pPr>
        <w:pStyle w:val="Normal"/>
        <w:rPr/>
      </w:pPr>
      <w:r>
        <w:rPr>
          <w:rFonts w:cs="Tahoma" w:ascii="Tahoma" w:hAnsi="Tahoma"/>
        </w:rPr>
        <w:t>5) Nüfus yoğunluğu en az olan bölgemizdir.</w:t>
      </w:r>
    </w:p>
    <w:p>
      <w:pPr>
        <w:pStyle w:val="Normal"/>
        <w:rPr/>
      </w:pPr>
      <w:r>
        <w:rPr>
          <w:rFonts w:cs="Tahoma" w:ascii="Tahoma" w:hAnsi="Tahoma"/>
        </w:rPr>
        <w:t>6) En uzun kışlar ve en kısa yazlar bu bölgede yaşanır.</w:t>
      </w:r>
    </w:p>
    <w:p>
      <w:pPr>
        <w:pStyle w:val="Normal"/>
        <w:rPr/>
      </w:pPr>
      <w:r>
        <w:rPr>
          <w:rFonts w:cs="Tahoma" w:ascii="Tahoma" w:hAnsi="Tahoma"/>
        </w:rPr>
        <w:t>7) Suyu en bol akarsular ( Fırat ve Dicle) bu bölgededir.</w:t>
      </w:r>
    </w:p>
    <w:p>
      <w:pPr>
        <w:pStyle w:val="Normal"/>
        <w:rPr/>
      </w:pPr>
      <w:r>
        <w:rPr>
          <w:rFonts w:cs="Tahoma" w:ascii="Tahoma" w:hAnsi="Tahoma"/>
        </w:rPr>
        <w:t>8) En düşük sıcaklıklar bu bölgede ölçülmüştür.</w:t>
      </w:r>
    </w:p>
    <w:p>
      <w:pPr>
        <w:pStyle w:val="Normal"/>
        <w:rPr/>
      </w:pPr>
      <w:r>
        <w:rPr>
          <w:rFonts w:cs="Tahoma" w:ascii="Tahoma" w:hAnsi="Tahoma"/>
        </w:rPr>
        <w:t>9) En fazla kar yağışı ve en fazla don olayı bu bölgemizde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Önemli dağları;  Ağrı, Tendürek, Süphan,  Nemrut  ve Palandöken dağlarıdır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 Muş, Erzurum, Erzincan, Iğdır ve Yüksekova önemli ova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latolar:</w:t>
      </w:r>
      <w:r>
        <w:rPr>
          <w:rFonts w:cs="Tahoma" w:ascii="Tahoma" w:hAnsi="Tahoma"/>
        </w:rPr>
        <w:t xml:space="preserve">  Erzurum, Kars platoları öneml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Fırat, Dicle, Aras önemli nehir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Van,  Hazar, Çıldır önemli göl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Bölgede karasal iklim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Bozkırdır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) İç Anadolu Bölges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Etrafı dağlarla çevrili olduğundan en az yağış alan bölgemiz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Plato ve ovaların en geniş yer kapladığı bölgemizdir.</w:t>
      </w:r>
    </w:p>
    <w:p>
      <w:pPr>
        <w:pStyle w:val="Normal"/>
        <w:rPr/>
      </w:pPr>
      <w:r>
        <w:rPr>
          <w:rFonts w:cs="Tahoma" w:ascii="Tahoma" w:hAnsi="Tahoma"/>
        </w:rPr>
        <w:t>3) Yüzey şekilleri sade ve düz olduğundan ulaşım kolay sağlanır.</w:t>
      </w:r>
    </w:p>
    <w:p>
      <w:pPr>
        <w:pStyle w:val="Normal"/>
        <w:rPr/>
      </w:pPr>
      <w:r>
        <w:rPr>
          <w:rFonts w:cs="Tahoma" w:ascii="Tahoma" w:hAnsi="Tahoma"/>
        </w:rPr>
        <w:t>4) Küçükbaş hayvancılığın en çok yapıldığı bölgemizdir.</w:t>
      </w:r>
    </w:p>
    <w:p>
      <w:pPr>
        <w:pStyle w:val="Normal"/>
        <w:rPr/>
      </w:pPr>
      <w:r>
        <w:rPr>
          <w:rFonts w:cs="Tahoma" w:ascii="Tahoma" w:hAnsi="Tahoma"/>
        </w:rPr>
        <w:t>5) Toplu yerleşme hakimdir.</w:t>
      </w:r>
    </w:p>
    <w:p>
      <w:pPr>
        <w:pStyle w:val="Normal"/>
        <w:rPr/>
      </w:pPr>
      <w:r>
        <w:rPr>
          <w:rFonts w:cs="Tahoma" w:ascii="Tahoma" w:hAnsi="Tahoma"/>
        </w:rPr>
        <w:t>6) Volkanik dağlar çoktur.</w:t>
      </w:r>
    </w:p>
    <w:p>
      <w:pPr>
        <w:pStyle w:val="Normal"/>
        <w:rPr/>
      </w:pPr>
      <w:r>
        <w:rPr>
          <w:rFonts w:cs="Tahoma" w:ascii="Tahoma" w:hAnsi="Tahoma"/>
        </w:rPr>
        <w:t>7) Bitki örtüsü genellikle bozkırdır. Çünkü Karasal iklim yaşanmaktadır.</w:t>
      </w:r>
    </w:p>
    <w:p>
      <w:pPr>
        <w:pStyle w:val="Normal"/>
        <w:rPr/>
      </w:pPr>
      <w:r>
        <w:rPr>
          <w:rFonts w:cs="Tahoma" w:ascii="Tahoma" w:hAnsi="Tahoma"/>
        </w:rPr>
        <w:t>8) Buğday, arpa, çavdar, yeşil mercimek, patates, şeker pancarı, nohut üretiminde birinci sırad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Tecer Dağları; Karadağ, Karacadağ, Hasan Dağı, Melendiz ve Erciyes Dağı önemli dağ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İç Anadolu Bölgesinde platolar arasında ovalar vardır. Konya Ovası en öenmli ovas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Kızılırmak, Sakarya önemli nehir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Tuz Gölü, Akşehir, Eber önemli göl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Denizden uzak olması ve etrafının dağlarla çevrili olmasından dolayı karasal iklim koşulları etkil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Bozkır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) Karadeniz Bölges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Yüzey şekilleri çok dağınıktır. Ovalık alanları az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Dağlar kıyıya paralel olarak uzanır ve bunun sonucunda yaylalar görülü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Orman bakımından en zengin bölgemiz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En fazla yağış alan bölgemizdir. ( Özellikle Doğu Karadeniz ve Rize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) Yağışlı bölgelerin çokluğu heyelanlı bölgeleri artırmışt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Çay, fındık, mısır, keten-kenevir üretiminde Türkiye’de birinci sırada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 Balıkçılığın % 80’i bu bölgede yapılır.</w:t>
      </w:r>
    </w:p>
    <w:p>
      <w:pPr>
        <w:pStyle w:val="Normal"/>
        <w:rPr/>
      </w:pPr>
      <w:r>
        <w:rPr>
          <w:rFonts w:cs="Tahoma" w:ascii="Tahoma" w:hAnsi="Tahoma"/>
        </w:rPr>
        <w:t>8) Taşkömürü ve bakır üretiminde birinci sıradadır.</w:t>
      </w:r>
    </w:p>
    <w:p>
      <w:pPr>
        <w:pStyle w:val="Normal"/>
        <w:rPr/>
      </w:pPr>
      <w:r>
        <w:rPr>
          <w:rFonts w:cs="Tahoma" w:ascii="Tahoma" w:hAnsi="Tahoma"/>
        </w:rPr>
        <w:t>9) Tek doğal limanı Sinop’tur.</w:t>
      </w:r>
    </w:p>
    <w:p>
      <w:pPr>
        <w:pStyle w:val="Normal"/>
        <w:rPr/>
      </w:pPr>
      <w:r>
        <w:rPr>
          <w:rFonts w:cs="Tahoma" w:ascii="Tahoma" w:hAnsi="Tahoma"/>
        </w:rPr>
        <w:t>10) Bölgede Çarşamba ve Bafra delta ovaları var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) Dağlar denize paralel olduğu için kıyı ile iç kesim arasındaki ulaşım zordur ve geçitlerle sağlanır. Kop ve Zigana önemli geçit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Rize, Giresun, Kaçkar, Canik, Küre, Ilgaz, Köroğlu, Bolu dağları önemli dağ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Ova bakımından fakirdir. Bölgedeki iki önemli delta ovası Çarşamba ve Bafra ova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Çoruh, Kızılırmak, Yeşilırmak, Sakarya önemli nehir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Göller: </w:t>
      </w:r>
      <w:r>
        <w:rPr>
          <w:rFonts w:cs="Tahoma" w:ascii="Tahoma" w:hAnsi="Tahoma"/>
        </w:rPr>
        <w:t xml:space="preserve"> Abant, Yedigöller, Uzungöl önemli göl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Kıyı kesiminde her mevsim yağışlı olan Karadeniz iklimi, iç kesimlerde ise Karasal iklim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Orm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) Akdeniz Bölges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Orman bakımından Türkiye’de 2. sırada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Kıyı uzunluğunda 2. sıradadır. Boyuna kıyı tipi görülü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Yer fıstığı, turunçgil, muz, gül ve soya fasulyesi üretiminde 1. sıradadır.</w:t>
      </w:r>
    </w:p>
    <w:p>
      <w:pPr>
        <w:pStyle w:val="Normal"/>
        <w:rPr/>
      </w:pPr>
      <w:r>
        <w:rPr>
          <w:rFonts w:cs="Tahoma" w:ascii="Tahoma" w:hAnsi="Tahoma"/>
        </w:rPr>
        <w:t>4) Muz yalnız bu bölgemizde yetiştirilir.</w:t>
      </w:r>
    </w:p>
    <w:p>
      <w:pPr>
        <w:pStyle w:val="Normal"/>
        <w:rPr/>
      </w:pPr>
      <w:r>
        <w:rPr>
          <w:rFonts w:cs="Tahoma" w:ascii="Tahoma" w:hAnsi="Tahoma"/>
        </w:rPr>
        <w:t>5) Kışları en ılık, yazları en uzun geçen bölgemizdir.</w:t>
      </w:r>
    </w:p>
    <w:p>
      <w:pPr>
        <w:pStyle w:val="Normal"/>
        <w:rPr/>
      </w:pPr>
      <w:r>
        <w:rPr>
          <w:rFonts w:cs="Tahoma" w:ascii="Tahoma" w:hAnsi="Tahoma"/>
        </w:rPr>
        <w:t>6) Toros Dağları iç bölgelere ulaşımı güçleştirir ve deniz etkisinin içerilere girmesini engeller. Aynı zamanda kıyı kesimini İç Anadolu Bölgesinden gelen soğuk havalardan koru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Beydağı,Toroslar, Aladağ, Binboğa Dağları önemli dağ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Çukurova,  Amik, Maraş  ovaları öneml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 Seyhan, Ceyhan, Asi, Göksu önemli nehir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 Eğirdir, Beyşehir, Burdur ve Acıgöl önemli göl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Bölgenin kıyı kesiminde Akdeniz iklimi görülürken, iç kesimlerinde Karasal iklim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Ma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) Ege Bölges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Dağlar denize dik uzanmaktadı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Ege kıyıları girintili çıkıntılı olduğu için, denize kıyısı en fazla olan bölgemizdir.</w:t>
      </w:r>
    </w:p>
    <w:p>
      <w:pPr>
        <w:pStyle w:val="Normal"/>
        <w:rPr/>
      </w:pPr>
      <w:r>
        <w:rPr>
          <w:rFonts w:cs="Tahoma" w:ascii="Tahoma" w:hAnsi="Tahoma"/>
        </w:rPr>
        <w:t>3) Zeytin, üzüm, haşhaş, incir gibi tarım ürünlerinde Türkiye’nin en fazla üretim yapan bölgesidir.</w:t>
      </w:r>
    </w:p>
    <w:p>
      <w:pPr>
        <w:pStyle w:val="Normal"/>
        <w:rPr/>
      </w:pPr>
      <w:r>
        <w:rPr>
          <w:rFonts w:cs="Tahoma" w:ascii="Tahoma" w:hAnsi="Tahoma"/>
        </w:rPr>
        <w:t>4) Linyit madeninin bol olması nedeni ile bölgede termik enerji üretimi gerçekleştirilir.</w:t>
      </w:r>
    </w:p>
    <w:p>
      <w:pPr>
        <w:pStyle w:val="Normal"/>
        <w:rPr/>
      </w:pPr>
      <w:r>
        <w:rPr>
          <w:rFonts w:cs="Tahoma" w:ascii="Tahoma" w:hAnsi="Tahoma"/>
        </w:rPr>
        <w:t>5) Ekonomik alanda Türkiye’nin en gelişmiş ikinci bölges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Ülke turizminin önemli olduğu bir bölgedir.</w:t>
      </w:r>
    </w:p>
    <w:p>
      <w:pPr>
        <w:pStyle w:val="Normal"/>
        <w:rPr/>
      </w:pPr>
      <w:r>
        <w:rPr>
          <w:rFonts w:cs="Tahoma" w:ascii="Tahoma" w:hAnsi="Tahoma"/>
        </w:rPr>
        <w:t>7) Kurtuluş Savaşı’nın en önemli bölümlerinden biri Kütahya-Afyon savaşları bu bölgede olmuştu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 Dağlar kıyıya dik olarak uzanır. Bunlar: Kaz, Yunt, Boz, Aydın ve Menteşe Dağ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 Büyük Menderes, Küçük Menderes, Gediz, Bakırçay önemli ova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Bakırçay, Gediz, Büyük Menderes, Küçük Mender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 Bafa ve Marmara göller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Kıyı kesiminde Akdeniz iklimi görülür. Bu iklim dağların denize dik uzanmasından dolayı iç kesimlere kadar sokulur. İç Batı Anadolu bölümünde karasal iklim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Akdeniz ikliminin görüldüğü yerlerde maki; karasal iklimin yaşandığı iç kesimlerde ise bozkır var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mara Bölges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Yükseltisi en az olan bölgemizdir.</w:t>
      </w:r>
    </w:p>
    <w:p>
      <w:pPr>
        <w:pStyle w:val="Normal"/>
        <w:rPr/>
      </w:pPr>
      <w:r>
        <w:rPr>
          <w:rFonts w:cs="Tahoma" w:ascii="Tahoma" w:hAnsi="Tahoma"/>
        </w:rPr>
        <w:t>2) Kümes hayvancılığı ve ipekböcekçiliğinde 1. sıradadır.</w:t>
      </w:r>
    </w:p>
    <w:p>
      <w:pPr>
        <w:pStyle w:val="Normal"/>
        <w:rPr/>
      </w:pPr>
      <w:r>
        <w:rPr>
          <w:rFonts w:cs="Tahoma" w:ascii="Tahoma" w:hAnsi="Tahoma"/>
        </w:rPr>
        <w:t>3) Nüfus ve nüfus yoğunluğu, göç alma ve şehirleşme bakımından başta gelir.</w:t>
      </w:r>
    </w:p>
    <w:p>
      <w:pPr>
        <w:pStyle w:val="Normal"/>
        <w:rPr/>
      </w:pPr>
      <w:r>
        <w:rPr>
          <w:rFonts w:cs="Tahoma" w:ascii="Tahoma" w:hAnsi="Tahoma"/>
        </w:rPr>
        <w:t>4) Sanayi tesisleri ve enerji tüketiminde 1. sıradadır.</w:t>
      </w:r>
    </w:p>
    <w:p>
      <w:pPr>
        <w:pStyle w:val="Normal"/>
        <w:rPr/>
      </w:pPr>
      <w:r>
        <w:rPr>
          <w:rFonts w:cs="Tahoma" w:ascii="Tahoma" w:hAnsi="Tahoma"/>
        </w:rPr>
        <w:t>5) Ulaşım ağının en geniş olduğu bölgedir.</w:t>
      </w:r>
    </w:p>
    <w:p>
      <w:pPr>
        <w:pStyle w:val="Normal"/>
        <w:rPr/>
      </w:pPr>
      <w:r>
        <w:rPr>
          <w:rFonts w:cs="Tahoma" w:ascii="Tahoma" w:hAnsi="Tahoma"/>
        </w:rPr>
        <w:t>6) Turizm gelirleri en yüksek olan bölge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 Her iki kıtada da (Avrupa ve Asya) toprakları vardır.İki kıtayı birbirinden İstanbul Boğazı ile Çanakkale Boğazı ayırmakta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Trakya’daki Işık, Koru ve Yıldız Dağları ile Samanlı ve Uludağ en önemli dağ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Ovaların fazla olduğu bir bölgemizdir. Balıkesir, Adapazarı, Bursa, Karacabey ve İnegö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Sakarya, Meriç, Ergene, Susurluk önemli nehirleri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Küçükçekmece, Büyükçekmece, Durusu, Sapanca, Manyas Kuş Gölü, İznik, Ulubat göller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Farklı iklimler arasında bir geçiş alanıdır. Bölgede Akdeniz, Karadeniz iklimleri ile Karasal iklim görül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Kuzey Marmara’da Karadeniz iklimi görüldüğü için orman; Güney Marmara’da Akdeniz iklimi görüldüğü için maki; iç kesimlerde de karasal iklim görüldüğü için bozkır bitki örtüsü hakim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üneydoğu Anadolu Bölges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l Özellikle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En küçük yüzölçümüne sahip bölgemizdir.</w:t>
      </w:r>
    </w:p>
    <w:p>
      <w:pPr>
        <w:pStyle w:val="Normal"/>
        <w:rPr/>
      </w:pPr>
      <w:r>
        <w:rPr>
          <w:rFonts w:cs="Tahoma" w:ascii="Tahoma" w:hAnsi="Tahoma"/>
        </w:rPr>
        <w:t>2) En yüksek yaz sıcaklıklarına bu bölgede rastlanır.</w:t>
      </w:r>
    </w:p>
    <w:p>
      <w:pPr>
        <w:pStyle w:val="Normal"/>
        <w:rPr/>
      </w:pPr>
      <w:r>
        <w:rPr>
          <w:rFonts w:cs="Tahoma" w:ascii="Tahoma" w:hAnsi="Tahoma"/>
        </w:rPr>
        <w:t>3) En az ormanlık alana sahiptir.</w:t>
      </w:r>
    </w:p>
    <w:p>
      <w:pPr>
        <w:pStyle w:val="Normal"/>
        <w:rPr/>
      </w:pPr>
      <w:r>
        <w:rPr>
          <w:rFonts w:cs="Tahoma" w:ascii="Tahoma" w:hAnsi="Tahoma"/>
        </w:rPr>
        <w:t>4) Türkiye’de petrolün büyük bölümü ve fosfatın çoğu bu bölgeden sağlanır.</w:t>
      </w:r>
    </w:p>
    <w:p>
      <w:pPr>
        <w:pStyle w:val="Normal"/>
        <w:rPr/>
      </w:pPr>
      <w:r>
        <w:rPr>
          <w:rFonts w:cs="Tahoma" w:ascii="Tahoma" w:hAnsi="Tahoma"/>
        </w:rPr>
        <w:t>5) En fazla kırmızı mercimek, Antep fıstığı ve susam bu bölgeden elde edilir.</w:t>
      </w:r>
    </w:p>
    <w:p>
      <w:pPr>
        <w:pStyle w:val="Normal"/>
        <w:rPr/>
      </w:pPr>
      <w:r>
        <w:rPr>
          <w:rFonts w:cs="Tahoma" w:ascii="Tahoma" w:hAnsi="Tahoma"/>
        </w:rPr>
        <w:t>6) Buharlaşmanın fazla olmasından dolayı en kurak bölgemizdir.</w:t>
      </w:r>
    </w:p>
    <w:p>
      <w:pPr>
        <w:pStyle w:val="Normal"/>
        <w:rPr/>
      </w:pPr>
      <w:r>
        <w:rPr>
          <w:rFonts w:cs="Tahoma" w:ascii="Tahoma" w:hAnsi="Tahoma"/>
        </w:rPr>
        <w:t>7) Bölgede doğal göl yokt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GAP projesi ile su sorunu çözülecek ve tarım ürünlerinin çeşit ve miktarı artırılacakt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ğlar:</w:t>
      </w:r>
      <w:r>
        <w:rPr>
          <w:rFonts w:cs="Tahoma" w:ascii="Tahoma" w:hAnsi="Tahoma"/>
        </w:rPr>
        <w:t xml:space="preserve"> Kuzeyde Güneydoğu Toroslar uzanır. Karacadağ, Mazo Dağı, Mardin Eşiğ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valar:</w:t>
      </w:r>
      <w:r>
        <w:rPr>
          <w:rFonts w:cs="Tahoma" w:ascii="Tahoma" w:hAnsi="Tahoma"/>
        </w:rPr>
        <w:t xml:space="preserve"> Harran, Suruç, Viranşehir ve Ceylanpınar önemli ovalarıdı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karsular:</w:t>
      </w:r>
      <w:r>
        <w:rPr>
          <w:rFonts w:cs="Tahoma" w:ascii="Tahoma" w:hAnsi="Tahoma"/>
        </w:rPr>
        <w:t xml:space="preserve"> Dicle ve Fıra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Göller:</w:t>
      </w:r>
      <w:r>
        <w:rPr>
          <w:rFonts w:cs="Tahoma" w:ascii="Tahoma" w:hAnsi="Tahoma"/>
        </w:rPr>
        <w:t xml:space="preserve"> Doğal göl yoktur. Sadece baraj gölleri vardır. Atatürk Barajı en büyük baraj gölüdü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İklim:</w:t>
      </w:r>
      <w:r>
        <w:rPr>
          <w:rFonts w:cs="Tahoma" w:ascii="Tahoma" w:hAnsi="Tahoma"/>
        </w:rPr>
        <w:t xml:space="preserve"> Karasal iklim görülmektedi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itki Örtüsü:</w:t>
      </w:r>
      <w:r>
        <w:rPr>
          <w:rFonts w:cs="Tahoma" w:ascii="Tahoma" w:hAnsi="Tahoma"/>
        </w:rPr>
        <w:t xml:space="preserve"> Bozkır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zı  Göllerimiz  ve  Bulunduğu  Bölge,  İl  ve  Su  Özellikle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  <w:gridCol w:w="272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ölün ad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ölges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lunduğu 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yun özelliğ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ğu Anad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 – Bitl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a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z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ç Anad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ara - Kon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z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yşehir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deni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ya - Ispar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ğirdir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deni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par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znik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m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yas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m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ıkesi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anca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m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kary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ubat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m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dur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deni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du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ı, tuz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ı Gö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deni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y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ı, tuzl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ban Baraj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ğu Anad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zı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rfanlı Baraj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ç Anad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ara - Kırşehi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mliha Baraj Göl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ç Anadol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yse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l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27215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278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17690" cy="406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548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81825" cy="3493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08470" cy="270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LERİMİZ   ETKİNLİKLERİ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 Bölge haritası üzerinde  dağlarını, akarsularını, ovalarını gös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72910" cy="415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) Bölgenin adı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) Bölgenin önemli dağ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) Bölgenin önemli akarsu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) Bölgenin önemli ovaları hangileri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) Bölgede hangi iklim tipi görülü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) Bölgenin bitki örtüsü nedir ?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7.) Bölgede bulunan il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 Ö L G E M İ 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Yaşadığımız bölge ile ilgili istenen bilgileri yazını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7005955" cy="9144000"/>
                <wp:effectExtent l="5715" t="5080" r="5080" b="1010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960" cy="9144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1.) Yer Şekil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ağları :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Ovaları :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latoları :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karsuları :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Gölleri :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2.) İklimi :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3.) Bitki Örtüsü :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4.) Bölgemizde insanların yaşadığı en kalabalık iller :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5.) Bölgemizde yetiştirilen tarım ürünleri :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6.) Bölgemizdeki turistik ve tarihi yerler :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.35pt;margin-top:10.5pt;width:551.6pt;height:719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1.) Yer Şekille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ağları :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Ovaları :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latoları :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karsuları :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Gölleri :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2.) İklimi :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3.) Bitki Örtüsü :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4.) Bölgemizde insanların yaşadığı en kalabalık iller :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5.) Bölgemizde yetiştirilen tarım ürünleri :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6.) Bölgemizdeki turistik ve tarihi yerler :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576" w:right="576" w:gutter="0" w:header="0" w:top="576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NGİ   BÖLGEMİZDE ?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0" w:leader="none"/>
        </w:tabs>
        <w:rPr/>
      </w:pPr>
      <w:r>
        <w:rPr>
          <w:rFonts w:cs="Tahoma" w:ascii="Tahoma" w:hAnsi="Tahoma"/>
        </w:rPr>
        <w:t>Aşağıda verilen göl, nehir ve körfezlerin hangi bölgede bulunduğunu örnekteki gibi harita üzerine numaralarını yazarak belirtiniz.</w:t>
      </w:r>
    </w:p>
    <w:p>
      <w:pPr>
        <w:pStyle w:val="Normal"/>
        <w:tabs>
          <w:tab w:val="clear" w:pos="708"/>
          <w:tab w:val="left" w:pos="3660" w:leader="none"/>
        </w:tabs>
        <w:rPr>
          <w:rFonts w:ascii="Tahoma" w:hAnsi="Tahoma" w:cs="Tahoma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3010535</wp:posOffset>
                </wp:positionV>
                <wp:extent cx="23685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pt;margin-top:237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2324735</wp:posOffset>
                </wp:positionV>
                <wp:extent cx="23685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183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2667635</wp:posOffset>
                </wp:positionV>
                <wp:extent cx="23685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pt;margin-top:210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2781935</wp:posOffset>
                </wp:positionV>
                <wp:extent cx="23685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219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2324735</wp:posOffset>
                </wp:positionV>
                <wp:extent cx="23685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183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5875</wp:posOffset>
                </wp:positionH>
                <wp:positionV relativeFrom="paragraph">
                  <wp:posOffset>2324735</wp:posOffset>
                </wp:positionV>
                <wp:extent cx="23685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1.25pt;margin-top:183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1055</wp:posOffset>
                </wp:positionH>
                <wp:positionV relativeFrom="paragraph">
                  <wp:posOffset>3467735</wp:posOffset>
                </wp:positionV>
                <wp:extent cx="23685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65pt;margin-top:273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3525</wp:posOffset>
                </wp:positionH>
                <wp:positionV relativeFrom="paragraph">
                  <wp:posOffset>3239135</wp:posOffset>
                </wp:positionV>
                <wp:extent cx="23685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55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935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228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4740</wp:posOffset>
                </wp:positionH>
                <wp:positionV relativeFrom="paragraph">
                  <wp:posOffset>3239135</wp:posOffset>
                </wp:positionV>
                <wp:extent cx="23685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.2pt;margin-top:255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1410335</wp:posOffset>
                </wp:positionV>
                <wp:extent cx="23685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111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4900</wp:posOffset>
                </wp:positionH>
                <wp:positionV relativeFrom="paragraph">
                  <wp:posOffset>3696335</wp:posOffset>
                </wp:positionV>
                <wp:extent cx="23685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291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7290</wp:posOffset>
                </wp:positionH>
                <wp:positionV relativeFrom="paragraph">
                  <wp:posOffset>3696335</wp:posOffset>
                </wp:positionV>
                <wp:extent cx="23685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291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3645</wp:posOffset>
                </wp:positionH>
                <wp:positionV relativeFrom="paragraph">
                  <wp:posOffset>1296035</wp:posOffset>
                </wp:positionV>
                <wp:extent cx="23685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5pt;margin-top:102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267335</wp:posOffset>
                </wp:positionV>
                <wp:extent cx="23685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21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0</wp:posOffset>
                </wp:positionH>
                <wp:positionV relativeFrom="paragraph">
                  <wp:posOffset>2210435</wp:posOffset>
                </wp:positionV>
                <wp:extent cx="23685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pt;margin-top:174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2896235</wp:posOffset>
                </wp:positionV>
                <wp:extent cx="236855" cy="228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228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1067435</wp:posOffset>
                </wp:positionV>
                <wp:extent cx="23685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84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1296035</wp:posOffset>
                </wp:positionV>
                <wp:extent cx="23685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102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5915</wp:posOffset>
                </wp:positionH>
                <wp:positionV relativeFrom="paragraph">
                  <wp:posOffset>724535</wp:posOffset>
                </wp:positionV>
                <wp:extent cx="236855" cy="2286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6.45pt;margin-top:57.05pt;width:18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156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5.3pt;height:344.6pt" filled="f" o:ole="">
            <v:imagedata r:id="rId10" o:title=""/>
          </v:shape>
          <o:OLEObject Type="Embed" ProgID="PowerPoint.Show.12" ShapeID="ole_rId9" DrawAspect="Content" ObjectID="_106549617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880</wp:posOffset>
                </wp:positionH>
                <wp:positionV relativeFrom="paragraph">
                  <wp:posOffset>3010535</wp:posOffset>
                </wp:positionV>
                <wp:extent cx="237490" cy="342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7pt;mso-wrap-distance-left:9.05pt;mso-wrap-distance-right:9.05pt;mso-wrap-distance-top:0pt;mso-wrap-distance-bottom:0pt;margin-top:237.0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1.) Beyşehir Gölü          2.) Büyük Menderes Nehri           3.)Van Gölü              4.) Çoruh Nehri            5.) Seyhan Nehri        6.) Gediz Nehri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) Tuz Gölü                8.) İzmir Körfezi           9.) Ceyhan Nehri           10.) Fırat Nehri           11.) Kuşadası Körfezi          12.) Eğirdir Göl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3.) Antalya Körfezi       14.) İskenderun Körfezi           15.) Dicle Nehri              16.) Meriç Nehri              17.) Yeşilırmak Nehri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.) Manyas Kuş Gölü             19.) Sakarya Nehri              20.) Kızılırmak Nehri</w:t>
      </w:r>
    </w:p>
    <w:p>
      <w:pPr>
        <w:sectPr>
          <w:type w:val="nextPage"/>
          <w:pgSz w:orient="landscape" w:w="16838" w:h="11906"/>
          <w:pgMar w:left="432" w:right="706" w:gutter="0" w:header="0" w:top="187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ÖLGEMİZİ  TANIYALIM  ÜNİTESİ  ETKİNLİĞİ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oruları yanıtlayınız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) Kullanım amaçlarına göre harita çeşitleri nelerdir 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) Fiziki haritaların özellikleri neler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) Aşağıdaki bölgelerin karşısına bölgede görülen iklimleri ve özelliklerini yazınız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ge Bölgesi 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İç Anadolu Bölgesi :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adeniz Bölgesi :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) Yurdumuzun önemli tek dağlarını ve sıra dağlarını yazınız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k dağlar 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ıradağlar :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) Noktalı yerleri kutularda yazılı yeryüzü şekilleri ile tamamlayını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9120</wp:posOffset>
                </wp:positionH>
                <wp:positionV relativeFrom="paragraph">
                  <wp:posOffset>93345</wp:posOffset>
                </wp:positionV>
                <wp:extent cx="601980" cy="3530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ö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8pt;mso-wrap-distance-left:9.05pt;mso-wrap-distance-right:9.05pt;mso-wrap-distance-top:0pt;mso-wrap-distance-bottom:0pt;margin-top:7.3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ö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4260</wp:posOffset>
                </wp:positionH>
                <wp:positionV relativeFrom="paragraph">
                  <wp:posOffset>93345</wp:posOffset>
                </wp:positionV>
                <wp:extent cx="601980" cy="3530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8pt;mso-wrap-distance-left:9.05pt;mso-wrap-distance-right:9.05pt;mso-wrap-distance-top:0pt;mso-wrap-distance-bottom:0pt;margin-top:7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5475</wp:posOffset>
                </wp:positionH>
                <wp:positionV relativeFrom="paragraph">
                  <wp:posOffset>93345</wp:posOffset>
                </wp:positionV>
                <wp:extent cx="601980" cy="3530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8pt;mso-wrap-distance-left:9.05pt;mso-wrap-distance-right:9.05pt;mso-wrap-distance-top:0pt;mso-wrap-distance-bottom:0pt;margin-top:7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6690</wp:posOffset>
                </wp:positionH>
                <wp:positionV relativeFrom="paragraph">
                  <wp:posOffset>93345</wp:posOffset>
                </wp:positionV>
                <wp:extent cx="601980" cy="3530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8pt;mso-wrap-distance-left:9.05pt;mso-wrap-distance-right:9.05pt;mso-wrap-distance-top:0pt;mso-wrap-distance-bottom:0pt;margin-top:7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7905</wp:posOffset>
                </wp:positionH>
                <wp:positionV relativeFrom="paragraph">
                  <wp:posOffset>93345</wp:posOffset>
                </wp:positionV>
                <wp:extent cx="601980" cy="3530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eh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27.8pt;mso-wrap-distance-left:9.05pt;mso-wrap-distance-right:9.05pt;mso-wrap-distance-top:0pt;mso-wrap-distance-bottom:0pt;margin-top:7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eh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725</wp:posOffset>
                </wp:positionH>
                <wp:positionV relativeFrom="paragraph">
                  <wp:posOffset>137160</wp:posOffset>
                </wp:positionV>
                <wp:extent cx="47498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8pt" to="84.1pt,1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an  Gölü                          Ceyhan  …………………                        Cihanbeyli 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ğrı ………………                  Köroğlu ………………………                   Fırat 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Harran …………………            Tuz  …………………                             Palandöken  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) Aşağıdaki cümleleri  tamamlay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urdumuzun en büyük dağı 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urdumuzun en büyük gölü  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urdumuzun en uzun akarsuyu  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288" w:right="202" w:gutter="0" w:header="0" w:top="28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547"/>
        </w:tabs>
        <w:ind w:left="5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pptx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6:00Z</dcterms:modified>
  <cp:revision>3</cp:revision>
  <dc:subject/>
  <dc:title/>
</cp:coreProperties>
</file>