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SOSYAL BİLGİLER</w:t>
      </w:r>
    </w:p>
    <w:p>
      <w:pPr>
        <w:pStyle w:val="AralkYok"/>
        <w:jc w:val="center"/>
        <w:rPr/>
      </w:pPr>
      <w:r>
        <w:rPr/>
        <w:t>BÖLGEMİZİ TANIYALIM ÜNİTESİ SÖZCÜK VE KAVRAMLARI</w:t>
      </w:r>
    </w:p>
    <w:p>
      <w:pPr>
        <w:pStyle w:val="AralkYok"/>
        <w:rPr/>
      </w:pPr>
      <w:r>
        <w:rPr>
          <w:rFonts w:cs="Comic Sans MS" w:ascii="Comic Sans MS" w:hAnsi="Comic Sans MS"/>
        </w:rPr>
        <w:t>Aşağıdaki kutucuklardaki noktalı yerleri uygun sözcüklerle doldurun.  Resimleri ve kutucukları kenarlarından kesin. Sözcüklerle resimlerini eşleştirerek defterinize yapıştırın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103505</wp:posOffset>
                </wp:positionV>
                <wp:extent cx="2120900" cy="1549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Bir yerde oturmaya, yaşamaya başlamaya ……………… ……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yerleş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8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Bir yerde oturmaya, yaşamaya başlamaya ……………… ……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yerleş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0450</wp:posOffset>
                </wp:positionH>
                <wp:positionV relativeFrom="paragraph">
                  <wp:posOffset>103505</wp:posOffset>
                </wp:positionV>
                <wp:extent cx="2120900" cy="154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Bir ülkede, bir bölgede, bir evde yaşayanların oluşturduğu toplam sayıya  …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t>nüf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8.1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Bir ülkede, bir bölgede, bir evde yaşayanların oluşturduğu toplam sayıya  …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6"/>
                          <w:szCs w:val="26"/>
                        </w:rPr>
                        <w:t>nüfu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9300</wp:posOffset>
                </wp:positionH>
                <wp:positionV relativeFrom="paragraph">
                  <wp:posOffset>122555</wp:posOffset>
                </wp:positionV>
                <wp:extent cx="2120900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ınırları idari, ekonomik birliğe, toprak, iklim ve bitki özelliklerinin benzerliğine veya üzerinde yaşayan insanların aynı soydan gelmiş olmalarına göre belirlenen toprak parçasına 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böl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9.6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ınırları idari, ekonomik birliğe, toprak, iklim ve bitki özelliklerinin benzerliğine veya üzerinde yaşayan insanların aynı soydan gelmiş olmalarına göre belirlenen toprak parçasına 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bölg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126365</wp:posOffset>
                </wp:positionV>
                <wp:extent cx="2120900" cy="154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Belli bir noktaya göre olan yere …………………………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yö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9.9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Belli bir noktaya göre olan yere …………………………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yö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0250</wp:posOffset>
                </wp:positionH>
                <wp:positionV relativeFrom="paragraph">
                  <wp:posOffset>164465</wp:posOffset>
                </wp:positionV>
                <wp:extent cx="2120900" cy="154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Hayatın gelişmesinde etkili olan doğal, toplumsal, kültürel dış faktörlerin bütünlüğüne  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t>çev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2.95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Hayatın gelişmesinde etkili olan doğal, toplumsal, kültürel dış faktörlerin bütünlüğüne  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6"/>
                          <w:szCs w:val="26"/>
                        </w:rPr>
                        <w:t>çev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2120900" cy="154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Bulunulan, yaşanılan, oturulan şehir, kasaba, mahalle, ülke, bölgeye  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y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9.9pt;mso-position-vertical-relative:text;margin-left:2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Bulunulan, yaşanılan, oturulan şehir, kasaba, mahalle, ülke, bölgeye  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y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177800</wp:posOffset>
                </wp:positionV>
                <wp:extent cx="2120900" cy="1549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tki örtüsü, dağ, göl, ırmak, tepe gibi yeryüzü şekillerinin bulunduğu, insanlar tarafından değişime uğratılmamış yere ……………………………… ..denir.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doğal ort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4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itki örtüsü, dağ, göl, ırmak, tepe gibi yeryüzü şekillerinin bulunduğu, insanlar tarafından değişime uğratılmamış yere ……………………………… ..denir.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doğal orta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77800</wp:posOffset>
                </wp:positionV>
                <wp:extent cx="2120900" cy="154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Bir yerde bir yönden meydana gelen hava olaylarının tümüne ………………………………….. denir. 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t>Hava duru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Bir yerde bir yönden meydana gelen hava olaylarının tümüne ………………………………….. denir.  </w:t>
                      </w:r>
                      <w:r>
                        <w:rPr>
                          <w:rFonts w:cs="Verdana" w:ascii="Verdana" w:hAnsi="Verdana"/>
                          <w:color w:val="FFFFFF"/>
                          <w:sz w:val="26"/>
                          <w:szCs w:val="26"/>
                        </w:rPr>
                        <w:t>Hava duru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675</wp:posOffset>
                </wp:positionH>
                <wp:positionV relativeFrom="paragraph">
                  <wp:posOffset>196850</wp:posOffset>
                </wp:positionV>
                <wp:extent cx="2120900" cy="154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Atmosferde gerçekleşen sıcaklık, yağış, nem gibi gözlenebilir olayların her birine  ………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4"/>
                                <w:szCs w:val="24"/>
                              </w:rPr>
                              <w:t>Hava olay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5.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Atmosferde gerçekleşen sıcaklık, yağış, nem gibi gözlenebilir olayların her birine  ………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4"/>
                          <w:szCs w:val="24"/>
                        </w:rPr>
                        <w:t>Hava olay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228600</wp:posOffset>
                </wp:positionV>
                <wp:extent cx="2120900" cy="15208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İnsanların yerleştikleri yerlerde bilinçli olarak oluşturdukları ortama ……………………………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t>Beşeri ort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18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İnsanların yerleştikleri yerlerde bilinçli olarak oluşturdukları ortama ……………………………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6"/>
                          <w:szCs w:val="26"/>
                        </w:rPr>
                        <w:t>Beşeri or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200025</wp:posOffset>
                </wp:positionV>
                <wp:extent cx="2120900" cy="1549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Çeşitli doğa olaylarının sebep olduğu yıkıma  …………………..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f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5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Çeşitli doğa olaylarının sebep olduğu yıkıma  …………………..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f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219075</wp:posOffset>
                </wp:positionV>
                <wp:extent cx="2120900" cy="15208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Yeryüzünün herhangi bir yerinde hava olaylarına bağlı olarak gerçekleşen uzun yılların ortalamasına dayanan duruma ………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ik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17.2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Yeryüzünün herhangi bir yerinde hava olaylarına bağlı olarak gerçekleşen uzun yılların ortalamasına dayanan duruma ………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ik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5475</wp:posOffset>
                </wp:positionH>
                <wp:positionV relativeFrom="paragraph">
                  <wp:posOffset>222885</wp:posOffset>
                </wp:positionV>
                <wp:extent cx="2120900" cy="1520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 xml:space="preserve">Yüksekliği genellikle birkaç yüz metreyi geçmeyen, çok kez tek başına, yamaçları yatık, haritada açık kahverengiyle gösterilen yer biçimine 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1"/>
                                <w:szCs w:val="21"/>
                              </w:rPr>
                              <w:t>te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17.5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 xml:space="preserve">Yüksekliği genellikle birkaç yüz metreyi geçmeyen, çok kez tek başına, yamaçları yatık, haritada açık kahverengiyle gösterilen yer biçimine 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1"/>
                          <w:szCs w:val="21"/>
                        </w:rPr>
                        <w:t>t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0</wp:posOffset>
                </wp:positionH>
                <wp:positionV relativeFrom="paragraph">
                  <wp:posOffset>222885</wp:posOffset>
                </wp:positionV>
                <wp:extent cx="2120900" cy="15208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Yerkabuğunun çıkıntılı,  yüksek, eğimli yamaçlarıyla çevresine hakim, oldukça geniş bir alana yayılan  bölümlerine ……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d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17.5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Yerkabuğunun çıkıntılı,  yüksek, eğimli yamaçlarıyla çevresine hakim, oldukça geniş bir alana yayılan  bölümlerine ……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d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275</wp:posOffset>
                </wp:positionH>
                <wp:positionV relativeFrom="paragraph">
                  <wp:posOffset>222885</wp:posOffset>
                </wp:positionV>
                <wp:extent cx="2120900" cy="15208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elirli bir kaynak içinde eğim boyunca sürekli veya zaman zaman akan, haritalarda mavi renk ile gösterilen suya ………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kar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17.5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Belirli bir kaynak içinde eğim boyunca sürekli veya zaman zaman akan, haritalarda mavi renk ile gösterilen suya ………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akar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120900" cy="15208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Çevrelerine göre çukurda kalmış, çoğunlukla alüvyonlarla örtülü, eğimi az, haritada sarı renkle gösterilen geniş düzlüklere ………… 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Çevrelerine göre çukurda kalmış, çoğunlukla alüvyonlarla örtülü, eğimi az, haritada sarı renkle gösterilen geniş düzlüklere …………  denir. 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5475</wp:posOffset>
                </wp:positionH>
                <wp:positionV relativeFrom="paragraph">
                  <wp:posOffset>82550</wp:posOffset>
                </wp:positionV>
                <wp:extent cx="2120900" cy="15208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luşması genellikle tektonik, volkanik, vb. olaylara bağlı olan; toprakla çevrili, derin ve geniş, haritada maviyle gösterilen, tuzlu veya tuzsuz durgun su birikintilerine …………… denir.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 xml:space="preserve"> gö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6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luşması genellikle tektonik, volkanik, vb. olaylara bağlı olan; toprakla çevrili, derin ve geniş, haritada maviyle gösterilen, tuzlu veya tuzsuz durgun su birikintilerine …………… denir.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 xml:space="preserve"> gö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7100</wp:posOffset>
                </wp:positionH>
                <wp:positionV relativeFrom="paragraph">
                  <wp:posOffset>63500</wp:posOffset>
                </wp:positionV>
                <wp:extent cx="2120900" cy="15208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Akarsular tarafından derin biçimde yarılmış, haritada koyu yeşille gösterilen yüksek düzlüklere …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4"/>
                                <w:szCs w:val="24"/>
                              </w:rPr>
                              <w:t>p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Akarsular tarafından derin biçimde yarılmış, haritada koyu yeşille gösterilen yüksek düzlüklere …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4"/>
                          <w:szCs w:val="24"/>
                        </w:rPr>
                        <w:t>p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2120900" cy="15208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Yerkabuğunun çukur yerlerini kaplayan, birbiriyle bağlantılı, tuzlu su kütlesine ……………… denir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t>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19.75pt;mso-wrap-distance-left:9.05pt;mso-wrap-distance-right:9.05pt;mso-wrap-distance-top:0pt;mso-wrap-distance-bottom:0pt;margin-top:2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Yerkabuğunun çukur yerlerini kaplayan, birbiriyle bağlantılı, tuzlu su kütlesine ……………… denir. </w:t>
                      </w:r>
                      <w:r>
                        <w:rPr>
                          <w:rFonts w:cs="Verdana" w:ascii="Verdana" w:hAnsi="Verdana"/>
                          <w:color w:val="FFFFFF"/>
                          <w:sz w:val="26"/>
                          <w:szCs w:val="26"/>
                        </w:rPr>
                        <w:t>d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55245</wp:posOffset>
                </wp:positionV>
                <wp:extent cx="1999615" cy="14662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1221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Nİ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4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1221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DENİ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0880</wp:posOffset>
                </wp:positionH>
                <wp:positionV relativeFrom="paragraph">
                  <wp:posOffset>55245</wp:posOffset>
                </wp:positionV>
                <wp:extent cx="1999615" cy="14662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1931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HAVA OLAY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4.35pt;mso-position-vertical-relative:text;margin-left:354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11931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HAVA OLA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40005</wp:posOffset>
                </wp:positionV>
                <wp:extent cx="1999615" cy="14662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117094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HAVA DURU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3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910" cy="117094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HAVA DURUM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0955</wp:posOffset>
                </wp:positionV>
                <wp:extent cx="1999615" cy="14662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14363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ÇE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114363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ÇE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39370</wp:posOffset>
                </wp:positionV>
                <wp:extent cx="1999615" cy="146621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120142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3.1pt;mso-position-vertical-relative:text;margin-left:353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120142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330835</wp:posOffset>
                </wp:positionV>
                <wp:extent cx="1999615" cy="146621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15189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BÖL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6.05pt;mso-position-vertical-relative:text;margin-left:7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15189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BÖ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1931035</wp:posOffset>
                </wp:positionV>
                <wp:extent cx="1999615" cy="14662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17094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İKL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152.05pt;mso-position-vertical-relative:text;margin-left:347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17094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İKL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155</wp:posOffset>
                </wp:positionH>
                <wp:positionV relativeFrom="paragraph">
                  <wp:posOffset>7620</wp:posOffset>
                </wp:positionV>
                <wp:extent cx="1999615" cy="14662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19824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0.6pt;mso-position-vertical-relative:text;margin-left:347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119824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3455</wp:posOffset>
                </wp:positionH>
                <wp:positionV relativeFrom="paragraph">
                  <wp:posOffset>7620</wp:posOffset>
                </wp:positionV>
                <wp:extent cx="1999615" cy="146621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116268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KAR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0.6pt;mso-position-vertical-relative:text;margin-left:176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115" cy="116268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KAR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2505</wp:posOffset>
                </wp:positionH>
                <wp:positionV relativeFrom="paragraph">
                  <wp:posOffset>-7620</wp:posOffset>
                </wp:positionV>
                <wp:extent cx="1999615" cy="146621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17094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EŞERİ ORT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-0.6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117094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BEŞERİ OR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</wp:posOffset>
                </wp:positionH>
                <wp:positionV relativeFrom="paragraph">
                  <wp:posOffset>1905</wp:posOffset>
                </wp:positionV>
                <wp:extent cx="1999615" cy="146621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11633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GÖ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0.15pt;mso-position-vertical-relative:text;margin-left:7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11633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GÖ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880</wp:posOffset>
                </wp:positionH>
                <wp:positionV relativeFrom="paragraph">
                  <wp:posOffset>301625</wp:posOffset>
                </wp:positionV>
                <wp:extent cx="2066290" cy="146621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22872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5.45pt;mso-wrap-distance-left:9.05pt;mso-wrap-distance-right:9.05pt;mso-wrap-distance-top:0pt;mso-wrap-distance-bottom:0pt;margin-top:23.75pt;mso-position-vertical-relative:text;margin-left:174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22872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301625</wp:posOffset>
                </wp:positionV>
                <wp:extent cx="1999615" cy="146621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20967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ERLEŞ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23.75pt;mso-position-vertical-relative:text;margin-left:7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0205" cy="12096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ERLEŞME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5630</wp:posOffset>
                </wp:positionH>
                <wp:positionV relativeFrom="paragraph">
                  <wp:posOffset>301625</wp:posOffset>
                </wp:positionV>
                <wp:extent cx="2066290" cy="146621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19570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P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5.45pt;mso-wrap-distance-left:9.05pt;mso-wrap-distance-right:9.05pt;mso-wrap-distance-top:0pt;mso-wrap-distance-bottom:0pt;margin-top:23.75pt;mso-position-vertical-relative:text;margin-left:346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19570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P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055</wp:posOffset>
                </wp:positionH>
                <wp:positionV relativeFrom="paragraph">
                  <wp:posOffset>140970</wp:posOffset>
                </wp:positionV>
                <wp:extent cx="2066290" cy="146621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17665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E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5.45pt;mso-wrap-distance-left:9.05pt;mso-wrap-distance-right:9.05pt;mso-wrap-distance-top:0pt;mso-wrap-distance-bottom:0pt;margin-top:11.1pt;mso-position-vertical-relative:text;margin-left:14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17665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755</wp:posOffset>
                </wp:positionH>
                <wp:positionV relativeFrom="paragraph">
                  <wp:posOffset>140970</wp:posOffset>
                </wp:positionV>
                <wp:extent cx="2066290" cy="146621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1793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5.45pt;mso-wrap-distance-left:9.05pt;mso-wrap-distance-right:9.05pt;mso-wrap-distance-top:0pt;mso-wrap-distance-bottom:0pt;margin-top:11.1pt;mso-position-vertical-relative:text;margin-left:185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1793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9455</wp:posOffset>
                </wp:positionH>
                <wp:positionV relativeFrom="paragraph">
                  <wp:posOffset>140970</wp:posOffset>
                </wp:positionV>
                <wp:extent cx="2066290" cy="146621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16586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NÜF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5.45pt;mso-wrap-distance-left:9.05pt;mso-wrap-distance-right:9.05pt;mso-wrap-distance-top:0pt;mso-wrap-distance-bottom:0pt;margin-top:11.1pt;mso-position-vertical-relative:text;margin-left:356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16586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NÜF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 xml:space="preserve">                              A.CEYLA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62000</wp:posOffset>
                </wp:positionV>
                <wp:extent cx="1999615" cy="146621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12141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OĞAL ORTA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60pt;mso-position-vertical-relative:text;margin-left:16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48485" cy="112141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OĞAL ORTAM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762000</wp:posOffset>
                </wp:positionV>
                <wp:extent cx="1999615" cy="146621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209675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YER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5.45pt;mso-wrap-distance-left:9.05pt;mso-wrap-distance-right:9.05pt;mso-wrap-distance-top:0pt;mso-wrap-distance-bottom:0pt;margin-top:60pt;mso-position-vertical-relative:text;margin-left:185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6390" cy="1209675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YER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6:00Z</dcterms:modified>
  <cp:revision>3</cp:revision>
  <dc:subject/>
  <dc:title/>
</cp:coreProperties>
</file>