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0"/>
      </w:tblGrid>
      <w:tr>
        <w:trPr>
          <w:trHeight w:val="1050" w:hRule="atLeast"/>
        </w:trPr>
        <w:tc>
          <w:tcPr>
            <w:tcW w:w="105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spacing w:lineRule="auto" w:line="240" w:before="0" w:after="8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OSYAL BİLGİLER BÖLGEMİZİ TANIYALIM ÜNİTESİ TEST</w:t>
            </w:r>
          </w:p>
          <w:p>
            <w:pPr>
              <w:pStyle w:val="Normal"/>
              <w:spacing w:lineRule="auto" w:line="240" w:before="0" w:after="8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</w:t>
            </w:r>
            <w:r>
              <w:rPr>
                <w:rFonts w:cs="Comic Sans MS" w:ascii="Comic Sans MS" w:hAnsi="Comic Sans MS"/>
              </w:rPr>
              <w:t xml:space="preserve">Adı:……………………………..                  Soyadı:………………………………….                                     No:…………..                                        </w:t>
            </w:r>
          </w:p>
        </w:tc>
      </w:tr>
    </w:tbl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-) Aşağıdaki bilgilerden doğru olanın yanına (D), yanlış olanın yanına (Y) yazınız. 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-</w:t>
      </w:r>
      <w:r>
        <w:rPr>
          <w:rFonts w:cs="Comic Sans MS" w:ascii="Comic Sans MS" w:hAnsi="Comic Sans MS"/>
        </w:rPr>
        <w:t>(   ) Coğrafya, doğal çevreyi ve çevre ile insan arasındaki ilişkileri inceleyen bilim dalıdı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-</w:t>
      </w:r>
      <w:r>
        <w:rPr>
          <w:rFonts w:cs="Comic Sans MS" w:ascii="Comic Sans MS" w:hAnsi="Comic Sans MS"/>
        </w:rPr>
        <w:t xml:space="preserve">(   ) Dağ, tepe, düzlük ve çukurlar yeryüzü şekillerini oluştururlar. 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-</w:t>
      </w:r>
      <w:r>
        <w:rPr>
          <w:rFonts w:cs="Comic Sans MS" w:ascii="Comic Sans MS" w:hAnsi="Comic Sans MS"/>
        </w:rPr>
        <w:t>(   ) Hava olaylarına iklim deni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-</w:t>
      </w:r>
      <w:r>
        <w:rPr>
          <w:rFonts w:cs="Comic Sans MS" w:ascii="Comic Sans MS" w:hAnsi="Comic Sans MS"/>
        </w:rPr>
        <w:t>(   ) Belli bir alanda yaşayan insan sayısına nüfus denir.</w:t>
      </w:r>
      <w:r>
        <w:rPr>
          <w:rFonts w:cs="Comic Sans MS" w:ascii="Comic Sans MS" w:hAnsi="Comic Sans MS"/>
          <w:b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-</w:t>
      </w:r>
      <w:r>
        <w:rPr>
          <w:rFonts w:cs="Comic Sans MS" w:ascii="Comic Sans MS" w:hAnsi="Comic Sans MS"/>
        </w:rPr>
        <w:t>(   ) Çevresine göre farklı coğrafi özelliklere sahip alanlara bölge deni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-</w:t>
      </w:r>
      <w:r>
        <w:rPr>
          <w:rFonts w:cs="Comic Sans MS" w:ascii="Comic Sans MS" w:hAnsi="Comic Sans MS"/>
        </w:rPr>
        <w:t>(   ) Ahşap evlere daha çok Güneydoğu ve İç Anadolu Bölgesi’nde rastlanı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7-</w:t>
      </w:r>
      <w:r>
        <w:rPr>
          <w:rFonts w:cs="Comic Sans MS" w:ascii="Comic Sans MS" w:hAnsi="Comic Sans MS"/>
        </w:rPr>
        <w:t>(   ) Yüksek ve engebeli  yerler, yerleşme için pek tercih edilmeyen yerlerdi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8-</w:t>
      </w:r>
      <w:r>
        <w:rPr>
          <w:rFonts w:cs="Comic Sans MS" w:ascii="Comic Sans MS" w:hAnsi="Comic Sans MS"/>
        </w:rPr>
        <w:t>(  )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Bir yerin sanayisinin gelişmesi, o yerin göç almasına neden olan unsurlardandır.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-) Aşağıda verilen sözcüklerden uygun olanları ilgili cümlelere uygun biçimde yerleştiriniz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kırsal</w:t>
      </w:r>
      <w:r>
        <w:rPr>
          <w:rFonts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u w:val="single"/>
        </w:rPr>
        <w:t>Marmara</w:t>
      </w:r>
      <w:r>
        <w:rPr>
          <w:rFonts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u w:val="single"/>
        </w:rPr>
        <w:t>beşeri</w:t>
      </w:r>
      <w:r>
        <w:rPr>
          <w:rFonts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  <w:u w:val="single"/>
        </w:rPr>
        <w:t>erozyon</w:t>
      </w:r>
      <w:r>
        <w:rPr>
          <w:rFonts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  <w:u w:val="single"/>
        </w:rPr>
        <w:t>toprak kayması</w:t>
      </w:r>
      <w:r>
        <w:rPr>
          <w:rFonts w:cs="Comic Sans MS" w:ascii="Comic Sans MS" w:hAnsi="Comic Sans MS"/>
          <w:b/>
        </w:rPr>
        <w:t xml:space="preserve">    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u w:val="single"/>
        </w:rPr>
        <w:t>doğal afet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</w:t>
      </w:r>
      <w:r>
        <w:rPr>
          <w:rFonts w:cs="Comic Sans MS" w:ascii="Comic Sans MS" w:hAnsi="Comic Sans MS"/>
        </w:rPr>
        <w:t>-) Ülkemizde kentleşme oranının en yüksek olduğu bölge ……………………….. Bölgesi’di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</w:t>
      </w:r>
      <w:r>
        <w:rPr>
          <w:rFonts w:cs="Comic Sans MS" w:ascii="Comic Sans MS" w:hAnsi="Comic Sans MS"/>
        </w:rPr>
        <w:t>-) …………………………. yerleşmeler, nüfusu 10.000’ in altındaki yerleşmelerdi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3</w:t>
      </w:r>
      <w:r>
        <w:rPr>
          <w:rFonts w:cs="Comic Sans MS" w:ascii="Comic Sans MS" w:hAnsi="Comic Sans MS"/>
        </w:rPr>
        <w:t>-) Sanayi,turizm, ticaret gibi nüfusun dağılışı üzerinde etkili olan faktörler…………………………… faktörler içinde yer alı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4</w:t>
      </w:r>
      <w:r>
        <w:rPr>
          <w:rFonts w:cs="Comic Sans MS" w:ascii="Comic Sans MS" w:hAnsi="Comic Sans MS"/>
        </w:rPr>
        <w:t xml:space="preserve">-)………………………toprağın tarım yapılan üst tabakasının, su veya rüzgarın etkisiyle taşınmasıdır.                                               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</w:t>
      </w:r>
      <w:r>
        <w:rPr>
          <w:rFonts w:cs="Comic Sans MS" w:ascii="Comic Sans MS" w:hAnsi="Comic Sans MS"/>
        </w:rPr>
        <w:t>-) Toprağın, taş parçalarının veya kaya tabakalarının birdenbire kaymasına ……………………………………….denir.</w:t>
      </w:r>
    </w:p>
    <w:p>
      <w:pPr>
        <w:pStyle w:val="Normal"/>
        <w:spacing w:lineRule="auto" w:line="240" w:before="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6</w:t>
      </w:r>
      <w:r>
        <w:rPr>
          <w:rFonts w:cs="Comic Sans MS" w:ascii="Comic Sans MS" w:hAnsi="Comic Sans MS"/>
        </w:rPr>
        <w:t>-) Doğada meydana gelen yıkıcı değişikliklere ………………………………………………..deni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80"/>
        <w:rPr/>
      </w:pPr>
      <w:r>
        <w:rPr>
          <w:rFonts w:cs="Comic Sans MS" w:ascii="Comic Sans MS" w:hAnsi="Comic Sans MS"/>
          <w:b/>
        </w:rPr>
        <w:t>C-) Aşağıda verilen sorulardaki doğru olan seçenekleri işaretleyiniz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-1) </w:t>
      </w:r>
      <w:r>
        <w:rPr>
          <w:rFonts w:cs="Comic Sans MS" w:ascii="Comic Sans MS" w:hAnsi="Comic Sans MS"/>
          <w:b/>
          <w:i/>
        </w:rPr>
        <w:t>Akarsuyun geçtiği yerlerden taşıdığı toprakları, denize döküldüğü yerde biriktirmesiyle oluşan ovalara delta ovası denir.</w:t>
      </w:r>
    </w:p>
    <w:p>
      <w:pPr>
        <w:pStyle w:val="Normal"/>
        <w:spacing w:lineRule="auto" w:line="240" w:before="0" w:after="40"/>
        <w:rPr/>
      </w:pPr>
      <w:r>
        <w:rPr>
          <w:rFonts w:cs="Comic Sans MS" w:ascii="Comic Sans MS" w:hAnsi="Comic Sans MS"/>
          <w:b/>
        </w:rPr>
        <w:t xml:space="preserve">Buna göre aşağıdakilerden hangisi delta ovası olamaz?                                                                     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Çarşamba Ovası               b-) Bafra Ovası                   c-) Çukurova               d-) Konya Ovası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S-2) Platolar haritada hangi renkle gösterilir?                          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) yeşilin tonlarıyla                                               b-) mavinin tonlarıyla         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) sarı ya da açık kahverengiyle                            d-) kahverenginin tonlarıyla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-3) </w:t>
      </w:r>
      <w:r>
        <w:rPr>
          <w:rFonts w:cs="Comic Sans MS" w:ascii="Comic Sans MS" w:hAnsi="Comic Sans MS"/>
          <w:b/>
          <w:i/>
        </w:rPr>
        <w:t>Karadeniz iklimi her mevsim yağışlı olan bir iklimdir.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una göre, aşağıdaki bitkilerden hangisi yalnızca Karadeniz ikliminde yetişir?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pamuk                                b-) çay                              c-) muz                        d-) buğday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S-4) </w:t>
      </w:r>
      <w:r>
        <w:rPr>
          <w:rFonts w:cs="Comic Sans MS" w:ascii="Comic Sans MS" w:hAnsi="Comic Sans MS"/>
          <w:b/>
          <w:i/>
        </w:rPr>
        <w:t>Yurdumuzda üç çeşit iklim tipi vardır: Akdeniz iklimi, Karadeniz iklimi ve karasal iklim.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Ülkemizde çeşitli iklimlerin ortaya çıkmasında aşağıdakilerden hangisinin etkisi </w:t>
      </w:r>
      <w:r>
        <w:rPr>
          <w:rFonts w:cs="Comic Sans MS" w:ascii="Comic Sans MS" w:hAnsi="Comic Sans MS"/>
          <w:b/>
          <w:i/>
          <w:u w:val="single"/>
        </w:rPr>
        <w:t xml:space="preserve">yoktur?   </w:t>
      </w:r>
      <w:r>
        <w:rPr>
          <w:rFonts w:cs="Comic Sans MS" w:ascii="Comic Sans MS" w:hAnsi="Comic Sans MS"/>
        </w:rPr>
        <w:t xml:space="preserve">                                   A-) denize olan uzaklığın           b-) bitki örtüsünün       c-)  yükseltinin         d-) ekvatora yakınlığın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-5) Yaz kış yeşil kalan, bodur ağaç ve çalılardan oluşan bitki topluluğu hangi iklim tipinde görülür?                                                                      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 Karadeniz ikliminde       b) Ilıman iklimde     c) Karasal iklimde         d) Akdeniz ikliminde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S-6) Akdeniz ve Karadeniz Bölgesi’nde, deniz etkisinin iç kesimlerde hissedilememesi aşağıdakilerden hangisine bağlıdı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-) Ovaların geniş yer tutmasına                             b-) Dağların yükseltisinin az olmasına                 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-) Dağların kıyıya paralel uzanmasına                    d-) Şehir sayısının az olmasına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S-7) </w:t>
      </w:r>
      <w:r>
        <w:rPr>
          <w:rFonts w:cs="Comic Sans MS" w:ascii="Comic Sans MS" w:hAnsi="Comic Sans MS"/>
          <w:b/>
          <w:i/>
        </w:rPr>
        <w:t>Sanayinin geliştiği yerlerde kentleşme oranı yüksek olu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, aşağıdaki bölgelerimizden hangisinde, kentleşme oranı daha fazladı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Marmara                 b-) Doğu Anadolu                c-) İç Anadolu                  d-) Karadeniz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S-8) </w:t>
      </w:r>
      <w:r>
        <w:rPr>
          <w:rFonts w:cs="Comic Sans MS" w:ascii="Comic Sans MS" w:hAnsi="Comic Sans MS"/>
          <w:b/>
          <w:i/>
        </w:rPr>
        <w:t>Heyelan( toprak kayması) eğimin ve yağışın fazla olduğu yerlerde daha çok görülü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na göre, aşağıdaki bölgelerimizden hangisinde toprak kayması daha çok görülü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Ege                    b-) Akdeniz                 c-) Güneydoğu Anadolu               d-) Karadeniz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-9) Doğal afet can ve mal kaybına neden olan doğal olaylarıdı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lerden hangisi doğal olay değildi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sel baskınları                b-) trafik kazaları              c-) depremler             d-) toprak kayması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-10) Ülkemizde Kızılırmak ve Fırat gibi ırmakların bulanık akmasına neden olan doğal afet aşağıdakilerden hangisidi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erozyon                       b-) deprem                              c-)çığ                      d-) heyelan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</w:rPr>
        <w:t xml:space="preserve">S-11) </w:t>
      </w:r>
      <w:r>
        <w:rPr>
          <w:rFonts w:cs="Comic Sans MS" w:ascii="Comic Sans MS" w:hAnsi="Comic Sans MS"/>
          <w:b/>
          <w:i/>
        </w:rPr>
        <w:t>Doğal afetlerin oluşmasında insanların doğrudan ya da dolaylı etkisi vardı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şağıdaki doğal afetlerin hangisinin oluşmasında insanların etkisi yoktur?</w:t>
      </w:r>
    </w:p>
    <w:p>
      <w:pPr>
        <w:pStyle w:val="Normal"/>
        <w:spacing w:lineRule="auto" w:line="240" w:before="0" w:after="40"/>
        <w:rPr/>
      </w:pPr>
      <w:r>
        <w:rPr>
          <w:rFonts w:cs="Comic Sans MS" w:ascii="Comic Sans MS" w:hAnsi="Comic Sans MS"/>
        </w:rPr>
        <w:t xml:space="preserve">a-) deprem                      b-) çığ                         c-) toprak kayması                    d-) erozyon              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S-12) </w:t>
      </w:r>
      <w:r>
        <w:rPr>
          <w:rFonts w:cs="Comic Sans MS" w:ascii="Comic Sans MS" w:hAnsi="Comic Sans MS"/>
          <w:b/>
          <w:i/>
        </w:rPr>
        <w:t>Pamuk yetişme döneminde bol su, olgunlaşma döneminde ise yaz kuraklığı iste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u bilgiye göre; aşağıdaki bölgelerden hangisinde pamuk üretimi yapılabili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-) Karadeniz            b-) Güneydoğu Anadolu Bölgesi           c-)  Marmara                d-) İç Anadolu                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-13) Aşağıdakilerden hangisi Karadeniz’de yetiştirilen başlıca ürünlerden değildir.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-) fındık                              b-) çay                                    c-)  mısır                          d-) muz               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-14) “Benim yaşadığım bölgede sebze, meyve, tahıl, et ve süt ürünleri üretilmektedir.”diyen bir öğrencinin bölgesinde hangi ekonomik faaliyet yapılmaktadı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</w:rPr>
        <w:t xml:space="preserve">a-) ticaret ve sanayi          b-) tarım ve hayvancılık         c-) tarım ve ticaret         d-) tarım ve ormancılık              </w:t>
      </w:r>
    </w:p>
    <w:p>
      <w:pPr>
        <w:pStyle w:val="Normal"/>
        <w:spacing w:lineRule="auto" w:line="240" w:before="0" w:after="8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-15) Aşağıdaki ürünlerin hangisinin yetiştirilmesinde makineli tarımdan daha çok yararlanılır?</w:t>
      </w:r>
    </w:p>
    <w:p>
      <w:pPr>
        <w:pStyle w:val="Normal"/>
        <w:spacing w:lineRule="auto" w:line="240" w:before="0" w:after="40"/>
        <w:rPr/>
      </w:pPr>
      <w:r>
        <w:rPr>
          <w:rFonts w:cs="Comic Sans MS" w:ascii="Comic Sans MS" w:hAnsi="Comic Sans MS"/>
        </w:rPr>
        <w:t>a-) çay                       b-) tütün                     c-) narenciye                      d-)  buğday</w:t>
      </w:r>
      <w:r>
        <w:rPr>
          <w:rFonts w:cs="Comic Sans MS" w:ascii="Comic Sans MS" w:hAnsi="Comic Sans MS"/>
          <w:b/>
        </w:rPr>
        <w:t xml:space="preserve"> 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spacing w:lineRule="auto" w:line="240" w:before="0" w:after="4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-16) Yurdumuzun tahıl ambarı olarak nitelenen ilimiz aşağıdakilerden hangisidir?</w: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-) Çorum                      b-) Ordu                       c-) Konya                       d-) Aydın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40"/>
        <w:jc w:val="center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CEVAP ANAHTARLARI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4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A-DOĞRU YANLIŞ</w:t>
      </w:r>
    </w:p>
    <w:p>
      <w:pPr>
        <w:pStyle w:val="Normal"/>
        <w:spacing w:lineRule="auto" w:line="240" w:before="0" w:after="4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50</wp:posOffset>
                </wp:positionV>
                <wp:extent cx="2329180" cy="755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9"/>
                              <w:gridCol w:w="458"/>
                              <w:gridCol w:w="459"/>
                              <w:gridCol w:w="459"/>
                              <w:gridCol w:w="45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59.5pt;mso-wrap-distance-left:0pt;mso-wrap-distance-right:7.05pt;mso-wrap-distance-top:0pt;mso-wrap-distance-bottom:0pt;margin-top:0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9"/>
                        <w:gridCol w:w="458"/>
                        <w:gridCol w:w="459"/>
                        <w:gridCol w:w="459"/>
                        <w:gridCol w:w="45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B-) BOŞLUK DOLDURMA</w: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51130</wp:posOffset>
                </wp:positionV>
                <wp:extent cx="6233160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5"/>
                              <w:gridCol w:w="1635"/>
                              <w:gridCol w:w="1635"/>
                              <w:gridCol w:w="1638"/>
                              <w:gridCol w:w="1635"/>
                              <w:gridCol w:w="1638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Marmara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kırsal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eşeri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erozyon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Toprak kayması</w:t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oğal af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8pt;height:74.5pt;mso-wrap-distance-left:0pt;mso-wrap-distance-right:7.05pt;mso-wrap-distance-top:0pt;mso-wrap-distance-bottom:0pt;margin-top:11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5"/>
                        <w:gridCol w:w="1635"/>
                        <w:gridCol w:w="1635"/>
                        <w:gridCol w:w="1638"/>
                        <w:gridCol w:w="1635"/>
                        <w:gridCol w:w="1638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Marmara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kırsal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eşeri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erozyon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Toprak kayması</w:t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oğal af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  <w:t>ÇOKTAN SEÇMELİ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96875</wp:posOffset>
                </wp:positionV>
                <wp:extent cx="4794250" cy="7556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250" cy="75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458"/>
                              <w:gridCol w:w="458"/>
                              <w:gridCol w:w="459"/>
                              <w:gridCol w:w="458"/>
                              <w:gridCol w:w="459"/>
                              <w:gridCol w:w="459"/>
                              <w:gridCol w:w="459"/>
                              <w:gridCol w:w="45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  <w:gridCol w:w="489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il"/>
                                    <w:tabs>
                                      <w:tab w:val="clear" w:pos="708"/>
                                      <w:tab w:val="left" w:pos="495" w:leader="none"/>
                                    </w:tabs>
                                    <w:spacing w:before="280" w:after="0"/>
                                    <w:ind w:right="4" w:hanging="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  <w:szCs w:val="22"/>
                                      <w:lang w:bidi="he-IL"/>
                                    </w:rPr>
                                    <w:t>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5pt;height:59.5pt;mso-wrap-distance-left:0pt;mso-wrap-distance-right:7.05pt;mso-wrap-distance-top:0pt;mso-wrap-distance-bottom:0pt;margin-top:31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458"/>
                        <w:gridCol w:w="458"/>
                        <w:gridCol w:w="459"/>
                        <w:gridCol w:w="458"/>
                        <w:gridCol w:w="459"/>
                        <w:gridCol w:w="459"/>
                        <w:gridCol w:w="459"/>
                        <w:gridCol w:w="45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  <w:gridCol w:w="489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495" w:leader="none"/>
                              </w:tabs>
                              <w:spacing w:before="280" w:after="0"/>
                              <w:ind w:right="4" w:hanging="0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bidi="he-IL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bidi="he-IL"/>
                              </w:rPr>
                              <w:t>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24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il">
    <w:name w:val="st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2:02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07:00Z</dcterms:modified>
  <cp:revision>3</cp:revision>
  <dc:subject/>
  <dc:title>5.Sınıf Sosyal Bilgiler Bölgemizi Tanıyalım Test-1 www.testindir.com</dc:title>
</cp:coreProperties>
</file>