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ÖLGEMİZİ TANIYALIM İLE İLGİLİ KAVRAM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Ğ : Çevresine göre oldukça yüksek 500 metreden yüksek olan yeryüzü şekillerine denir. Dağlar iki bölümde incelenir. 1-Tek dağlar 2- Sıra dağ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UK : Dağın en yüksek yerine ( uç noktaya )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PE : Yüksekliği 500 metreyi geçmeyen yer kabartılar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 : Çevresine göre alçakta kalmış  olan geniş düzlüklere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O :Çevresine göre yüksekte kalmış, akarsular tarafından derince yarılmış geniş düzlüklere de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Dİ : Akarsuların yataklarını derinleştirerek oluşturdukları uzun olukl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İZ : Büyük su kütlelerine deniz denir. Okyanusların karaların içine doğru girmiş kollar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 : Etrafı sularla kaplı kara parças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RIMADA : Üç tarafı sularla çevrili kara parças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L : Karalar üzerinde bulunan dört yanı kapalı çukurlardaki su birikintiler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ARSU : yağmur, kaynak, buz ve kar sularının bir yatak içinde toplandıktan sonra bir eğim doğrultusunda akıp giden sul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MAN : Ağaçlarla kaplı geniş alanlara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LGE : Doğal, beşeri ve ekonomik yönleri ile diğer alanlardan ayıran , kendi sınırları içerisinde benzerlik gösteren alanl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İTA : Yeryüzünün tamamının veya bir bölümünün kuşbakışı olarak belirli bir oranda küçültülerek bir düzlem üzerine geçirilmesine harita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Y : Nüfusu 2000’e kadar olan şehirlerden uzakta bulunan en küçük eyrleşim birimine köy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ABA : Kentlerden küçük, köyden büyük, nüfusu 2000 ile 5000 arasında henüz kırsal özelliklerini yitirmemiş olan yerleşim birimlerine kasaba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ÜFUS : Sınırları belli bir alanda yaşayan insan sayıs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İZM : Dinlenmek, eğlenmek, gezmek,bilgi edinmek amacıyla yapılan gezilerdir. İç ve dış turizm olarak üzere ikiye ayrı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ŞERİ UNSUR : Yaşadığımız çevrede  insanlar tarafından oluşturulan öğelere denir. Fabrikalar, yollar, köprüler, barajlar, tarihi eserler beşeri unsurları oluştur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AL UNSURLAR : Yaşadığımız çevrede kendiliğinden oluşmuş öğelere denir. Dağ, ovalar, ormanlar, tepe, göller, platol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6:00Z</dcterms:modified>
  <cp:revision>3</cp:revision>
  <dc:subject/>
  <dc:title>BÖLGEMİZİ TANIYALIM İLE İLGİLİ KAVRAMLAR www.testindir.com</dc:title>
</cp:coreProperties>
</file>