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ARİHİ ESERLER ÖZELLİKLERİ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1-İnsanlar tarafından yapılmıştır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2-Zarar görmemeleri için koruma altına alınır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3-Tüm insanlığın ortak mirasıdır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4-Ziyarete açık tutulur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5-Geçmiş uygarlıklara ait bilgiler verir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6-Turistik değerlere sahip olduğu için ülke ekonomisine katkı sağlar</w:t>
      </w:r>
    </w:p>
    <w:p>
      <w:pPr>
        <w:pStyle w:val="Normal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OĞAL VARLIKLAR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1-Doğanın kendisinin yarattığı,doğada var olan unsurlardır.İnsanlar tarafından oluşturulmamışlardır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2-Çevreyi güzelleştirdikleri için koruma altına alınır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(Milli Par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-Ekonomik değere sahiptir.( balıkçılık,akarsulardan elektrik üretme,sulama suyu,yakacak,kağıt üretimi,çıra,kozalak,reçine,fıstık çamı…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**EVDE OYUN OYNANACAK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MARMARA BÖLGESİ  -         En önemliler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İstanbul-Çanakkale Boğazı      - Uludağ (Bursa)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Kuş –Gölü -Cenneti( Manyas-Balıkesir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Sapanca Gölü(Adapazarı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Gökçeada ve Bozcaada( Çanakkale)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Kaz Dağları-Çanakkal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(İstanbul -Rumeli Hisarı ,Galata Kulesi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Kız Kulesi, Ayasofya, Dikilitaş,Çemberlitaş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Sultanamet Camii, Dolmabahçe veTopkapı Sarayları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Yerebatan Sarnıcı…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Selimiye Camii-Edirne   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Yeşil Türbe,- Ulu cami –Burs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Truva-Antik kenti- Çanakkale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</w:t>
      </w:r>
      <w:r>
        <w:rPr>
          <w:sz w:val="18"/>
          <w:szCs w:val="18"/>
        </w:rPr>
        <w:t>EGE BÖLGESİ                            En önemliler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Gökova Körfezi-Marmaris-Muğla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Pamukkale travertenleri-Denizli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Saat Kulesi –İzmir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Halikarnas Mozalesi- Muğl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ntik Kent-Efes-İzmir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rtemis Tapınağı-Efe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Meryem Ana Klisesi- Efe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</w:t>
      </w:r>
      <w:r>
        <w:rPr>
          <w:sz w:val="18"/>
          <w:szCs w:val="18"/>
        </w:rPr>
        <w:t>AKDENİZ BÖLGESİ     -En En önemliler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Toros Dağları-Bölge boyunc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Ölüdeniz –Fethiye-Muğl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Manavgat Şelalesi-Antaly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Düden şelalesi-Antaly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ntik Kent-Side-Antaly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spendos Anfitiyatro –Antaly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Kız Kalesi-Mersin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sz w:val="18"/>
          <w:szCs w:val="18"/>
        </w:rPr>
        <w:t>GÜNEYDOĞU ANADOLU BÖLGESİ      En önemliler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Nemrut Dağı-Adıyaman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Malabadi Köprüsü-Diyarbakır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Zeugma Antik Kenti-Gaziantep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Hasankeyf-Batman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Balıklıgöl-Halilurrahman-Şanlıurf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Harran evleri-Şanlıurf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Taş evler –Mardin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DOĞU  ANADOLU  BÖLGESİ      En önemliler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ğrı Dağı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Nemrut krater gölü-Bitli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Tortum Şelalesi-Erzurum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İshak Paşa Sarayı-Ağrı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Çifte Minareli Medrese-Erzurum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ni Harabeleri-Kars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kdamar klisesi-V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</w:rPr>
        <w:t>İÇ ANADOLU BÖLGESİ    En önemliler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Peri Bacaları,Kapadokya -Nevşehir      Gölbaşı-Ankar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Meke Gölü-Konya ( Nazar boncuğu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Ihlara Vadisi-Aksaray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Anıtkabir-Ankara  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Gök Medrese-Siv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u Cami-Siv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>KARADENİZ BÖLGESİ         En önemliler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Uzungöl-Tarabzon                   Abant, Yedigöller - Bolu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Ayder Yaylası-Rize  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Safranbolu Evleri-Karabük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Sümela Manastırı-Trabzon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Hattuşaş Antik Kenti -Çorum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Alaca höyük- Çorum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798830</wp:posOffset>
                </wp:positionV>
                <wp:extent cx="962025" cy="338455"/>
                <wp:effectExtent l="36830" t="8255" r="361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38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13.85pt;margin-top:62.9pt;width:75.7pt;height:26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8530</wp:posOffset>
                </wp:positionH>
                <wp:positionV relativeFrom="paragraph">
                  <wp:posOffset>798830</wp:posOffset>
                </wp:positionV>
                <wp:extent cx="962025" cy="338455"/>
                <wp:effectExtent l="36830" t="8255" r="361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38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9pt;margin-top:62.9pt;width:75.7pt;height:26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6280</wp:posOffset>
                </wp:positionH>
                <wp:positionV relativeFrom="paragraph">
                  <wp:posOffset>751205</wp:posOffset>
                </wp:positionV>
                <wp:extent cx="962025" cy="338455"/>
                <wp:effectExtent l="36830" t="8255" r="361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38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4pt;margin-top:59.15pt;width:75.7pt;height:26.6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60400" cy="575310"/>
            <wp:effectExtent l="0" t="0" r="0" b="0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20"/>
          <w:szCs w:val="20"/>
        </w:rPr>
        <w:t>BİRLEŞMİŞ MİLLETLER EĞİTİM BİLİM VE KÜLTÜR ÖRGÜTÜ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u varlıklardan;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İstanbul ve Tarihi Alanları,Göreme Milli Parkı ve Kapadokya Bölgesi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Divriği Ulu Camisi ve Darüşşifası,Hattuşaş,Nemrut Dağı,Xhantos-letoon,Pamukkale,Safranbolu, Truva,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limiye Cami ve Külliyesi ,Bursa ve Cumalıkız Osmanlı Kentsel ve Kırsal Yerleşimleri </w:t>
        <w:br/>
        <w:t xml:space="preserve">Konya Selçuklu Başkenti </w:t>
        <w:br/>
        <w:t xml:space="preserve"> Alanya Kalesi ve Tersanesi </w:t>
        <w:br/>
        <w:t xml:space="preserve">Selçuk Kervansarayları Denizli – Doğubeyazıt Güzergahı </w:t>
        <w:br/>
        <w:t xml:space="preserve"> Ishakpaşa Sarayı </w:t>
        <w:br/>
        <w:t>Harran ve Şanlıurfa Yerleşimleri</w:t>
        <w:br/>
        <w:t xml:space="preserve"> Diyarbakır Kalesi ve Surları </w:t>
        <w:br/>
        <w:t xml:space="preserve"> Mardin Kültürel Peyzaj Alanı </w:t>
        <w:br/>
        <w:t xml:space="preserve"> Ahlat Eski Yerleşimi ve Mezar Taşları </w:t>
        <w:br/>
        <w:t xml:space="preserve"> Sümela Manastırı  , Alahan Manastırı </w:t>
        <w:br/>
        <w:t xml:space="preserve"> St. Nicholas Kilisesi  ,St. Paul Kilisesi, St. Paul’s Kuyusu ve Çevresi  ,Kekova  , Güllük Dağı – Termessos Milli Parkı </w:t>
        <w:br/>
        <w:t xml:space="preserve"> Karain Mağarası   , Efes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ünya miras listesinde yeralmaktadır .</w:t>
      </w:r>
      <w:r>
        <w:rPr>
          <w:rFonts w:cs="Times New Roman" w:ascii="Times New Roman" w:hAnsi="Times New Roman"/>
          <w:b/>
          <w:color w:val="000000"/>
        </w:rPr>
        <w:t>UNESC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arafından korunma altına alınmıştır.</w:t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 xml:space="preserve">BÖLGELERDE NE VAR EZBERLE </w:t>
      </w:r>
    </w:p>
    <w:p>
      <w:pPr>
        <w:pStyle w:val="Normal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KURS KİTABINDA TAMAMINA YAKINININ GÖRSELLERİ VAR ORADAN BAK  İNTERNETTEN BAK GÖRSELİ TANIR HALE GELMELİSİ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 xml:space="preserve">KES SOSYAL DEFTERİNE YAPIŞTIR ŞİİR GİBİ EZBERLEYECEKSİNwww.testindir.com 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56:00Z</dcterms:created>
  <dc:creator>www.testindir.com</dc:creator>
  <dc:description>www.testindir.com</dc:description>
  <cp:keywords>www.testindir.com</cp:keywords>
  <dc:language>en-US</dc:language>
  <cp:lastModifiedBy>BILGISAYAR</cp:lastModifiedBy>
  <cp:lastPrinted>2011-10-29T20:53:00Z</cp:lastPrinted>
  <dcterms:modified xsi:type="dcterms:W3CDTF">2013-11-09T11:07:00Z</dcterms:modified>
  <cp:revision>4</cp:revision>
  <dc:subject/>
  <dc:title/>
</cp:coreProperties>
</file>