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69055</wp:posOffset>
            </wp:positionH>
            <wp:positionV relativeFrom="paragraph">
              <wp:posOffset>181610</wp:posOffset>
            </wp:positionV>
            <wp:extent cx="995680" cy="755015"/>
            <wp:effectExtent l="0" t="0" r="0" b="0"/>
            <wp:wrapSquare wrapText="bothSides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680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              </w:t>
      </w:r>
      <w:r>
        <w:rPr/>
        <w:t>5-A HAFTA SONU ÖDEVİ-SOSYAL BİLGİLER</w:t>
      </w:r>
    </w:p>
    <w:p>
      <w:pPr>
        <w:pStyle w:val="Normal"/>
        <w:tabs>
          <w:tab w:val="clear" w:pos="708"/>
          <w:tab w:val="left" w:pos="1949" w:leader="none"/>
        </w:tabs>
        <w:rPr/>
      </w:pPr>
      <w:r>
        <w:rPr>
          <w:rFonts w:cs="Calibri"/>
        </w:rPr>
        <w:t xml:space="preserve">                </w:t>
      </w:r>
      <w:r>
        <w:rPr/>
        <w:t>ANAYASAMIZIN DEĞİŞTİRİLEMEZ MADDELERİ</w:t>
      </w:r>
    </w:p>
    <w:p>
      <w:pPr>
        <w:pStyle w:val="Normal"/>
        <w:tabs>
          <w:tab w:val="clear" w:pos="708"/>
          <w:tab w:val="left" w:pos="1949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67005</wp:posOffset>
                </wp:positionH>
                <wp:positionV relativeFrom="paragraph">
                  <wp:posOffset>316230</wp:posOffset>
                </wp:positionV>
                <wp:extent cx="5854700" cy="7112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4680" cy="711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3.15pt;margin-top:24.9pt;width:460.95pt;height:55.95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DDE  1:Türkiye Devleti bir Cumhuriyettir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67005</wp:posOffset>
                </wp:positionH>
                <wp:positionV relativeFrom="paragraph">
                  <wp:posOffset>149860</wp:posOffset>
                </wp:positionV>
                <wp:extent cx="5854700" cy="72644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4680" cy="726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MADDE 2:T ürkiye Cumhuriyeti insan haklarına saygılı ,Atatürk milliyetçiliğine bağlı ,demokratik laik ,sosyal bir hukuk devletdir.(Cumhiyetin nitelikleri) kısaltılmıştır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3.15pt;margin-top:11.8pt;width:460.95pt;height:57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MADDE 2:T ürkiye Cumhuriyeti insan haklarına saygılı ,Atatürk milliyetçiliğine bağlı ,demokratik laik ,sosyal bir hukuk devletdir.(Cumhiyetin nitelikleri) kısaltılmıştır.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round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67005</wp:posOffset>
                </wp:positionH>
                <wp:positionV relativeFrom="paragraph">
                  <wp:posOffset>106045</wp:posOffset>
                </wp:positionV>
                <wp:extent cx="5854700" cy="70421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4680" cy="704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 xml:space="preserve">MADDE 3:Türkiye Devleti ,ülkesi ve milletiyle bölünmez bir bütündür.Dil Türkçedir.Bayrağı şekli ,kanunda belirtilen beyaz al yıldızlı al bayraktır.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3.15pt;margin-top:8.35pt;width:460.95pt;height:55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 xml:space="preserve">MADDE 3:Türkiye Devleti ,ülkesi ve milletiyle bölünmez bir bütündür.Dil Türkçedir.Bayrağı şekli ,kanunda belirtilen beyaz al yıldızlı al bayraktır. 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round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517390</wp:posOffset>
            </wp:positionH>
            <wp:positionV relativeFrom="paragraph">
              <wp:posOffset>184785</wp:posOffset>
            </wp:positionV>
            <wp:extent cx="1272540" cy="936625"/>
            <wp:effectExtent l="0" t="0" r="0" b="0"/>
            <wp:wrapSquare wrapText="bothSides"/>
            <wp:docPr id="5" name="Res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Resim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2540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Yukarıda Anayasamızın değiştirilemez maddeleri yer almaktadır.Sizce bu maddelerin  değiştirilemez olmasının nedeni nedir?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B u maddeler değiştirildiği taktirde yaşam tarzımız da   ne gibi değişiklikler olur ?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0795</wp:posOffset>
            </wp:positionH>
            <wp:positionV relativeFrom="paragraph">
              <wp:posOffset>7620</wp:posOffset>
            </wp:positionV>
            <wp:extent cx="1046480" cy="958850"/>
            <wp:effectExtent l="0" t="0" r="0" b="0"/>
            <wp:wrapSquare wrapText="bothSides"/>
            <wp:docPr id="6" name="Resi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Resim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37" r="-3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6480" cy="95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1921 sonra kurulan Anayasaların adlarını sırasıyla ve tarihiyle yazınız ?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uzun süreli Anayasa hangisidir?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1961 Anayasasının özellikler nelerdir?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Toplumsal yaşamda yasalara uymak zorunludur.Yasalar olmasaydı neler yaşanırdı?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594225</wp:posOffset>
            </wp:positionH>
            <wp:positionV relativeFrom="paragraph">
              <wp:posOffset>275590</wp:posOffset>
            </wp:positionV>
            <wp:extent cx="1096010" cy="833120"/>
            <wp:effectExtent l="0" t="0" r="0" b="0"/>
            <wp:wrapSquare wrapText="bothSides"/>
            <wp:docPr id="7" name="Resi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Resim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010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ıradan bir gün içinde sabah uyandığında akşam yatana kadar hangi kurallara uymamız gerektiğini aşağıya yazınız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Bu kurallara uymazsak neler yaşarız?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062855</wp:posOffset>
            </wp:positionH>
            <wp:positionV relativeFrom="paragraph">
              <wp:posOffset>30480</wp:posOffset>
            </wp:positionV>
            <wp:extent cx="749935" cy="1215390"/>
            <wp:effectExtent l="0" t="0" r="0" b="0"/>
            <wp:wrapSquare wrapText="bothSides"/>
            <wp:docPr id="8" name="Resim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Resim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8" t="-30" r="-4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35" cy="1215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Evimize birinin zorla girmesi ve eşyalarınızı alıp gitmesi karşısında öncelikle ne yaparsınız?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Bu konuyla ilgili anayasanın 21. Maddesini yazınız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…………………………………………………………………………………………………………………………………………………………</w:t>
      </w:r>
      <w:r>
        <w:rPr/>
        <w:t>..</w:t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17:01:00Z</dcterms:created>
  <dc:creator>www.testindir.com</dc:creator>
  <dc:description>www.testindir.com</dc:description>
  <cp:keywords>www.testindir.com</cp:keywords>
  <dc:language>en-US</dc:language>
  <cp:lastModifiedBy>BILGISAYAR</cp:lastModifiedBy>
  <cp:lastPrinted>2012-04-27T11:34:00Z</cp:lastPrinted>
  <dcterms:modified xsi:type="dcterms:W3CDTF">2013-11-09T11:07:00Z</dcterms:modified>
  <cp:revision>3</cp:revision>
  <dc:subject/>
  <dc:title/>
</cp:coreProperties>
</file>