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. Aşağıdakilerden hangisi siyasi, hürriyetlerden biri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Seç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Seyahat et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Seçil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Parti kur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. Ozan'ın babası, mahkemede yapılan yargılamasının anayasaya ve yasalara uygun olup olmadığı konusunda emin olamadığı için…………………..başvurd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na göre, boşluğa aşağıdakilerden hangisi gelmelidir?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TBM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Sayışt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Danışt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Yargıt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Mustafa Öğretmen, Bölge idari Mahkemesinde görülen davanın temyizini sağlamak için aşağıdakilerden hangisine başvurmalı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TBM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)</w:t>
        <w:tab/>
        <w:t>Sayışt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Danışt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 Yargıt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. Aşağıdakilerden hangisi seçimle başa gelme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Köy ihtiyar heyeti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Muht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Belediye başka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Val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. İl ve ilçelerde görevli emniyet müdürlükleri, hangi bakanlığa bağlı çalışırla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iç İşleri Bakanlı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Dış İşleri Bakanlı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Adalet Bakanlı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Maliye Bakanlı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6.Aşağıdakilerden hangisinin vali atamasında bir rolü olma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Cumhurbaşka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Bakanlar Kurul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İç İşleri Baka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Belediye Başka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. Yasalar, uymak zorunda olduğumuz durum ve davranışlar için düzenlenmiştir. Buna göre aşağıdakilerden hangisini yasalara göre yapmak zorunda değili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Kırmızı ışıkta dur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İlköğretim çağında okula git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Vergi ver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İş yerine bisikletle git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.</w:t>
        <w:tab/>
        <w:t>Ülkemizi tanıtmak ve turizmi geliştirmek için çalışır.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.</w:t>
        <w:tab/>
        <w:t>Okullarımızla ve eğitimimizle ilgilenir.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I. Sağlıkla ilgili konularla ilgilen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. Yukarıda verilen görevler, sırasıyla hangi bakanlıklara aitt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Millî Eğitim Bakanlığı - Sağlık Bakanlığı -Kültür ve Turizm Bakanlı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Kültür ve Turizm Bakanlığı - Millî Eğitim Bakanlığı - Sağlık Bakanlı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Sağlık Bakanlığı - Millî Eğitim Bakanlığı -Kültür ve Turizm Bakanlı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Kültür ve Turizm Bakanlığı - Sağlık Bakanlığı - Millî Eğitim Bakanlı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9. Aşağıdakilerden hangisi, egemen ligimizin göstergesi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  Bayrağımız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)   Millî Marşımız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)   Okullarımız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Anayasamız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0. Aşağıdakilerden hangisi, "demokrasi" kavramıyla doğrudan ilişkili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Millî birlik ve dayanışm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Eşitli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Ulusal egemenli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Özgürlü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1. Aşağıdaki şairlerimizden hangisi, millî marşımızı yazmış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Faruk Nafiz Çamlıbe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Mehmet Akif Erso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Fazıl Hüsnü Dağlarc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Zeki Üngö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2. Aşağıdakilerden hangisi, devletimizin egemenliğinin sembolü olama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İstiklal Mar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Ay yıldızlı bayr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Yas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Türk dil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3. Aşağıdakilerden hangisi yazılı olmayan bir kural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</w:t>
        <w:tab/>
        <w:t>Muhtaçlara yardım et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</w:t>
        <w:tab/>
        <w:t>Kırmızı ışıkta geçme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</w:t>
        <w:tab/>
        <w:t>Kapalı alanda sigara içme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.</w:t>
        <w:tab/>
        <w:t>Yollarda belirlenen hızda araba kullan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4. Aşağıdakilerden hangisi seçimle iş başına gelme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</w:t>
        <w:tab/>
        <w:t>Belediye Başka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</w:t>
        <w:tab/>
        <w:t>Milletvekil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</w:t>
        <w:tab/>
        <w:t>Muht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.</w:t>
        <w:tab/>
        <w:t>Val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5. ……………………….. anayasamızın değişmeyen maddelerinden biri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ümlesinde boş bırakılan yere hangisi gelmel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</w:t>
        <w:tab/>
        <w:t>Eğitim şekl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</w:t>
        <w:tab/>
        <w:t>Yönetim şekl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</w:t>
        <w:tab/>
        <w:t>Sağlık işle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.</w:t>
        <w:tab/>
        <w:t>Çalışma hakk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6. Demokrasi ile önetilen bir ülke ile ilgili aşağıdakilerden hangisi söyleneme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</w:t>
        <w:tab/>
        <w:t>Yöneticiler ülkeyi yasalara göre idare ederl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</w:t>
        <w:tab/>
        <w:t>Yöneticiler halk tarafından seçil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</w:t>
        <w:tab/>
        <w:t>Seçilen yönetici istediğini yapmakta serbestt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.</w:t>
        <w:tab/>
        <w:t>Yasaları halkın seçtiği meclis üyeleri yap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7.</w:t>
        <w:tab/>
        <w:t>Yasalar hazırlanırken nelere dikkat edil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</w:t>
        <w:tab/>
        <w:t>Anayas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</w:t>
        <w:tab/>
        <w:t>Halkın istedikleri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</w:t>
        <w:tab/>
        <w:t>Cumhurbaşkanının istekleri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.</w:t>
        <w:tab/>
        <w:t>Ekonomik durum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8.</w:t>
        <w:tab/>
        <w:t>Anayasaya göre yürütme organının başında …………………….. bulun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ümlesinde boş bırakılan yere aşağıdakilerden hangisi gelmel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</w:t>
        <w:tab/>
        <w:t>Başbak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</w:t>
        <w:tab/>
        <w:t>Cumhurbaşka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</w:t>
        <w:tab/>
        <w:t>Meclis Başka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.</w:t>
        <w:tab/>
        <w:t>Danıştay Başka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9.   Aşağıdakilerden hangisi devletin görevlerinden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</w:t>
        <w:tab/>
        <w:t>Halkın güvenliğini sağla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</w:t>
        <w:tab/>
        <w:t>Halkın refahını sağla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</w:t>
        <w:tab/>
        <w:t>Halka sağlık hizmetleri sağlamak</w:t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D.</w:t>
        <w:tab/>
        <w:t>Komşu ülkelere yardım etmek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907" w:top="963" w:footer="709" w:bottom="907"/>
      <w:pgNumType w:start="5"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3438525</wp:posOffset>
              </wp:positionV>
              <wp:extent cx="0" cy="33147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14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-270.75pt" to="261pt,-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05.9pt;margin-top:386.25pt;width:116.95pt;height:11.2pt;mso-wrap-style:none;v-text-anchor:middle;rotation:270" type="_x0000_t136">
          <v:path textpathok="t"/>
          <v:textpath on="t" fitshape="t" string="A b d u l l a h  B ü y ü k y ı l d ı z" style="font-family:&quot;Monotype Corsiva&quot;;font-size:10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6172200" cy="566420"/>
              <wp:effectExtent l="5080" t="5080" r="5715" b="850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566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DERS: SOSYAL BİLGİLER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5. SINIF   ÜNİTE: BİR ÜLKE BİR BAYRAK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ADI SOYADI:………………………..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   ÇALIŞMA SAYFASI VE  TEST- 3            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pt;margin-top:-8.6pt;width:485.95pt;height:44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 xml:space="preserve">DERS: SOSYAL BİLGİLER           </w:t>
                    </w: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 xml:space="preserve">5. SINIF   ÜNİTE: BİR ÜLKE BİR BAYRAK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 xml:space="preserve">ADI SOYADI:………………………..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 xml:space="preserve">      ÇALIŞMA SAYFASI VE  TEST- 3                                  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589280</wp:posOffset>
              </wp:positionV>
              <wp:extent cx="0" cy="3429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42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46.4pt" to="261pt,316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2200</wp:posOffset>
              </wp:positionH>
              <wp:positionV relativeFrom="paragraph">
                <wp:posOffset>-114300</wp:posOffset>
              </wp:positionV>
              <wp:extent cx="457200" cy="571500"/>
              <wp:effectExtent l="5080" t="5080" r="1206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571680"/>
                      </a:xfrm>
                      <a:prstGeom prst="foldedCorner">
                        <a:avLst>
                          <a:gd name="adj" fmla="val 3390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486pt;margin-top:-9pt;width:35.95pt;height:44.95pt;mso-wrap-style:square;v-text-anchor:top" type="_x0000_t6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9:00Z</dcterms:created>
  <dc:creator>www.testindir.com</dc:creator>
  <dc:description>www.testindir.com</dc:description>
  <cp:keywords/>
  <dc:language>en-US</dc:language>
  <cp:lastModifiedBy>BILGISAYAR</cp:lastModifiedBy>
  <cp:lastPrinted>2006-10-26T21:14:00Z</cp:lastPrinted>
  <dcterms:modified xsi:type="dcterms:W3CDTF">2013-11-09T11:07:00Z</dcterms:modified>
  <cp:revision>3</cp:revision>
  <dc:subject/>
  <dc:title>www.testindir.com</dc:title>
</cp:coreProperties>
</file>