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Aşağıdakilerden hangisi siyasi, hürriyetlerde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Seç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Seyahat e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Seçil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Parti ku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Ozan'ın babası, mahkemede yapılan yargılamasının anayasaya ve yasalara uygun olup olmadığı konusunda emin olamadığı için…………………..başvur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na göre, boşluğa aşağıdakilerden hangisi gelmelidir?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TBM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y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an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Yargı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Mustafa Öğretmen, Bölge idari Mahkemesinde görülen davanın temyizini sağlamak için aşağıdakilerden hangisine başvurma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TBM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y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Danış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 Yargı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Aşağıdakilerden hangisi seçimle başa gel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Köy ihtiyar heyeti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Muht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Belediye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Va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İl ve ilçelerde görevli emniyet müdürlükleri, hangi bakanlığa bağlı çalışırla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iç İşleri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Dış İşleri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Adalet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Maliye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Aşağıdakilerden hangisinin vali atamasında bir rolü ol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Cumhur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Bakanlar Kurul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İç İşleri Ba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Belediye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Yasalar, uymak zorunda olduğumuz durum ve davranışlar için düzenlenmiştir. Buna göre aşağıdakilerden hangisini yasalara göre yapmak zorunda değili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Kırmızı ışıkta du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İlköğretim çağında okula gi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Vergi ver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İş yerine bisikletle gi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</w:t>
        <w:tab/>
        <w:t>Ülkemizi tanıtmak ve turizmi geliştirmek için çalışır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</w:t>
        <w:tab/>
        <w:t>Okullarımızla ve eğitimimizle ilgilenir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 Sağlıkla ilgili konularla ilgil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Yukarıda verilen görevler, sırasıyla hangi bakanlıklara ait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Millî Eğitim Bakanlığı - Sağlık Bakanlığı -Kültür ve Turizm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Kültür ve Turizm Bakanlığı - Millî Eğitim Bakanlığı - Sağlık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Sağlık Bakanlığı - Millî Eğitim Bakanlığı -Kültür ve Turizm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Kültür ve Turizm Bakanlığı - Sağlık Bakanlığı - Millî Eğitim Bakan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Aşağıdakilerden hangisi, egemen ligimizin gösterges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  Bayrağım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  Millî Marşım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C)   Okullarım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Anayasamı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Aşağıdakilerden hangisi, "demokrasi" kavramıyla doğrudan ilişkil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Millî birlik ve dayanış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Eşitl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Ulusal egemenl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Özgürlü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. Aşağıdaki şairlerimizden hangisi, millî marşımızı yaz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Faruk Nafiz Çamlıb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Mehmet Akif Erso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Fazıl Hüsnü Dağlar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Zeki Üngö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2. Aşağıdakilerden hangisi, devletimizin egemenliğinin sembolü o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İstiklal Mar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Ay yıldızlı bayr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Yas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Türk di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3. Aşağıdakilerden hangisi yazılı olmayan bir kural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.</w:t>
        <w:tab/>
        <w:t>Muhtaçlara yardım e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Kırmızı ışıkta geçm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Kapalı alanda sigara içm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Yollarda belirlenen hızda araba kulla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4. Aşağıdakilerden hangisi seçimle iş başına gel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Belediye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Milletveki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Muht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.</w:t>
        <w:tab/>
        <w:t>Va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5. ……………………….. anayasamızın değişmeyen maddelerinden bir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sinde boş bırakılan yere hangisi gelme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Eğitim şek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.</w:t>
        <w:tab/>
        <w:t>Yönetim şek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Sağlık iş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Çalışma hakk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. Demokrasi ile önetilen bir ülke ile ilgili aşağıdakilerden hangisi söylene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Yöneticiler ülkeyi yasalara göre idare eder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Yöneticiler halk tarafından seçil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.</w:t>
        <w:tab/>
        <w:t>Seçilen yönetici istediğini yapmakta serbestt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Yasaları halkın seçtiği meclis üyeleri yap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</w:t>
        <w:tab/>
        <w:t>Yasalar hazırlanırken nelere dikkat ed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.</w:t>
        <w:tab/>
        <w:t>Anayas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Halkın istedikler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Cumhurbaşkanının istekler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Ekonomik duru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</w:t>
        <w:tab/>
        <w:t>Anayasaya göre yürütme organının başında …………………….. bulun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sinde boş bırakılan yere aşağıdakilerden hangisi gelme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Başbak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.</w:t>
        <w:tab/>
        <w:t>Cumhur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Meclis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  <w:tab/>
        <w:t>Danıştay Başk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.   Aşağıdakilerden hangisi devletin görevlerinden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  <w:t>Halkın güvenliğini sağ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Halkın refahını sağ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  <w:t>Halka sağlık hizmetleri sağlamak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xD.</w:t>
        <w:tab/>
        <w:t>Komşu ülkelere yardım etme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7" w:top="963" w:footer="709" w:bottom="907"/>
      <w:pgNumType w:start="5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438525</wp:posOffset>
              </wp:positionV>
              <wp:extent cx="0" cy="3314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1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-270.75pt" to="261pt,-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5.9pt;margin-top:386.25pt;width:116.95pt;height:11.2pt;mso-wrap-style:none;v-text-anchor:middle;rotation:270" type="_x0000_t136">
          <v:path textpathok="t"/>
          <v:textpath on="t" fitshape="t" string="A b d u l l a h  B ü y ü k y ı l d ı z" style="font-family:&quot;Monotype Corsiva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172200" cy="566420"/>
              <wp:effectExtent l="5080" t="5080" r="5715" b="850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6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DERS: SOSYAL BİLGİLER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5. SINIF   ÜNİTE: BİR ÜLKE BİR BAYRAK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DI SOYADI:………………………..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ÇALIŞMA SAYFASI VE  TEST- 3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6pt;width:485.9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DERS: SOSYAL BİLGİLER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5. SINIF   ÜNİTE: BİR ÜLKE BİR BAYRAK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ADI SOYADI:………………………..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      ÇALIŞMA SAYFASI VE  TEST- 3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589280</wp:posOffset>
              </wp:positionV>
              <wp:extent cx="0" cy="3429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46.4pt" to="261pt,31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114300</wp:posOffset>
              </wp:positionV>
              <wp:extent cx="457200" cy="571500"/>
              <wp:effectExtent l="5080" t="5080" r="1206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foldedCorner">
                        <a:avLst>
                          <a:gd name="adj" fmla="val 339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86pt;margin-top:-9pt;width:35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8:00Z</dcterms:created>
  <dc:creator>www.testindir.com</dc:creator>
  <dc:description>www.testindir.com</dc:description>
  <cp:keywords>www.testindir.com</cp:keywords>
  <dc:language>en-US</dc:language>
  <cp:lastModifiedBy>BILGISAYAR</cp:lastModifiedBy>
  <cp:lastPrinted>2006-10-26T21:14:00Z</cp:lastPrinted>
  <dcterms:modified xsi:type="dcterms:W3CDTF">2013-11-09T11:07:00Z</dcterms:modified>
  <cp:revision>3</cp:revision>
  <dc:subject/>
  <dc:title>www.testindir.com</dc:title>
</cp:coreProperties>
</file>