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9850</wp:posOffset>
                      </wp:positionV>
                      <wp:extent cx="3171825" cy="3105150"/>
                      <wp:effectExtent l="16510" t="15875" r="15875" b="16510"/>
                      <wp:wrapNone/>
                      <wp:docPr id="1"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SALTANATIN KALDIRILMASI</w:t>
                                  </w:r>
                                </w:p>
                                <w:p>
                                  <w:pPr>
                                    <w:overflowPunct w:val="false"/>
                                    <w:bidi w:val="0"/>
                                    <w:spacing w:before="0" w:after="0" w:lineRule="auto" w:line="240"/>
                                    <w:jc w:val="center"/>
                                    <w:rPr/>
                                  </w:pPr>
                                  <w:r>
                                    <w:rPr>
                                      <w:kern w:val="2"/>
                                      <w:sz w:val="22"/>
                                      <w:b/>
                                      <w:szCs w:val="22"/>
                                      <w:rFonts w:ascii="Arial" w:hAnsi="Arial" w:eastAsia="Calibri" w:cs="Arial"/>
                                      <w:color w:val="FF0000"/>
                                      <w:lang w:val="tr-TR" w:bidi="ar-SA"/>
                                    </w:rPr>
                                    <w:t>(1 Kasım 192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Siyasi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23 Nisan 1920’de Ankara’da açılan Büyük Millet Meclisi, Türkiye Cumhuriyeti’nin temelini oluşturur. TBMM, 1921 yılında hazırladığı ilk anayasada “Egemenlik, kayıtsız,şartsız ulusundur.” Maddesiyle Türk ulusunu devlet yönetiminde söz sahibi yapmıştır.</w:t>
                                  </w:r>
                                </w:p>
                                <w:p>
                                  <w:pPr>
                                    <w:overflowPunct w:val="false"/>
                                    <w:bidi w:val="0"/>
                                    <w:spacing w:before="0" w:after="0" w:lineRule="auto" w:line="240"/>
                                    <w:rPr/>
                                  </w:pPr>
                                  <w:r>
                                    <w:rPr>
                                      <w:kern w:val="2"/>
                                      <w:sz w:val="22"/>
                                      <w:szCs w:val="22"/>
                                      <w:rFonts w:ascii="Arial" w:hAnsi="Arial" w:eastAsia="Calibri" w:cs="Arial"/>
                                      <w:color w:val="auto"/>
                                      <w:lang w:val="tr-TR" w:bidi="ar-SA"/>
                                    </w:rPr>
                                    <w:t>1 kasın 1922’de saltanatı kaldırarak ulus egemenliğini perçinlemişt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1.5pt;margin-top:5.5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SALTANATIN KALDIRILMASI</w:t>
                            </w:r>
                          </w:p>
                          <w:p>
                            <w:pPr>
                              <w:overflowPunct w:val="false"/>
                              <w:bidi w:val="0"/>
                              <w:spacing w:before="0" w:after="0" w:lineRule="auto" w:line="240"/>
                              <w:jc w:val="center"/>
                              <w:rPr/>
                            </w:pPr>
                            <w:r>
                              <w:rPr>
                                <w:kern w:val="2"/>
                                <w:sz w:val="22"/>
                                <w:b/>
                                <w:szCs w:val="22"/>
                                <w:rFonts w:ascii="Arial" w:hAnsi="Arial" w:eastAsia="Calibri" w:cs="Arial"/>
                                <w:color w:val="FF0000"/>
                                <w:lang w:val="tr-TR" w:bidi="ar-SA"/>
                              </w:rPr>
                              <w:t>(1 Kasım 192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Siyasi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23 Nisan 1920’de Ankara’da açılan Büyük Millet Meclisi, Türkiye Cumhuriyeti’nin temelini oluşturur. TBMM, 1921 yılında hazırladığı ilk anayasada “Egemenlik, kayıtsız,şartsız ulusundur.” Maddesiyle Türk ulusunu devlet yönetiminde söz sahibi yapmıştır.</w:t>
                            </w:r>
                          </w:p>
                          <w:p>
                            <w:pPr>
                              <w:overflowPunct w:val="false"/>
                              <w:bidi w:val="0"/>
                              <w:spacing w:before="0" w:after="0" w:lineRule="auto" w:line="240"/>
                              <w:rPr/>
                            </w:pPr>
                            <w:r>
                              <w:rPr>
                                <w:kern w:val="2"/>
                                <w:sz w:val="22"/>
                                <w:szCs w:val="22"/>
                                <w:rFonts w:ascii="Arial" w:hAnsi="Arial" w:eastAsia="Calibri" w:cs="Arial"/>
                                <w:color w:val="auto"/>
                                <w:lang w:val="tr-TR" w:bidi="ar-SA"/>
                              </w:rPr>
                              <w:t>1 kasın 1922’de saltanatı kaldırarak ulus egemenliğini perçinlemişt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79375</wp:posOffset>
                      </wp:positionV>
                      <wp:extent cx="3171825" cy="3105150"/>
                      <wp:effectExtent l="16510" t="15875" r="15875" b="16510"/>
                      <wp:wrapNone/>
                      <wp:docPr id="2"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CUMHURİYETİN İLANI (29 Ekim 192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Siyasi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TBMM’nin açılmasından sonra yönetim halka geçmiştir. Milletin, egemenliğini kendi elinde tuttuğu ve bunu belirli süreler için seçtiği milletvekilleri aracılığıyla kullandığı yönetim biçimi olan cumhuriyet, Atatürk’e göre en iyi yönetim şekliydi.</w:t>
                                  </w:r>
                                </w:p>
                                <w:p>
                                  <w:pPr>
                                    <w:overflowPunct w:val="false"/>
                                    <w:bidi w:val="0"/>
                                    <w:spacing w:before="0" w:after="0" w:lineRule="auto" w:line="240"/>
                                    <w:rPr/>
                                  </w:pPr>
                                  <w:r>
                                    <w:rPr>
                                      <w:kern w:val="2"/>
                                      <w:sz w:val="22"/>
                                      <w:szCs w:val="22"/>
                                      <w:rFonts w:ascii="Arial" w:hAnsi="Arial" w:eastAsia="Calibri" w:cs="Arial"/>
                                      <w:color w:val="auto"/>
                                      <w:lang w:val="tr-TR" w:bidi="ar-SA"/>
                                    </w:rPr>
                                    <w:t>29 Ekim 1923’te cumhuriyet ilan edilerek Mustafa Kemal de cumhurbaşkanı seçilmişt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0.05pt;margin-top:6.25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CUMHURİYETİN İLANI (29 Ekim 192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Siyasi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TBMM’nin açılmasından sonra yönetim halka geçmiştir. Milletin, egemenliğini kendi elinde tuttuğu ve bunu belirli süreler için seçtiği milletvekilleri aracılığıyla kullandığı yönetim biçimi olan cumhuriyet, Atatürk’e göre en iyi yönetim şekliydi.</w:t>
                            </w:r>
                          </w:p>
                          <w:p>
                            <w:pPr>
                              <w:overflowPunct w:val="false"/>
                              <w:bidi w:val="0"/>
                              <w:spacing w:before="0" w:after="0" w:lineRule="auto" w:line="240"/>
                              <w:rPr/>
                            </w:pPr>
                            <w:r>
                              <w:rPr>
                                <w:kern w:val="2"/>
                                <w:sz w:val="22"/>
                                <w:szCs w:val="22"/>
                                <w:rFonts w:ascii="Arial" w:hAnsi="Arial" w:eastAsia="Calibri" w:cs="Arial"/>
                                <w:color w:val="auto"/>
                                <w:lang w:val="tr-TR" w:bidi="ar-SA"/>
                              </w:rPr>
                              <w:t>29 Ekim 1923’te cumhuriyet ilan edilerek Mustafa Kemal de cumhurbaşkanı seçilmişt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79375</wp:posOffset>
                      </wp:positionV>
                      <wp:extent cx="3171825" cy="3105150"/>
                      <wp:effectExtent l="16510" t="15875" r="15875" b="16510"/>
                      <wp:wrapNone/>
                      <wp:docPr id="3"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HALİFELİĞİN KALDIRILMASI</w:t>
                                  </w:r>
                                </w:p>
                                <w:p>
                                  <w:pPr>
                                    <w:overflowPunct w:val="false"/>
                                    <w:bidi w:val="0"/>
                                    <w:spacing w:before="0" w:after="0" w:lineRule="auto" w:line="240"/>
                                    <w:jc w:val="center"/>
                                    <w:rPr/>
                                  </w:pPr>
                                  <w:r>
                                    <w:rPr>
                                      <w:kern w:val="2"/>
                                      <w:sz w:val="22"/>
                                      <w:b/>
                                      <w:szCs w:val="22"/>
                                      <w:rFonts w:ascii="Arial" w:hAnsi="Arial" w:eastAsia="Calibri" w:cs="Arial"/>
                                      <w:color w:val="FF0000"/>
                                      <w:lang w:val="tr-TR" w:bidi="ar-SA"/>
                                    </w:rPr>
                                    <w:t>(3 Mart 1924)</w:t>
                                  </w:r>
                                </w:p>
                                <w:p>
                                  <w:pPr>
                                    <w:overflowPunct w:val="false"/>
                                    <w:bidi w:val="0"/>
                                    <w:spacing w:before="0" w:after="200" w:lineRule="auto" w:line="276"/>
                                    <w:rPr/>
                                  </w:pPr>
                                  <w:r>
                                    <w:rPr>
                                      <w:kern w:val="2"/>
                                      <w:sz w:val="22"/>
                                      <w:b/>
                                      <w:szCs w:val="22"/>
                                      <w:rFonts w:ascii="Arial" w:hAnsi="Arial" w:eastAsia="Calibri" w:cs="Arial"/>
                                      <w:color w:val="auto"/>
                                      <w:lang w:val="tr-TR" w:bidi="ar-SA"/>
                                    </w:rPr>
                                    <w:t>Siyasi alanda yapılan inkılaplardandır.</w:t>
                                  </w:r>
                                </w:p>
                                <w:p>
                                  <w:pPr>
                                    <w:overflowPunct w:val="false"/>
                                    <w:bidi w:val="0"/>
                                    <w:spacing w:before="0" w:after="200" w:lineRule="auto" w:line="276"/>
                                    <w:rPr/>
                                  </w:pPr>
                                  <w:r>
                                    <w:rPr>
                                      <w:kern w:val="2"/>
                                      <w:sz w:val="22"/>
                                      <w:szCs w:val="22"/>
                                      <w:rFonts w:ascii="Arial" w:hAnsi="Arial" w:eastAsia="Calibri" w:cs="Arial"/>
                                      <w:color w:val="auto"/>
                                      <w:lang w:val="tr-TR" w:bidi="ar-SA"/>
                                    </w:rPr>
                                    <w:t>TBMM, 1 Kasım 1922’de saltanatlıkla halifeliği birbirinde ayırmış, halife olarak Abdülmecit’i seçmişti. Abdülmecit cumhuriyete gizlide gizliye karşı çıkıyordu. Ayrıca cumhuriyet yönetiminde devlet yapısının laik olmadığı için halifeliğin kaldırılması gerekiyordu. TBMM, 3 Mart 1924’te çıkardığı bir yasa ile halifeliği kaldırdı.Böylece devlet çağdaş ve laik bir yapıya sahip kavuşmuş old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0.05pt;margin-top:6.25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HALİFELİĞİN KALDIRILMASI</w:t>
                            </w:r>
                          </w:p>
                          <w:p>
                            <w:pPr>
                              <w:overflowPunct w:val="false"/>
                              <w:bidi w:val="0"/>
                              <w:spacing w:before="0" w:after="0" w:lineRule="auto" w:line="240"/>
                              <w:jc w:val="center"/>
                              <w:rPr/>
                            </w:pPr>
                            <w:r>
                              <w:rPr>
                                <w:kern w:val="2"/>
                                <w:sz w:val="22"/>
                                <w:b/>
                                <w:szCs w:val="22"/>
                                <w:rFonts w:ascii="Arial" w:hAnsi="Arial" w:eastAsia="Calibri" w:cs="Arial"/>
                                <w:color w:val="FF0000"/>
                                <w:lang w:val="tr-TR" w:bidi="ar-SA"/>
                              </w:rPr>
                              <w:t>(3 Mart 1924)</w:t>
                            </w:r>
                          </w:p>
                          <w:p>
                            <w:pPr>
                              <w:overflowPunct w:val="false"/>
                              <w:bidi w:val="0"/>
                              <w:spacing w:before="0" w:after="200" w:lineRule="auto" w:line="276"/>
                              <w:rPr/>
                            </w:pPr>
                            <w:r>
                              <w:rPr>
                                <w:kern w:val="2"/>
                                <w:sz w:val="22"/>
                                <w:b/>
                                <w:szCs w:val="22"/>
                                <w:rFonts w:ascii="Arial" w:hAnsi="Arial" w:eastAsia="Calibri" w:cs="Arial"/>
                                <w:color w:val="auto"/>
                                <w:lang w:val="tr-TR" w:bidi="ar-SA"/>
                              </w:rPr>
                              <w:t>Siyasi alanda yapılan inkılaplardandır.</w:t>
                            </w:r>
                          </w:p>
                          <w:p>
                            <w:pPr>
                              <w:overflowPunct w:val="false"/>
                              <w:bidi w:val="0"/>
                              <w:spacing w:before="0" w:after="200" w:lineRule="auto" w:line="276"/>
                              <w:rPr/>
                            </w:pPr>
                            <w:r>
                              <w:rPr>
                                <w:kern w:val="2"/>
                                <w:sz w:val="22"/>
                                <w:szCs w:val="22"/>
                                <w:rFonts w:ascii="Arial" w:hAnsi="Arial" w:eastAsia="Calibri" w:cs="Arial"/>
                                <w:color w:val="auto"/>
                                <w:lang w:val="tr-TR" w:bidi="ar-SA"/>
                              </w:rPr>
                              <w:t>TBMM, 1 Kasım 1922’de saltanatlıkla halifeliği birbirinde ayırmış, halife olarak Abdülmecit’i seçmişti. Abdülmecit cumhuriyete gizlide gizliye karşı çıkıyordu. Ayrıca cumhuriyet yönetiminde devlet yapısının laik olmadığı için halifeliğin kaldırılması gerekiyordu. TBMM, 3 Mart 1924’te çıkardığı bir yasa ile halifeliği kaldırdı.Böylece devlet çağdaş ve laik bir yapıya sahip kavuşmuş old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tc>
      </w:tr>
      <w:tr>
        <w:trPr/>
        <w:tc>
          <w:tcPr>
            <w:tcW w:w="520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71120</wp:posOffset>
                      </wp:positionV>
                      <wp:extent cx="3171825" cy="3105150"/>
                      <wp:effectExtent l="16510" t="15875" r="15875" b="16510"/>
                      <wp:wrapNone/>
                      <wp:docPr id="4"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ANAYASANIN KABULÜ (20 Ocak 192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Hukuksal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TBMM’nin açılmasından sonra egemenlik millete geçmişti.Bunun düzenli bir şekilde yürütülmesi için anayasa hazırlık çalışmaları başlatıldı.Anayasa, devletin yönetim biçimini belirleyen yasama, yürütme ve yargı  ile ilgili düzenlemeleri sağlayan temel yasa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1.5pt;margin-top:5.6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ANAYASANIN KABULÜ (20 Ocak 192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Hukuksal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TBMM’nin açılmasından sonra egemenlik millete geçmişti.Bunun düzenli bir şekilde yürütülmesi için anayasa hazırlık çalışmaları başlatıldı.Anayasa, devletin yönetim biçimini belirleyen yasama, yürütme ve yargı  ile ilgili düzenlemeleri sağlayan temel yasa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86360</wp:posOffset>
                      </wp:positionV>
                      <wp:extent cx="3171825" cy="3105150"/>
                      <wp:effectExtent l="16510" t="15875" r="15875" b="16510"/>
                      <wp:wrapNone/>
                      <wp:docPr id="5"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TÜRK MEDENİ KANUNU’NUN KABULÜ (4 Ekim 192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Hukuksal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Yeni Türk devletinde hukuk, adliye, toplumsal alanlarda köklü bir değişiklik gerekiyordu. 4 Ekim 1926’da medeni Kanun kabul edildi.</w:t>
                                  </w:r>
                                </w:p>
                                <w:p>
                                  <w:pPr>
                                    <w:overflowPunct w:val="false"/>
                                    <w:bidi w:val="0"/>
                                    <w:spacing w:before="0" w:after="0" w:lineRule="auto" w:line="240"/>
                                    <w:rPr/>
                                  </w:pPr>
                                  <w:r>
                                    <w:rPr>
                                      <w:kern w:val="2"/>
                                      <w:sz w:val="22"/>
                                      <w:szCs w:val="22"/>
                                      <w:rFonts w:ascii="Arial" w:hAnsi="Arial" w:eastAsia="Calibri" w:cs="Arial"/>
                                      <w:color w:val="auto"/>
                                      <w:lang w:val="tr-TR" w:bidi="ar-SA"/>
                                    </w:rPr>
                                    <w:t>Türk Medeni Kanunu resmi nikahı, aile içinde kişilerin eşitliğini, çocukların himayesini, mülkiyet hakkını ve miras adaleti eşitliği sağlamıştır.</w:t>
                                  </w:r>
                                </w:p>
                                <w:p>
                                  <w:pPr>
                                    <w:overflowPunct w:val="false"/>
                                    <w:bidi w:val="0"/>
                                    <w:spacing w:before="0" w:after="0" w:lineRule="auto" w:line="240"/>
                                    <w:rPr/>
                                  </w:pPr>
                                  <w:r>
                                    <w:rPr>
                                      <w:kern w:val="2"/>
                                      <w:sz w:val="22"/>
                                      <w:szCs w:val="22"/>
                                      <w:rFonts w:ascii="Arial" w:hAnsi="Arial" w:eastAsia="Calibri" w:cs="Arial"/>
                                      <w:color w:val="auto"/>
                                      <w:lang w:val="tr-TR" w:bidi="ar-SA"/>
                                    </w:rPr>
                                    <w:t>Medeni kanunla kadın-erkek eşitliği sağlanmışt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0.05pt;margin-top:6.8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TÜRK MEDENİ KANUNU’NUN KABULÜ (4 Ekim 192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Hukuksal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Yeni Türk devletinde hukuk, adliye, toplumsal alanlarda köklü bir değişiklik gerekiyordu. 4 Ekim 1926’da medeni Kanun kabul edildi.</w:t>
                            </w:r>
                          </w:p>
                          <w:p>
                            <w:pPr>
                              <w:overflowPunct w:val="false"/>
                              <w:bidi w:val="0"/>
                              <w:spacing w:before="0" w:after="0" w:lineRule="auto" w:line="240"/>
                              <w:rPr/>
                            </w:pPr>
                            <w:r>
                              <w:rPr>
                                <w:kern w:val="2"/>
                                <w:sz w:val="22"/>
                                <w:szCs w:val="22"/>
                                <w:rFonts w:ascii="Arial" w:hAnsi="Arial" w:eastAsia="Calibri" w:cs="Arial"/>
                                <w:color w:val="auto"/>
                                <w:lang w:val="tr-TR" w:bidi="ar-SA"/>
                              </w:rPr>
                              <w:t>Türk Medeni Kanunu resmi nikahı, aile içinde kişilerin eşitliğini, çocukların himayesini, mülkiyet hakkını ve miras adaleti eşitliği sağlamıştır.</w:t>
                            </w:r>
                          </w:p>
                          <w:p>
                            <w:pPr>
                              <w:overflowPunct w:val="false"/>
                              <w:bidi w:val="0"/>
                              <w:spacing w:before="0" w:after="0" w:lineRule="auto" w:line="240"/>
                              <w:rPr/>
                            </w:pPr>
                            <w:r>
                              <w:rPr>
                                <w:kern w:val="2"/>
                                <w:sz w:val="22"/>
                                <w:szCs w:val="22"/>
                                <w:rFonts w:ascii="Arial" w:hAnsi="Arial" w:eastAsia="Calibri" w:cs="Arial"/>
                                <w:color w:val="auto"/>
                                <w:lang w:val="tr-TR" w:bidi="ar-SA"/>
                              </w:rPr>
                              <w:t>Medeni kanunla kadın-erkek eşitliği sağlanmışt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67310</wp:posOffset>
                      </wp:positionV>
                      <wp:extent cx="3171825" cy="3105150"/>
                      <wp:effectExtent l="16510" t="15875" r="15875" b="16510"/>
                      <wp:wrapNone/>
                      <wp:docPr id="6"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TEVHİD-İ TEDRİSAT KANUNU</w:t>
                                  </w:r>
                                </w:p>
                                <w:p>
                                  <w:pPr>
                                    <w:overflowPunct w:val="false"/>
                                    <w:bidi w:val="0"/>
                                    <w:spacing w:before="0" w:after="0" w:lineRule="auto" w:line="240"/>
                                    <w:jc w:val="center"/>
                                    <w:rPr/>
                                  </w:pPr>
                                  <w:r>
                                    <w:rPr>
                                      <w:kern w:val="2"/>
                                      <w:sz w:val="22"/>
                                      <w:b/>
                                      <w:szCs w:val="22"/>
                                      <w:rFonts w:ascii="Arial" w:hAnsi="Arial" w:eastAsia="Calibri" w:cs="Arial"/>
                                      <w:color w:val="FF0000"/>
                                      <w:lang w:val="tr-TR" w:bidi="ar-SA"/>
                                    </w:rPr>
                                    <w:t xml:space="preserve"> (3 Mart 1924)</w:t>
                                  </w:r>
                                </w:p>
                                <w:p>
                                  <w:pPr>
                                    <w:overflowPunct w:val="false"/>
                                    <w:bidi w:val="0"/>
                                    <w:spacing w:before="0" w:after="0" w:lineRule="auto" w:line="240"/>
                                    <w:rPr/>
                                  </w:pPr>
                                  <w:r>
                                    <w:rPr>
                                      <w:kern w:val="2"/>
                                      <w:sz w:val="22"/>
                                      <w:b/>
                                      <w:szCs w:val="22"/>
                                      <w:rFonts w:ascii="Arial" w:hAnsi="Arial" w:eastAsia="Calibri" w:cs="Arial"/>
                                      <w:color w:val="auto"/>
                                      <w:lang w:val="tr-TR" w:bidi="ar-SA"/>
                                    </w:rPr>
                                    <w:t>Eğitim ve kültür alanı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Osmanlı Devleti’nde eğitim çok değişik kurumlarda yapılıyordu. Çağdaş okulların yanında eski usullere göre eğitim yapan mahalle mektepleri ve medreselerde vardı.</w:t>
                                  </w:r>
                                </w:p>
                                <w:p>
                                  <w:pPr>
                                    <w:overflowPunct w:val="false"/>
                                    <w:bidi w:val="0"/>
                                    <w:spacing w:before="0" w:after="0" w:lineRule="auto" w:line="240"/>
                                    <w:rPr/>
                                  </w:pPr>
                                  <w:r>
                                    <w:rPr>
                                      <w:kern w:val="2"/>
                                      <w:sz w:val="22"/>
                                      <w:szCs w:val="22"/>
                                      <w:rFonts w:ascii="Arial" w:hAnsi="Arial" w:eastAsia="Calibri" w:cs="Arial"/>
                                      <w:color w:val="auto"/>
                                      <w:lang w:val="tr-TR" w:bidi="ar-SA"/>
                                    </w:rPr>
                                    <w:t>Atatürk, eğitimde birliğin olması gerektiğini düşündüğünden 3 Mart 1924’te Tevhid-i Tedrisat Kanunu’nu çıkardı. Bu kanunla bütün medreseler kapatıldı. Öğrenimde laiklik ilkesi uygulandı ve bütün eğitim ve öğretim kurumları Milli Eğitim Bakanlığı’na bağland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0.05pt;margin-top:5.3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TEVHİD-İ TEDRİSAT KANUNU</w:t>
                            </w:r>
                          </w:p>
                          <w:p>
                            <w:pPr>
                              <w:overflowPunct w:val="false"/>
                              <w:bidi w:val="0"/>
                              <w:spacing w:before="0" w:after="0" w:lineRule="auto" w:line="240"/>
                              <w:jc w:val="center"/>
                              <w:rPr/>
                            </w:pPr>
                            <w:r>
                              <w:rPr>
                                <w:kern w:val="2"/>
                                <w:sz w:val="22"/>
                                <w:b/>
                                <w:szCs w:val="22"/>
                                <w:rFonts w:ascii="Arial" w:hAnsi="Arial" w:eastAsia="Calibri" w:cs="Arial"/>
                                <w:color w:val="FF0000"/>
                                <w:lang w:val="tr-TR" w:bidi="ar-SA"/>
                              </w:rPr>
                              <w:t xml:space="preserve"> (3 Mart 1924)</w:t>
                            </w:r>
                          </w:p>
                          <w:p>
                            <w:pPr>
                              <w:overflowPunct w:val="false"/>
                              <w:bidi w:val="0"/>
                              <w:spacing w:before="0" w:after="0" w:lineRule="auto" w:line="240"/>
                              <w:rPr/>
                            </w:pPr>
                            <w:r>
                              <w:rPr>
                                <w:kern w:val="2"/>
                                <w:sz w:val="22"/>
                                <w:b/>
                                <w:szCs w:val="22"/>
                                <w:rFonts w:ascii="Arial" w:hAnsi="Arial" w:eastAsia="Calibri" w:cs="Arial"/>
                                <w:color w:val="auto"/>
                                <w:lang w:val="tr-TR" w:bidi="ar-SA"/>
                              </w:rPr>
                              <w:t>Eğitim ve kültür alanı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Osmanlı Devleti’nde eğitim çok değişik kurumlarda yapılıyordu. Çağdaş okulların yanında eski usullere göre eğitim yapan mahalle mektepleri ve medreselerde vardı.</w:t>
                            </w:r>
                          </w:p>
                          <w:p>
                            <w:pPr>
                              <w:overflowPunct w:val="false"/>
                              <w:bidi w:val="0"/>
                              <w:spacing w:before="0" w:after="0" w:lineRule="auto" w:line="240"/>
                              <w:rPr/>
                            </w:pPr>
                            <w:r>
                              <w:rPr>
                                <w:kern w:val="2"/>
                                <w:sz w:val="22"/>
                                <w:szCs w:val="22"/>
                                <w:rFonts w:ascii="Arial" w:hAnsi="Arial" w:eastAsia="Calibri" w:cs="Arial"/>
                                <w:color w:val="auto"/>
                                <w:lang w:val="tr-TR" w:bidi="ar-SA"/>
                              </w:rPr>
                              <w:t>Atatürk, eğitimde birliğin olması gerektiğini düşündüğünden 3 Mart 1924’te Tevhid-i Tedrisat Kanunu’nu çıkardı. Bu kanunla bütün medreseler kapatıldı. Öğrenimde laiklik ilkesi uygulandı ve bütün eğitim ve öğretim kurumları Milli Eğitim Bakanlığı’na bağland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tc>
      </w:tr>
      <w:tr>
        <w:trPr/>
        <w:tc>
          <w:tcPr>
            <w:tcW w:w="520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69850</wp:posOffset>
                      </wp:positionV>
                      <wp:extent cx="3171825" cy="3105150"/>
                      <wp:effectExtent l="16510" t="15875" r="15875" b="16510"/>
                      <wp:wrapNone/>
                      <wp:docPr id="7"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YENİ TÜRK HARFLERİNİN KABULÜ</w:t>
                                  </w:r>
                                </w:p>
                                <w:p>
                                  <w:pPr>
                                    <w:overflowPunct w:val="false"/>
                                    <w:bidi w:val="0"/>
                                    <w:spacing w:before="0" w:after="0" w:lineRule="auto" w:line="240"/>
                                    <w:jc w:val="center"/>
                                    <w:rPr/>
                                  </w:pPr>
                                  <w:r>
                                    <w:rPr>
                                      <w:kern w:val="2"/>
                                      <w:sz w:val="22"/>
                                      <w:b/>
                                      <w:szCs w:val="22"/>
                                      <w:rFonts w:ascii="Arial" w:hAnsi="Arial" w:eastAsia="Calibri" w:cs="Arial"/>
                                      <w:color w:val="FF0000"/>
                                      <w:lang w:val="tr-TR" w:bidi="ar-SA"/>
                                    </w:rPr>
                                    <w:t>(1 Kasım 1928)</w:t>
                                  </w:r>
                                </w:p>
                                <w:p>
                                  <w:pPr>
                                    <w:overflowPunct w:val="false"/>
                                    <w:bidi w:val="0"/>
                                    <w:spacing w:before="0" w:after="0" w:lineRule="auto" w:line="240"/>
                                    <w:rPr/>
                                  </w:pPr>
                                  <w:r>
                                    <w:rPr>
                                      <w:kern w:val="2"/>
                                      <w:sz w:val="22"/>
                                      <w:b/>
                                      <w:szCs w:val="22"/>
                                      <w:rFonts w:ascii="Arial" w:hAnsi="Arial" w:eastAsia="Calibri" w:cs="Arial"/>
                                      <w:color w:val="auto"/>
                                      <w:lang w:val="tr-TR" w:bidi="ar-SA"/>
                                    </w:rPr>
                                    <w:t>Eğitim ve kültür alanında yapılan inkılaplardandır.</w:t>
                                  </w:r>
                                </w:p>
                                <w:p>
                                  <w:pPr>
                                    <w:overflowPunct w:val="false"/>
                                    <w:bidi w:val="0"/>
                                    <w:spacing w:before="0" w:after="0" w:lineRule="auto" w:line="240"/>
                                    <w:rPr/>
                                  </w:pPr>
                                  <w:r>
                                    <w:rPr>
                                      <w:kern w:val="2"/>
                                      <w:sz w:val="22"/>
                                      <w:szCs w:val="22"/>
                                      <w:rFonts w:ascii="Arial" w:hAnsi="Arial" w:eastAsia="Calibri" w:cs="Arial"/>
                                      <w:color w:val="auto"/>
                                      <w:lang w:val="tr-TR" w:bidi="ar-SA"/>
                                    </w:rPr>
                                    <w:t>Türkler, Müslüman olduktan sonra Arap harflerini kullanmaya başladılar. Arap harfleriyle okuma-yazma öğreniyor; ama Türkçe konuşuyorlardı. Arap harfleri Türkçeye uymuyordu.Bu yüzden okuma-yazma öğrenmek zordu. Atatürk’ün en büyük amacı halkının okur-yazar hale gelmesiydi. Dolmabahçe Sarayı’nda çeşitli çalışmalar yaptırdı. Yapılan çalışmalar sayesinde Latin alfabesinin Türkçeye daha uygun olduğu saptandı. Latin alfabesinin harfleriyle yeni Türk alfabesi oluşturuldu. 1 Kasım 1928’de Türk alfabesi kabul ed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1.5pt;margin-top:5.5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YENİ TÜRK HARFLERİNİN KABULÜ</w:t>
                            </w:r>
                          </w:p>
                          <w:p>
                            <w:pPr>
                              <w:overflowPunct w:val="false"/>
                              <w:bidi w:val="0"/>
                              <w:spacing w:before="0" w:after="0" w:lineRule="auto" w:line="240"/>
                              <w:jc w:val="center"/>
                              <w:rPr/>
                            </w:pPr>
                            <w:r>
                              <w:rPr>
                                <w:kern w:val="2"/>
                                <w:sz w:val="22"/>
                                <w:b/>
                                <w:szCs w:val="22"/>
                                <w:rFonts w:ascii="Arial" w:hAnsi="Arial" w:eastAsia="Calibri" w:cs="Arial"/>
                                <w:color w:val="FF0000"/>
                                <w:lang w:val="tr-TR" w:bidi="ar-SA"/>
                              </w:rPr>
                              <w:t>(1 Kasım 1928)</w:t>
                            </w:r>
                          </w:p>
                          <w:p>
                            <w:pPr>
                              <w:overflowPunct w:val="false"/>
                              <w:bidi w:val="0"/>
                              <w:spacing w:before="0" w:after="0" w:lineRule="auto" w:line="240"/>
                              <w:rPr/>
                            </w:pPr>
                            <w:r>
                              <w:rPr>
                                <w:kern w:val="2"/>
                                <w:sz w:val="22"/>
                                <w:b/>
                                <w:szCs w:val="22"/>
                                <w:rFonts w:ascii="Arial" w:hAnsi="Arial" w:eastAsia="Calibri" w:cs="Arial"/>
                                <w:color w:val="auto"/>
                                <w:lang w:val="tr-TR" w:bidi="ar-SA"/>
                              </w:rPr>
                              <w:t>Eğitim ve kültür alanında yapılan inkılaplardandır.</w:t>
                            </w:r>
                          </w:p>
                          <w:p>
                            <w:pPr>
                              <w:overflowPunct w:val="false"/>
                              <w:bidi w:val="0"/>
                              <w:spacing w:before="0" w:after="0" w:lineRule="auto" w:line="240"/>
                              <w:rPr/>
                            </w:pPr>
                            <w:r>
                              <w:rPr>
                                <w:kern w:val="2"/>
                                <w:sz w:val="22"/>
                                <w:szCs w:val="22"/>
                                <w:rFonts w:ascii="Arial" w:hAnsi="Arial" w:eastAsia="Calibri" w:cs="Arial"/>
                                <w:color w:val="auto"/>
                                <w:lang w:val="tr-TR" w:bidi="ar-SA"/>
                              </w:rPr>
                              <w:t>Türkler, Müslüman olduktan sonra Arap harflerini kullanmaya başladılar. Arap harfleriyle okuma-yazma öğreniyor; ama Türkçe konuşuyorlardı. Arap harfleri Türkçeye uymuyordu.Bu yüzden okuma-yazma öğrenmek zordu. Atatürk’ün en büyük amacı halkının okur-yazar hale gelmesiydi. Dolmabahçe Sarayı’nda çeşitli çalışmalar yaptırdı. Yapılan çalışmalar sayesinde Latin alfabesinin Türkçeye daha uygun olduğu saptandı. Latin alfabesinin harfleriyle yeni Türk alfabesi oluşturuldu. 1 Kasım 1928’de Türk alfabesi kabul ed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79375</wp:posOffset>
                      </wp:positionV>
                      <wp:extent cx="3171825" cy="3105150"/>
                      <wp:effectExtent l="16510" t="15875" r="15875" b="16510"/>
                      <wp:wrapNone/>
                      <wp:docPr id="8"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TÜRK TARİH KURUMU’NUN KURULUŞU (12 Nisan 193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Eğitim ve kültür alanı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Atatürk, Türk tarihi üzerinde önemle duruyordu. Bu alanda incelemeler ve yayınlar yapmak üzere Türk Tarih Kurumu’nu kurd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0.05pt;margin-top:6.25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TÜRK TARİH KURUMU’NUN KURULUŞU (12 Nisan 193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Eğitim ve kültür alanı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Atatürk, Türk tarihi üzerinde önemle duruyordu. Bu alanda incelemeler ve yayınlar yapmak üzere Türk Tarih Kurumu’nu kurd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79375</wp:posOffset>
                      </wp:positionV>
                      <wp:extent cx="3171825" cy="3105150"/>
                      <wp:effectExtent l="16510" t="15875" r="15875" b="16510"/>
                      <wp:wrapNone/>
                      <wp:docPr id="9"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TÜRK DİL KURUMU’NUN KURULUŞU (12 Temmuz 193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Eğitim ve kültür alanı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Osmanlı Devleti’nde Türk dili Arapça ve Farsça kelimelerden oldukça etkilenmişti. Türk dilinin zenginliğini ortaya çıkarmak isteyen kurul, Atatürk’ün önderliğinde çalışmalara başladı. 1932 yılında Türk Dil Kurumu kuruldu. Kurum, Türk dili üzerinde araştırmalar yaparak Türk dilinin güzelliğini ve zenginliğini ortaya koymuştu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0.05pt;margin-top:6.25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TÜRK DİL KURUMU’NUN KURULUŞU (12 Temmuz 193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Eğitim ve kültür alanı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Osmanlı Devleti’nde Türk dili Arapça ve Farsça kelimelerden oldukça etkilenmişti. Türk dilinin zenginliğini ortaya çıkarmak isteyen kurul, Atatürk’ün önderliğinde çalışmalara başladı. 1932 yılında Türk Dil Kurumu kuruldu. Kurum, Türk dili üzerinde araştırmalar yaparak Türk dilinin güzelliğini ve zenginliğini ortaya koymuştu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tc>
      </w:tr>
      <w:tr>
        <w:trPr/>
        <w:tc>
          <w:tcPr>
            <w:tcW w:w="520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71120</wp:posOffset>
                      </wp:positionV>
                      <wp:extent cx="3171825" cy="3105150"/>
                      <wp:effectExtent l="16510" t="15875" r="15875" b="16510"/>
                      <wp:wrapNone/>
                      <wp:docPr id="10"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ŞAPKA KANUNU (25 Kasım 192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Toplumsal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Yeni Türk devletinde kurumlar ve kanunlar çağdaşlaşırken kılık ve kıyafetlerin de düzenlenmesi gerekiyordu. Mustafa Kemal 24 Ağustos 1925’te gittiği Kastamonu gezisinde halka şapkayı tanıtarak kıyafetlerde yapılacak değişikliğin de bilgisini de verdi. Mustafa kemal 25 Kasım 1925’te “Şapka Giyilmesi Hakkında Kanun “ çıkardı. Böylece giyim kuşamda da çağdaşlaşma sağland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1.5pt;margin-top:5.6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ŞAPKA KANUNU (25 Kasım 192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Toplumsal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Yeni Türk devletinde kurumlar ve kanunlar çağdaşlaşırken kılık ve kıyafetlerin de düzenlenmesi gerekiyordu. Mustafa Kemal 24 Ağustos 1925’te gittiği Kastamonu gezisinde halka şapkayı tanıtarak kıyafetlerde yapılacak değişikliğin de bilgisini de verdi. Mustafa kemal 25 Kasım 1925’te “Şapka Giyilmesi Hakkında Kanun “ çıkardı. Böylece giyim kuşamda da çağdaşlaşma sağland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86360</wp:posOffset>
                      </wp:positionV>
                      <wp:extent cx="3171825" cy="3105150"/>
                      <wp:effectExtent l="16510" t="15875" r="15875" b="16510"/>
                      <wp:wrapNone/>
                      <wp:docPr id="11"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TAKVİM, SAAT VE ÖLÇÜLERDE DEĞİŞİKLİK</w:t>
                                  </w:r>
                                </w:p>
                                <w:p>
                                  <w:pPr>
                                    <w:overflowPunct w:val="false"/>
                                    <w:bidi w:val="0"/>
                                    <w:spacing w:before="0" w:after="0" w:lineRule="auto" w:line="240"/>
                                    <w:rPr/>
                                  </w:pPr>
                                  <w:r>
                                    <w:rPr>
                                      <w:kern w:val="2"/>
                                      <w:sz w:val="22"/>
                                      <w:b/>
                                      <w:szCs w:val="22"/>
                                      <w:rFonts w:ascii="Arial" w:hAnsi="Arial" w:eastAsia="Calibri" w:cs="Arial"/>
                                      <w:color w:val="auto"/>
                                      <w:lang w:val="tr-TR" w:bidi="ar-SA"/>
                                    </w:rPr>
                                    <w:t>Toplumsal alanda yapılan inkılaptır.</w:t>
                                  </w:r>
                                </w:p>
                                <w:p>
                                  <w:pPr>
                                    <w:overflowPunct w:val="false"/>
                                    <w:bidi w:val="0"/>
                                    <w:spacing w:before="0" w:after="0" w:lineRule="auto" w:line="240"/>
                                    <w:rPr/>
                                  </w:pPr>
                                  <w:r>
                                    <w:rPr>
                                      <w:kern w:val="2"/>
                                      <w:sz w:val="22"/>
                                      <w:szCs w:val="22"/>
                                      <w:rFonts w:ascii="Arial" w:hAnsi="Arial" w:eastAsia="Calibri" w:cs="Arial"/>
                                      <w:color w:val="auto"/>
                                      <w:lang w:val="tr-TR" w:bidi="ar-SA"/>
                                    </w:rPr>
                                    <w:t>Osmanlı Devleti’nde kullanılan saat, takvim ve ölçüler Avrupa devletlerinin kullandıklarından farklıydı. Bu, sosyal, ticari ve resmi işleri zorlaştırıyor ve karışıklıklara sebep oluyordu. Bu farklılıkları ortadan kaldırmak için Miladi takvim kabul edilip kullanılmaya başlandı. Ayrıca 24 saat diliminin kullanıldığı saat sistemi kabul edildi.1928 yılında milletlerarası rakamlar kabul edildi.1931’de ağırlık ve uzunluk ölçüleri değiştirildi. Cuma günü olan hafta tatili değiştirilip cumartesi öğleden sonra ve Pazar günü, hafta sonu tatili olarak kabul ed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0.05pt;margin-top:6.8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TAKVİM, SAAT VE ÖLÇÜLERDE DEĞİŞİKLİK</w:t>
                            </w:r>
                          </w:p>
                          <w:p>
                            <w:pPr>
                              <w:overflowPunct w:val="false"/>
                              <w:bidi w:val="0"/>
                              <w:spacing w:before="0" w:after="0" w:lineRule="auto" w:line="240"/>
                              <w:rPr/>
                            </w:pPr>
                            <w:r>
                              <w:rPr>
                                <w:kern w:val="2"/>
                                <w:sz w:val="22"/>
                                <w:b/>
                                <w:szCs w:val="22"/>
                                <w:rFonts w:ascii="Arial" w:hAnsi="Arial" w:eastAsia="Calibri" w:cs="Arial"/>
                                <w:color w:val="auto"/>
                                <w:lang w:val="tr-TR" w:bidi="ar-SA"/>
                              </w:rPr>
                              <w:t>Toplumsal alanda yapılan inkılaptır.</w:t>
                            </w:r>
                          </w:p>
                          <w:p>
                            <w:pPr>
                              <w:overflowPunct w:val="false"/>
                              <w:bidi w:val="0"/>
                              <w:spacing w:before="0" w:after="0" w:lineRule="auto" w:line="240"/>
                              <w:rPr/>
                            </w:pPr>
                            <w:r>
                              <w:rPr>
                                <w:kern w:val="2"/>
                                <w:sz w:val="22"/>
                                <w:szCs w:val="22"/>
                                <w:rFonts w:ascii="Arial" w:hAnsi="Arial" w:eastAsia="Calibri" w:cs="Arial"/>
                                <w:color w:val="auto"/>
                                <w:lang w:val="tr-TR" w:bidi="ar-SA"/>
                              </w:rPr>
                              <w:t>Osmanlı Devleti’nde kullanılan saat, takvim ve ölçüler Avrupa devletlerinin kullandıklarından farklıydı. Bu, sosyal, ticari ve resmi işleri zorlaştırıyor ve karışıklıklara sebep oluyordu. Bu farklılıkları ortadan kaldırmak için Miladi takvim kabul edilip kullanılmaya başlandı. Ayrıca 24 saat diliminin kullanıldığı saat sistemi kabul edildi.1928 yılında milletlerarası rakamlar kabul edildi.1931’de ağırlık ve uzunluk ölçüleri değiştirildi. Cuma günü olan hafta tatili değiştirilip cumartesi öğleden sonra ve Pazar günü, hafta sonu tatili olarak kabul ed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67310</wp:posOffset>
                      </wp:positionV>
                      <wp:extent cx="3171825" cy="3105150"/>
                      <wp:effectExtent l="16510" t="15875" r="15875" b="16510"/>
                      <wp:wrapNone/>
                      <wp:docPr id="12"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SOYADI KANUNU (21 Haziran 1934)</w:t>
                                  </w:r>
                                </w:p>
                                <w:p>
                                  <w:pPr>
                                    <w:overflowPunct w:val="false"/>
                                    <w:bidi w:val="0"/>
                                    <w:spacing w:before="0" w:after="0" w:lineRule="auto" w:line="240"/>
                                    <w:rPr/>
                                  </w:pPr>
                                  <w:r>
                                    <w:rPr>
                                      <w:kern w:val="2"/>
                                      <w:sz w:val="22"/>
                                      <w:b/>
                                      <w:szCs w:val="22"/>
                                      <w:rFonts w:ascii="Arial" w:hAnsi="Arial" w:eastAsia="Calibri" w:cs="Arial"/>
                                      <w:color w:val="auto"/>
                                      <w:lang w:val="tr-TR" w:bidi="ar-SA"/>
                                    </w:rPr>
                                    <w:t>Toplumsal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Osmanlı devleti döneminde yaşayan kişilerin soyadı yoktu. Bu durum askerlik, okula başlama, tapu ve miras gibi konularda karışıklığa sebep oluyordu. Mustafa Kemal bu durumun düzeltilmesi için çalışmalar yaptırdı.21 haziran 1934’te Soyadı Kanunu çıkarıldı. Böylece her Türk, kendi adından başka, ailesinin ortak kullanacağı bir soyadı aldı. Soyadı Kanunu’nun çıkarılmasından sonra 24 Kasım 1934’te TBMM tarafından Mustafa Kemal’e Atatürk soyadı ver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0.05pt;margin-top:5.3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SOYADI KANUNU (21 Haziran 1934)</w:t>
                            </w:r>
                          </w:p>
                          <w:p>
                            <w:pPr>
                              <w:overflowPunct w:val="false"/>
                              <w:bidi w:val="0"/>
                              <w:spacing w:before="0" w:after="0" w:lineRule="auto" w:line="240"/>
                              <w:rPr/>
                            </w:pPr>
                            <w:r>
                              <w:rPr>
                                <w:kern w:val="2"/>
                                <w:sz w:val="22"/>
                                <w:b/>
                                <w:szCs w:val="22"/>
                                <w:rFonts w:ascii="Arial" w:hAnsi="Arial" w:eastAsia="Calibri" w:cs="Arial"/>
                                <w:color w:val="auto"/>
                                <w:lang w:val="tr-TR" w:bidi="ar-SA"/>
                              </w:rPr>
                              <w:t>Toplumsal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Osmanlı devleti döneminde yaşayan kişilerin soyadı yoktu. Bu durum askerlik, okula başlama, tapu ve miras gibi konularda karışıklığa sebep oluyordu. Mustafa Kemal bu durumun düzeltilmesi için çalışmalar yaptırdı.21 haziran 1934’te Soyadı Kanunu çıkarıldı. Böylece her Türk, kendi adından başka, ailesinin ortak kullanacağı bir soyadı aldı. Soyadı Kanunu’nun çıkarılmasından sonra 24 Kasım 1934’te TBMM tarafından Mustafa Kemal’e Atatürk soyadı ver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tc>
      </w:tr>
      <w:tr>
        <w:trPr/>
        <w:tc>
          <w:tcPr>
            <w:tcW w:w="520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69850</wp:posOffset>
                      </wp:positionV>
                      <wp:extent cx="3171825" cy="3105150"/>
                      <wp:effectExtent l="16510" t="15875" r="15875" b="16510"/>
                      <wp:wrapNone/>
                      <wp:docPr id="13"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KADINLARA SEÇME VE SEÇİLME HAKKININ TANINMAS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Siyasi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Atatürk, toplumsal yaşamda etkili olan kadınların medeni, siyasi ve sosyal haklara kavuşması gerektiğine inanıyordu. Ayrıca kadının erkekle birlikte öğrenim yapması, sosyal, kültürel ve ekonomik alanlarda erkeklerle birlikte görev alması gerektiğini savunmuştur.</w:t>
                                  </w:r>
                                </w:p>
                                <w:p>
                                  <w:pPr>
                                    <w:overflowPunct w:val="false"/>
                                    <w:bidi w:val="0"/>
                                    <w:spacing w:before="0" w:after="0" w:lineRule="auto" w:line="240"/>
                                    <w:rPr/>
                                  </w:pPr>
                                  <w:r>
                                    <w:rPr>
                                      <w:kern w:val="2"/>
                                      <w:sz w:val="22"/>
                                      <w:szCs w:val="22"/>
                                      <w:rFonts w:ascii="Arial" w:hAnsi="Arial" w:eastAsia="Calibri" w:cs="Arial"/>
                                      <w:color w:val="auto"/>
                                      <w:lang w:val="tr-TR" w:bidi="ar-SA"/>
                                    </w:rPr>
                                    <w:t>Medeni Kanunu’nun kabul edilmesiyle kadın-erkek eşitliği sağlanmıştı. Bu eşitliğin demokratik olarak da sağlanabilmesi için kadınlara seçme ve seçilme hakkı ver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1.5pt;margin-top:5.5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KADINLARA SEÇME VE SEÇİLME HAKKININ TANINMAS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Siyasi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Atatürk, toplumsal yaşamda etkili olan kadınların medeni, siyasi ve sosyal haklara kavuşması gerektiğine inanıyordu. Ayrıca kadının erkekle birlikte öğrenim yapması, sosyal, kültürel ve ekonomik alanlarda erkeklerle birlikte görev alması gerektiğini savunmuştur.</w:t>
                            </w:r>
                          </w:p>
                          <w:p>
                            <w:pPr>
                              <w:overflowPunct w:val="false"/>
                              <w:bidi w:val="0"/>
                              <w:spacing w:before="0" w:after="0" w:lineRule="auto" w:line="240"/>
                              <w:rPr/>
                            </w:pPr>
                            <w:r>
                              <w:rPr>
                                <w:kern w:val="2"/>
                                <w:sz w:val="22"/>
                                <w:szCs w:val="22"/>
                                <w:rFonts w:ascii="Arial" w:hAnsi="Arial" w:eastAsia="Calibri" w:cs="Arial"/>
                                <w:color w:val="auto"/>
                                <w:lang w:val="tr-TR" w:bidi="ar-SA"/>
                              </w:rPr>
                              <w:t>Medeni Kanunu’nun kabul edilmesiyle kadın-erkek eşitliği sağlanmıştı. Bu eşitliğin demokratik olarak da sağlanabilmesi için kadınlara seçme ve seçilme hakkı ver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79375</wp:posOffset>
                      </wp:positionV>
                      <wp:extent cx="3171825" cy="3105150"/>
                      <wp:effectExtent l="16510" t="15875" r="15875" b="16510"/>
                      <wp:wrapNone/>
                      <wp:docPr id="14"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TÜRKİYE İKTİSAT KONGRE’SİNİN TOPLANMASI(17 Şubat 1923)</w:t>
                                  </w:r>
                                </w:p>
                                <w:p>
                                  <w:pPr>
                                    <w:overflowPunct w:val="false"/>
                                    <w:bidi w:val="0"/>
                                    <w:spacing w:before="0" w:after="0" w:lineRule="auto" w:line="240"/>
                                    <w:rPr/>
                                  </w:pPr>
                                  <w:r>
                                    <w:rPr>
                                      <w:kern w:val="2"/>
                                      <w:sz w:val="22"/>
                                      <w:b/>
                                      <w:szCs w:val="22"/>
                                      <w:rFonts w:ascii="Arial" w:hAnsi="Arial" w:eastAsia="Calibri" w:cs="Arial"/>
                                      <w:color w:val="auto"/>
                                      <w:lang w:val="tr-TR" w:bidi="ar-SA"/>
                                    </w:rPr>
                                    <w:t>Ekonomik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Cumhuriyetin ilanıyla çağdaş bir yönetim şekline kavuşan Türk ulusunun ekonomik alanda da güçlü olması gerekiyordu. Cumhuriyetin kurulduğu yıllarda çoğu ihtiyaç yurt dışından karşılanıyordu. Ekonomik alanda güçlü olmak için ilk adım 17 Şubat 1923’te İzmir’de yapılan İktisat Kongresi ile atıldı. Kongrede ülkemizin kalkınması için yapılması gerekenler tartışıldı. Kongre sonunda Ekonomi Andı kabul edildi. Kongrede alınan kararlarla ulusal ekonomimizin temelleri atılmış old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0.05pt;margin-top:6.25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TÜRKİYE İKTİSAT KONGRE’SİNİN TOPLANMASI(17 Şubat 1923)</w:t>
                            </w:r>
                          </w:p>
                          <w:p>
                            <w:pPr>
                              <w:overflowPunct w:val="false"/>
                              <w:bidi w:val="0"/>
                              <w:spacing w:before="0" w:after="0" w:lineRule="auto" w:line="240"/>
                              <w:rPr/>
                            </w:pPr>
                            <w:r>
                              <w:rPr>
                                <w:kern w:val="2"/>
                                <w:sz w:val="22"/>
                                <w:b/>
                                <w:szCs w:val="22"/>
                                <w:rFonts w:ascii="Arial" w:hAnsi="Arial" w:eastAsia="Calibri" w:cs="Arial"/>
                                <w:color w:val="auto"/>
                                <w:lang w:val="tr-TR" w:bidi="ar-SA"/>
                              </w:rPr>
                              <w:t>Ekonomik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Cumhuriyetin ilanıyla çağdaş bir yönetim şekline kavuşan Türk ulusunun ekonomik alanda da güçlü olması gerekiyordu. Cumhuriyetin kurulduğu yıllarda çoğu ihtiyaç yurt dışından karşılanıyordu. Ekonomik alanda güçlü olmak için ilk adım 17 Şubat 1923’te İzmir’de yapılan İktisat Kongresi ile atıldı. Kongrede ülkemizin kalkınması için yapılması gerekenler tartışıldı. Kongre sonunda Ekonomi Andı kabul edildi. Kongrede alınan kararlarla ulusal ekonomimizin temelleri atılmış old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79375</wp:posOffset>
                      </wp:positionV>
                      <wp:extent cx="3171825" cy="3105150"/>
                      <wp:effectExtent l="16510" t="15875" r="15875" b="16510"/>
                      <wp:wrapNone/>
                      <wp:docPr id="15"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AŞAR VERGİSİNİN KALDIRILMASI(192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Ekonomik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Ülkemiz, tarım için çok elverişli topraklara sahip olduğu halde ülkemizde tarım geri kalmıştı. Tarım alanında gelişme sağlamak için köylülerden alınan aşar vergisi kaldırıldı.(1925) tarım ve kredi kooperatifleri kuruldu. Tarımda modern makinelerin kullanımına başland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0.05pt;margin-top:6.25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AŞAR VERGİSİNİN KALDIRILMASI(192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Ekonomik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Ülkemiz, tarım için çok elverişli topraklara sahip olduğu halde ülkemizde tarım geri kalmıştı. Tarım alanında gelişme sağlamak için köylülerden alınan aşar vergisi kaldırıldı.(1925) tarım ve kredi kooperatifleri kuruldu. Tarımda modern makinelerin kullanımına başland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tc>
      </w:tr>
      <w:tr>
        <w:trPr/>
        <w:tc>
          <w:tcPr>
            <w:tcW w:w="520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71120</wp:posOffset>
                      </wp:positionV>
                      <wp:extent cx="3171825" cy="3105150"/>
                      <wp:effectExtent l="16510" t="15875" r="15875" b="16510"/>
                      <wp:wrapNone/>
                      <wp:docPr id="16"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gradFill rotWithShape="0">
                                <a:gsLst>
                                  <a:gs pos="0">
                                    <a:srgbClr val="fdf5ef"/>
                                  </a:gs>
                                  <a:gs pos="100000">
                                    <a:srgbClr val="fbd4b4"/>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KABOTAJ KANUNU’NUN ÇIKARILMASI(192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Ekonomik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Ticaretin gelişmesi için bankalar düşük faizli kredi vermeye başladılar.1926 yılında Kabotaj Kanunu çıkarılarak denizlerimizdeki gemi işletme hakkı Türk vatandaşlarına verildi. Kapitülasyonlar kaldırıld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t" style="position:absolute;margin-left:-1.5pt;margin-top:5.6pt;width:249.7pt;height:244.45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FF0000"/>
                                <w:lang w:val="tr-TR" w:bidi="ar-SA"/>
                              </w:rPr>
                              <w:t>KABOTAJ KANUNU’NUN ÇIKARILMASI(192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tr-TR" w:bidi="ar-SA"/>
                              </w:rPr>
                              <w:t>Ekonomik alanda yapılan inkılaplardan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tr-TR" w:bidi="ar-SA"/>
                              </w:rPr>
                              <w:t>Ticaretin gelişmesi için bankalar düşük faizli kredi vermeye başladılar.1926 yılında Kabotaj Kanunu çıkarılarak denizlerimizdeki gemi işletme hakkı Türk vatandaşlarına verildi. Kapitülasyonlar kaldırıld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5ef"/>
                      <v:stroke color="#c0504d" weight="31680" joinstyle="miter" endcap="flat"/>
                      <w10:wrap type="none"/>
                    </v:round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86360</wp:posOffset>
                      </wp:positionV>
                      <wp:extent cx="3171825" cy="3105150"/>
                      <wp:effectExtent l="16510" t="15875" r="15875" b="16510"/>
                      <wp:wrapNone/>
                      <wp:docPr id="17"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05pt;margin-top:6.8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95885</wp:posOffset>
                      </wp:positionV>
                      <wp:extent cx="3171825" cy="3105150"/>
                      <wp:effectExtent l="17145" t="15875" r="15875" b="16510"/>
                      <wp:wrapNone/>
                      <wp:docPr id="18"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8pt;margin-top:7.55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tc>
      </w:tr>
      <w:tr>
        <w:trPr/>
        <w:tc>
          <w:tcPr>
            <w:tcW w:w="520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79375</wp:posOffset>
                      </wp:positionV>
                      <wp:extent cx="3171825" cy="3105150"/>
                      <wp:effectExtent l="16510" t="15875" r="15875" b="16510"/>
                      <wp:wrapNone/>
                      <wp:docPr id="19"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75pt;margin-top:6.25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56515</wp:posOffset>
                      </wp:positionV>
                      <wp:extent cx="3171825" cy="3105150"/>
                      <wp:effectExtent l="16510" t="15875" r="15875" b="16510"/>
                      <wp:wrapNone/>
                      <wp:docPr id="20"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05pt;margin-top:4.45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0160</wp:posOffset>
                      </wp:positionH>
                      <wp:positionV relativeFrom="paragraph">
                        <wp:posOffset>69850</wp:posOffset>
                      </wp:positionV>
                      <wp:extent cx="3171825" cy="3105150"/>
                      <wp:effectExtent l="17145" t="15875" r="15875" b="16510"/>
                      <wp:wrapNone/>
                      <wp:docPr id="21"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8pt;margin-top:5.5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tc>
      </w:tr>
      <w:tr>
        <w:trPr/>
        <w:tc>
          <w:tcPr>
            <w:tcW w:w="520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67310</wp:posOffset>
                      </wp:positionV>
                      <wp:extent cx="3171825" cy="3105150"/>
                      <wp:effectExtent l="16510" t="15875" r="15875" b="16510"/>
                      <wp:wrapNone/>
                      <wp:docPr id="22"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75pt;margin-top:5.3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86360</wp:posOffset>
                      </wp:positionV>
                      <wp:extent cx="3171825" cy="3105150"/>
                      <wp:effectExtent l="16510" t="15875" r="15875" b="16510"/>
                      <wp:wrapNone/>
                      <wp:docPr id="23"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05pt;margin-top:6.8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paragraph">
                        <wp:posOffset>95885</wp:posOffset>
                      </wp:positionV>
                      <wp:extent cx="3171825" cy="3105150"/>
                      <wp:effectExtent l="17145" t="15875" r="15875" b="16510"/>
                      <wp:wrapNone/>
                      <wp:docPr id="24"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8pt;margin-top:7.55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tc>
      </w:tr>
      <w:tr>
        <w:trPr/>
        <w:tc>
          <w:tcPr>
            <w:tcW w:w="520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79375</wp:posOffset>
                      </wp:positionV>
                      <wp:extent cx="3171825" cy="3105150"/>
                      <wp:effectExtent l="16510" t="15875" r="15875" b="16510"/>
                      <wp:wrapNone/>
                      <wp:docPr id="25"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75pt;margin-top:6.25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635</wp:posOffset>
                      </wp:positionH>
                      <wp:positionV relativeFrom="paragraph">
                        <wp:posOffset>56515</wp:posOffset>
                      </wp:positionV>
                      <wp:extent cx="3171825" cy="3105150"/>
                      <wp:effectExtent l="16510" t="15875" r="15875" b="16510"/>
                      <wp:wrapNone/>
                      <wp:docPr id="26"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05pt;margin-top:4.45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69850</wp:posOffset>
                      </wp:positionV>
                      <wp:extent cx="3171825" cy="3105150"/>
                      <wp:effectExtent l="17145" t="15875" r="15875" b="16510"/>
                      <wp:wrapNone/>
                      <wp:docPr id="27"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8pt;margin-top:5.5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tc>
      </w:tr>
      <w:tr>
        <w:trPr/>
        <w:tc>
          <w:tcPr>
            <w:tcW w:w="520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67310</wp:posOffset>
                      </wp:positionV>
                      <wp:extent cx="3171825" cy="3105150"/>
                      <wp:effectExtent l="16510" t="15875" r="15875" b="16510"/>
                      <wp:wrapNone/>
                      <wp:docPr id="28"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75pt;margin-top:5.3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86360</wp:posOffset>
                      </wp:positionV>
                      <wp:extent cx="3171825" cy="3105150"/>
                      <wp:effectExtent l="16510" t="15875" r="15875" b="16510"/>
                      <wp:wrapNone/>
                      <wp:docPr id="29"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05pt;margin-top:6.8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95885</wp:posOffset>
                      </wp:positionV>
                      <wp:extent cx="3171825" cy="3105150"/>
                      <wp:effectExtent l="17145" t="15875" r="15875" b="16510"/>
                      <wp:wrapNone/>
                      <wp:docPr id="30"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8pt;margin-top:7.55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tc>
      </w:tr>
      <w:tr>
        <w:trPr/>
        <w:tc>
          <w:tcPr>
            <w:tcW w:w="520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79375</wp:posOffset>
                      </wp:positionV>
                      <wp:extent cx="3171825" cy="3105150"/>
                      <wp:effectExtent l="16510" t="15875" r="15875" b="16510"/>
                      <wp:wrapNone/>
                      <wp:docPr id="31"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75pt;margin-top:6.25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56515</wp:posOffset>
                      </wp:positionV>
                      <wp:extent cx="3171825" cy="3105150"/>
                      <wp:effectExtent l="16510" t="15875" r="15875" b="16510"/>
                      <wp:wrapNone/>
                      <wp:docPr id="32" name=""/>
                      <a:graphic xmlns:a="http://schemas.openxmlformats.org/drawingml/2006/main">
                        <a:graphicData uri="http://schemas.microsoft.com/office/word/2010/wordprocessingShape">
                          <wps:wsp>
                            <wps:cNvSpPr/>
                            <wps:spPr>
                              <a:xfrm>
                                <a:off x="0" y="0"/>
                                <a:ext cx="3171960" cy="3105000"/>
                              </a:xfrm>
                              <a:prstGeom prst="roundRect">
                                <a:avLst>
                                  <a:gd name="adj" fmla="val 16667"/>
                                </a:avLst>
                              </a:prstGeom>
                              <a:solidFill>
                                <a:srgbClr val="92d050"/>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t" style="position:absolute;margin-left:0.05pt;margin-top:4.45pt;width:249.7pt;height:2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tr-TR" w:bidi="ar-SA"/>
                              </w:rPr>
                              <w:t>ATATÜRK İNKILAP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c0504d" weight="31680" joinstyle="miter" endcap="flat"/>
                      <w10:wrap type="none"/>
                    </v:roundrect>
                  </w:pict>
                </mc:Fallback>
              </mc:AlternateConten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w:t>
            </w:r>
            <w:r>
              <w:rPr>
                <w:b/>
                <w:lang w:val="en-US" w:eastAsia="en-US"/>
              </w:rPr>
              <w:t>HANGİ İNKILAP EKSİK “ OYUNU</w:t>
            </w:r>
          </w:p>
          <w:p>
            <w:pPr>
              <w:pStyle w:val="Normal"/>
              <w:spacing w:lineRule="auto" w:line="240" w:before="0" w:after="0"/>
              <w:rPr/>
            </w:pPr>
            <w:r>
              <w:rPr>
                <w:lang w:val="en-US" w:eastAsia="en-US"/>
              </w:rPr>
              <w:t>HAZIRLIK: Kartları kenarlarından kesin. İnkılapların arkasına Atatürk resmi olan Atatürk inkılapları yazılı olan kartları yapıştırın.(BU ön yüz olacak.) Böylece kartlarımız oyun için hazırlanmış olacak.</w:t>
            </w:r>
          </w:p>
          <w:p>
            <w:pPr>
              <w:pStyle w:val="Normal"/>
              <w:spacing w:lineRule="auto" w:line="240" w:before="0" w:after="0"/>
              <w:rPr>
                <w:lang w:val="en-US" w:eastAsia="en-US"/>
              </w:rPr>
            </w:pPr>
            <w:r>
              <w:rPr>
                <w:lang w:val="en-US" w:eastAsia="en-US"/>
              </w:rPr>
              <w:t>OYUNUN OYNANIŞI: Kartları resimler üste gelecek şekilde masa üzerine dizin. Sınıftan bir öğrenci seçin. Öğrenci kapalı olan kartlardan birini seçip size versin. Masa üzerindeki tüm kartların ön yüzünü açıp öğrenciye gösterin. Öğrenciye hangi inkılabın eksik olduğunu sorun. Bilirse inkılap hakkında bilgi vermesini isteyin. Bilemezse  kartı ona verip sınıfa okumasını isteyin. (Eksik olan inkılabın öğrenci tarafından bilinmesi öğrencinin oyunu kazanmış olduğunu gösterir.)</w:t>
            </w:r>
          </w:p>
          <w:p>
            <w:pPr>
              <w:pStyle w:val="Normal"/>
              <w:spacing w:lineRule="auto" w:line="240" w:before="0" w:after="0"/>
              <w:rPr>
                <w:lang w:val="en-US" w:eastAsia="en-US"/>
              </w:rPr>
            </w:pPr>
            <w:r>
              <w:rPr>
                <w:lang w:val="en-US" w:eastAsia="en-US"/>
              </w:rPr>
              <w:t>Hangi kartın eksik olduğunu bilemeyen öğrenci oyun dışı bırakılır. Doğruyu bilen öğrenci başka bir oyuncu seçer.Oyun birinci tespit edilene kadar devam eder. İstenirse oyun gruplara da yaptırılabilinir.Kolay gelsin.</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7:00Z</dcterms:created>
  <dc:creator>www.testindir.com</dc:creator>
  <dc:description>www.testindir.com</dc:description>
  <cp:keywords>www.testindir.com</cp:keywords>
  <dc:language>en-US</dc:language>
  <cp:lastModifiedBy>BILGISAYAR</cp:lastModifiedBy>
  <dcterms:modified xsi:type="dcterms:W3CDTF">2013-11-09T11:07:00Z</dcterms:modified>
  <cp:revision>3</cp:revision>
  <dc:subject>www.testindir.com</dc:subject>
  <dc:title/>
</cp:coreProperties>
</file>