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</w:rPr>
        <w:t>ATATÜRK İNKİLAPLARI ETKİNLİK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31165</wp:posOffset>
                </wp:positionV>
                <wp:extent cx="2654300" cy="3429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umhuriyetin İl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.5pt;margin-top:33.9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umhuriyetin İlan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431165</wp:posOffset>
                </wp:positionV>
                <wp:extent cx="26543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12 Temmuz 193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pt;margin-top:33.9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12 Temmuz 1932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A-) Aşağıda Atatürk’ün yapmış olduğu inkilaplar ve ilgili olduğu tarihler verilmiştir.Bu inkilapları ve tarihleri doğru olarak eşleştiriniz.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46710</wp:posOffset>
                </wp:positionV>
                <wp:extent cx="26543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alifeliğin Kaldır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27.3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alifeliğin Kald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346710</wp:posOffset>
                </wp:positionV>
                <wp:extent cx="265430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2 Nisan 19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pt;margin-top:27.3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2 Nisan 193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-</w:t>
        <w:tab/>
        <w:t>a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359410</wp:posOffset>
                </wp:positionV>
                <wp:extent cx="2654300" cy="3429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ltanatın Kaldır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28.3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ltanatın Kald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050</wp:posOffset>
                </wp:positionH>
                <wp:positionV relativeFrom="paragraph">
                  <wp:posOffset>359410</wp:posOffset>
                </wp:positionV>
                <wp:extent cx="2654300" cy="342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7 Şubat 19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28.3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7 Şubat 192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2-</w:t>
        <w:tab/>
        <w:t>b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372110</wp:posOffset>
                </wp:positionV>
                <wp:extent cx="2654300" cy="3429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zmir İktisat Kongr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29.3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zmir İktisat Kongr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0</wp:posOffset>
                </wp:positionH>
                <wp:positionV relativeFrom="paragraph">
                  <wp:posOffset>372110</wp:posOffset>
                </wp:positionV>
                <wp:extent cx="2654300" cy="3429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21 Haziran 19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29.3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21 Haziran 193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3-</w:t>
        <w:tab/>
        <w:t>c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384810</wp:posOffset>
                </wp:positionV>
                <wp:extent cx="2654300" cy="342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 Kasım 19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30.3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 Kasım 192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384810</wp:posOffset>
                </wp:positionV>
                <wp:extent cx="2654300" cy="342900"/>
                <wp:effectExtent l="12700" t="1270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rk Ceza Kanu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30.3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rk Ceza Kanun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4-</w:t>
        <w:tab/>
        <w:t>d-</w:t>
      </w:r>
    </w:p>
    <w:p>
      <w:pPr>
        <w:pStyle w:val="Normal"/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398145</wp:posOffset>
                </wp:positionV>
                <wp:extent cx="2654300" cy="342900"/>
                <wp:effectExtent l="12700" t="1270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ğrenimin Birleştir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31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ğrenimin Birleşt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398145</wp:posOffset>
                </wp:positionV>
                <wp:extent cx="2654300" cy="3429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5 Aralık 19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31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5 Aralık 193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5-</w:t>
      </w:r>
      <w:r>
        <w:rPr>
          <w:rFonts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</w:rPr>
        <w:t>e-</w:t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410845</wp:posOffset>
                </wp:positionV>
                <wp:extent cx="2654300" cy="342900"/>
                <wp:effectExtent l="12700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deni Ka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32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deni Kanu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6-</w:t>
        <w:tab/>
        <w:t>f-</w:t>
      </w:r>
    </w:p>
    <w:p>
      <w:pPr>
        <w:pStyle w:val="Normal"/>
        <w:spacing w:lineRule="auto" w:line="360" w:before="0" w:after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61645</wp:posOffset>
                </wp:positionV>
                <wp:extent cx="2654300" cy="3429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 Mart 19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6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 Mart 192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0</wp:posOffset>
                </wp:positionH>
                <wp:positionV relativeFrom="paragraph">
                  <wp:posOffset>4445</wp:posOffset>
                </wp:positionV>
                <wp:extent cx="2654300" cy="342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 Kasım 19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0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 Kasım 192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461645</wp:posOffset>
                </wp:positionV>
                <wp:extent cx="2654300" cy="342900"/>
                <wp:effectExtent l="12700" t="12700" r="1397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ekke-Zaviyelerin Kapat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36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ekke-Zaviyelerin Kapat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7-</w:t>
        <w:tab/>
        <w:tab/>
        <w:tab/>
        <w:tab/>
        <w:tab/>
        <w:tab/>
        <w:tab/>
        <w:t xml:space="preserve">     g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0</wp:posOffset>
                </wp:positionH>
                <wp:positionV relativeFrom="paragraph">
                  <wp:posOffset>398145</wp:posOffset>
                </wp:positionV>
                <wp:extent cx="2654300" cy="3429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oyadı Kanu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31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oyadı Kanun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2050</wp:posOffset>
                </wp:positionH>
                <wp:positionV relativeFrom="paragraph">
                  <wp:posOffset>398145</wp:posOffset>
                </wp:positionV>
                <wp:extent cx="2654300" cy="3429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3 Ekim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31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3 Ekim 192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8-</w:t>
        <w:tab/>
        <w:t>ğ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448945</wp:posOffset>
                </wp:positionV>
                <wp:extent cx="2654300" cy="342900"/>
                <wp:effectExtent l="12700" t="13335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3 Mart 19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35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3 Mart 19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0</wp:posOffset>
                </wp:positionH>
                <wp:positionV relativeFrom="paragraph">
                  <wp:posOffset>448945</wp:posOffset>
                </wp:positionV>
                <wp:extent cx="2654300" cy="342900"/>
                <wp:effectExtent l="12700" t="1333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eni Türk Harf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35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eni Türk Harfler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9-</w:t>
        <w:tab/>
        <w:t>h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5445</wp:posOffset>
                </wp:positionV>
                <wp:extent cx="2654300" cy="3429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3 Mart 19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0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3 Mart 192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</wp:posOffset>
                </wp:positionH>
                <wp:positionV relativeFrom="paragraph">
                  <wp:posOffset>499745</wp:posOffset>
                </wp:positionV>
                <wp:extent cx="2654300" cy="3429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nkara’nın Başkent Olu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39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nkara’nın Başkent Oluş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0-</w:t>
        <w:tab/>
        <w:t>ı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</wp:posOffset>
                </wp:positionH>
                <wp:positionV relativeFrom="paragraph">
                  <wp:posOffset>436245</wp:posOffset>
                </wp:positionV>
                <wp:extent cx="2654300" cy="342900"/>
                <wp:effectExtent l="12700" t="12700" r="13335" b="183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dınların Milletvekili Seç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34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dınların Milletvekili Seç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2050</wp:posOffset>
                </wp:positionH>
                <wp:positionV relativeFrom="paragraph">
                  <wp:posOffset>436245</wp:posOffset>
                </wp:positionV>
                <wp:extent cx="2654300" cy="342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7 Şubat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34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7 Şubat 192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1-</w:t>
        <w:tab/>
        <w:t>i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487045</wp:posOffset>
                </wp:positionV>
                <wp:extent cx="2654300" cy="3429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rk Dil Kurumunun Kuru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38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rk Dil Kurumunun Kur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87045</wp:posOffset>
                </wp:positionV>
                <wp:extent cx="2654300" cy="3429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29 Ekim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8.35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29 Ekim 192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2-</w:t>
        <w:tab/>
        <w:t>j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424180</wp:posOffset>
                </wp:positionV>
                <wp:extent cx="2654300" cy="342900"/>
                <wp:effectExtent l="12700" t="12700" r="13335" b="151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rk Tarih Kurumunun Kuru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33.4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rk Tarih Kurumunun Kur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0</wp:posOffset>
                </wp:positionH>
                <wp:positionV relativeFrom="paragraph">
                  <wp:posOffset>424180</wp:posOffset>
                </wp:positionV>
                <wp:extent cx="2654300" cy="3429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30 Kasım 19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33.4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30 Kasım 192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3-</w:t>
        <w:tab/>
        <w:t>k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</wp:posOffset>
                </wp:positionH>
                <wp:positionV relativeFrom="paragraph">
                  <wp:posOffset>360680</wp:posOffset>
                </wp:positionV>
                <wp:extent cx="2654300" cy="3429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ok Partili Rejim Dene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28.4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ok Partili Rejim Dene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0</wp:posOffset>
                </wp:positionH>
                <wp:positionV relativeFrom="paragraph">
                  <wp:posOffset>360680</wp:posOffset>
                </wp:positionV>
                <wp:extent cx="2654300" cy="3429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2 Ağustos 19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28.4pt;width:20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2 Ağustos 193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4-</w:t>
        <w:tab/>
        <w:t>l-</w: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-</w:t>
        <w:tab/>
        <w:t>m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4485640" cy="55245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60"/>
                              <w:gridCol w:w="458"/>
                              <w:gridCol w:w="459"/>
                              <w:gridCol w:w="458"/>
                              <w:gridCol w:w="459"/>
                              <w:gridCol w:w="459"/>
                              <w:gridCol w:w="459"/>
                              <w:gridCol w:w="45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0" w:after="12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43.5pt;mso-wrap-distance-left:7.05pt;mso-wrap-distance-right:7.05pt;mso-wrap-distance-top:0pt;mso-wrap-distance-bottom:0pt;margin-top:33.15pt;mso-position-vertical-relative:text;margin-left:9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60"/>
                        <w:gridCol w:w="458"/>
                        <w:gridCol w:w="459"/>
                        <w:gridCol w:w="458"/>
                        <w:gridCol w:w="459"/>
                        <w:gridCol w:w="459"/>
                        <w:gridCol w:w="459"/>
                        <w:gridCol w:w="45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bidi="he-I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12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sectPr>
      <w:headerReference w:type="default" r:id="rId2"/>
      <w:type w:val="nextPage"/>
      <w:pgSz w:w="11906" w:h="16838"/>
      <w:pgMar w:left="680" w:right="244" w:gutter="0" w:header="709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8:00Z</dcterms:modified>
  <cp:revision>3</cp:revision>
  <dc:subject/>
  <dc:title>5.Sınıf Sosyal Bil.Atatürk İnkilapları Etk-3 www.testindir.com</dc:title>
</cp:coreProperties>
</file>