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</w:rPr>
        <w:t>ATATÜRK İNKİLAPLARI ETKİNLİK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-) Aşağıda verilen Atatürk inkilâplarını ilişkili olduğu  kutulara yazınız.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Saltanatın kaldırılması          7.Yeni Türk Harflerinin Kabulü          13.Barajlar,yollar,köprüler yapılması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Cumhuriyetin ilanı               8.Tekke ve Zaviyelerin kapatılması      14.Fabrikaların açılması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Halifeliğin kaldırılması          9.Kadınlara seçme ve seçilme hakkı      15.TBMM’nin açılması   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.Medeni Kanun                   10.İktisat Kongresinin toplanması        16.Kıyafet devrimi </w:t>
      </w:r>
    </w:p>
    <w:p>
      <w:pPr>
        <w:pStyle w:val="Normal"/>
        <w:tabs>
          <w:tab w:val="clear" w:pos="708"/>
          <w:tab w:val="left" w:pos="450" w:leader="none"/>
          <w:tab w:val="right" w:pos="10982" w:leader="none"/>
        </w:tabs>
        <w:spacing w:lineRule="auto" w:line="240" w:before="0" w:after="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.Öğretim Birliği Kanunu         11.Türk Dil kurumunun kurulması         17.Kadın erkek eşitliği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6.Soyadı Kanunu                  12.Türk tarih Kurumunun kurulması      18.Türk Ceza Kanunu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180975</wp:posOffset>
                </wp:positionV>
                <wp:extent cx="31623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iyasal ala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118.5pt;mso-wrap-distance-left:9.05pt;mso-wrap-distance-right:9.05pt;mso-wrap-distance-top:0pt;mso-wrap-distance-bottom:0pt;margin-top:14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iyasal ala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80975</wp:posOffset>
                </wp:positionV>
                <wp:extent cx="316230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konomi alanı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118.5pt;mso-wrap-distance-left:9.05pt;mso-wrap-distance-right:9.05pt;mso-wrap-distance-top:0pt;mso-wrap-distance-bottom:0pt;margin-top:14.2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konomi alanı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ind w:left="720" w:hanging="0"/>
        <w:jc w:val="right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518920</wp:posOffset>
                </wp:positionV>
                <wp:extent cx="3162300" cy="1847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ğitim ve kültür alanı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145.5pt;mso-wrap-distance-left:9.05pt;mso-wrap-distance-right:9.05pt;mso-wrap-distance-top:0pt;mso-wrap-distance-bottom:0pt;margin-top:119.6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ğitim ve kültür alanı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518920</wp:posOffset>
                </wp:positionV>
                <wp:extent cx="3162300" cy="1847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ukuk alanı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pt;height:145.5pt;mso-wrap-distance-left:9.05pt;mso-wrap-distance-right:9.05pt;mso-wrap-distance-top:0pt;mso-wrap-distance-bottom:0pt;margin-top:119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ukuk alanı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76320</wp:posOffset>
                </wp:positionV>
                <wp:extent cx="65849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plumsal ala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5pt;height:136.5pt;mso-wrap-distance-left:9.05pt;mso-wrap-distance-right:9.05pt;mso-wrap-distance-top:0pt;mso-wrap-distance-bottom:0pt;margin-top:281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oplumsal alanda inkilaplar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680" w:right="24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51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08:00Z</dcterms:modified>
  <cp:revision>4</cp:revision>
  <dc:subject/>
  <dc:title>5.Sınıf Sosyal Bil.Atatürk İnkilapları  www.testindir.com</dc:title>
</cp:coreProperties>
</file>