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TATÜRK İLKELERİ ETKİNLİK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) Atatürk ilkelerinin ne anlama geldiğini ilgili kutulara yazınız.</w:t>
      </w:r>
    </w:p>
    <w:p>
      <w:pPr>
        <w:pStyle w:val="Normal"/>
        <w:tabs>
          <w:tab w:val="clear" w:pos="708"/>
          <w:tab w:val="left" w:pos="585" w:leader="none"/>
          <w:tab w:val="right" w:pos="10982" w:leader="none"/>
        </w:tabs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68275</wp:posOffset>
                </wp:positionV>
                <wp:extent cx="302260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umhuriyetçili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118.5pt;mso-wrap-distance-left:9.05pt;mso-wrap-distance-right:9.05pt;mso-wrap-distance-top:0pt;mso-wrap-distance-bottom:0pt;margin-top:13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umhuriyetçili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168275</wp:posOffset>
                </wp:positionV>
                <wp:extent cx="330200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illiyetçili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pt;height:118.5pt;mso-wrap-distance-left:9.05pt;mso-wrap-distance-right:9.05pt;mso-wrap-distance-top:0pt;mso-wrap-distance-bottom:0pt;margin-top:13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illiyetçili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5905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4.65pt" to="209pt,49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9055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5pt" to="297pt,49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80"/>
        <w:ind w:left="720" w:hanging="0"/>
        <w:jc w:val="right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217545</wp:posOffset>
                </wp:positionV>
                <wp:extent cx="0" cy="4572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3.35pt" to="198pt,28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1757045</wp:posOffset>
                </wp:positionV>
                <wp:extent cx="4191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8.35pt" to="175.95pt,138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1871345</wp:posOffset>
                </wp:positionV>
                <wp:extent cx="34925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47.35pt" to="362.95pt,14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3217545</wp:posOffset>
                </wp:positionV>
                <wp:extent cx="0" cy="4572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53.35pt" to="313.5pt,289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236220</wp:posOffset>
                </wp:positionV>
                <wp:extent cx="1905000" cy="2647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aikli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208.5pt;mso-wrap-distance-left:9.05pt;mso-wrap-distance-right:9.05pt;mso-wrap-distance-top:0pt;mso-wrap-distance-bottom:0pt;margin-top:18.6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aikli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6220</wp:posOffset>
                </wp:positionV>
                <wp:extent cx="1765300" cy="2647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alkçılı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08.5pt;mso-wrap-distance-left:9.05pt;mso-wrap-distance-right:9.05pt;mso-wrap-distance-top:0pt;mso-wrap-distance-bottom:0pt;margin-top:1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alkçılı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779520</wp:posOffset>
                </wp:positionV>
                <wp:extent cx="3022600" cy="1504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vletçili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118.5pt;mso-wrap-distance-left:9.05pt;mso-wrap-distance-right:9.05pt;mso-wrap-distance-top:0pt;mso-wrap-distance-bottom:0pt;margin-top:29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evletçili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3779520</wp:posOffset>
                </wp:positionV>
                <wp:extent cx="3022600" cy="1504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İnkilapçılık (Devrimcilik)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118.5pt;mso-wrap-distance-left:9.05pt;mso-wrap-distance-right:9.05pt;mso-wrap-distance-top:0pt;mso-wrap-distance-bottom:0pt;margin-top:297.6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İnkilapçılık (Devrimcilik)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236220</wp:posOffset>
                </wp:positionV>
                <wp:extent cx="1765300" cy="2533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3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571625" cy="2342515"/>
                                  <wp:effectExtent l="0" t="0" r="0" b="0"/>
                                  <wp:docPr id="1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99.5pt;mso-wrap-distance-left:9.05pt;mso-wrap-distance-right:9.05pt;mso-wrap-distance-top:0pt;mso-wrap-distance-bottom:0pt;margin-top:18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571625" cy="2342515"/>
                            <wp:effectExtent l="0" t="0" r="0" b="0"/>
                            <wp:docPr id="1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24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sekerweb.net/images/ata/ata_renk26-full.jpg&amp;imgrefurl=http://www.sekerweb.net/resimler/1-atat%25C3%25BCrk-resimleri.html&amp;h=637&amp;w=474&amp;sz=37&amp;hl=tr&amp;start=159&amp;um=1&amp;usg=__1nIAhWFx4plST8dD3zKFLnktTew=&amp;tbnid=5ghzmoC9fEhoZM:&amp;tbnh=137&amp;tbnw=102&amp;prev=/images%3Fq%3Drenkli%2Batat%25C3%25BCrk%2Biresimleri%26start%3D140%26ndsp%3D20%26um%3D1%26hl%3Dt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r/imgres?imgurl=http://www.sekerweb.net/images/ata/ata_renk26-full.jpg&amp;imgrefurl=http://www.sekerweb.net/resimler/1-atat%25C3%25BCrk-resimleri.html&amp;h=637&amp;w=474&amp;sz=37&amp;hl=tr&amp;start=159&amp;um=1&amp;usg=__1nIAhWFx4plST8dD3zKFLnktTew=&amp;tbnid=5ghzmoC9fEhoZM:&amp;tbnh=137&amp;tbnw=102&amp;prev=/images%3Fq%3Drenkli%2Batat%25C3%25BCrk%2Biresimleri%26start%3D140%26ndsp%3D20%26um%3D1%26hl%3Dtr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5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08:00Z</dcterms:modified>
  <cp:revision>3</cp:revision>
  <dc:subject/>
  <dc:title>5.Sınıf Sosyal Bil.Atatürk İlkeleri www.testindir.com</dc:title>
</cp:coreProperties>
</file>