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ATATÜRK İLKELERİ VE İNKILAPLARI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. Aşağıdakilerden hangisi Atatürk İlkelerinden birisi değildir? </w:t>
        <w:br/>
        <w:t xml:space="preserve">A) Cumhuriyetçilik  </w:t>
        <w:tab/>
        <w:t xml:space="preserve"> B) Milliyetçilik  </w:t>
        <w:tab/>
        <w:t xml:space="preserve"> C) Halkçılık    D) Çağdaşlı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2. Aşağıdakilerden hangisi Atatürk’ün yönetimle ilgili ilkesidir? </w:t>
        <w:br/>
        <w:t xml:space="preserve">A) Cumhuriyetçilik </w:t>
        <w:tab/>
        <w:t>B) Milliyetçilik</w:t>
        <w:tab/>
        <w:tab/>
        <w:t xml:space="preserve"> C) Halkçılık </w:t>
        <w:tab/>
        <w:t xml:space="preserve">D) Laiklik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lang w:eastAsia="tr-TR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3. Herkese eşit davranılacağını, toplumunda  aile, zümre ve sınıf egemenliğinin olmayacağını esas alan ilke hangisidir? </w:t>
        <w:br/>
        <w:t>A) Cumhuriyetçilik          B) Milliyetçilik            C) Halkçılık          D) Laikli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4. Hangi  ilke  kurtuluş savaşı sırasında belirlenmiş ve savaşın başarıyla sonuçlandırılmasında etkili olmuştur? </w:t>
        <w:br/>
        <w:t xml:space="preserve">A) Cumhuriyetçilik </w:t>
        <w:tab/>
        <w:t>B) Milliyetçilik</w:t>
        <w:tab/>
        <w:tab/>
        <w:t xml:space="preserve"> C) Halkçılık </w:t>
        <w:tab/>
        <w:tab/>
        <w:t>D) Laikli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5. I. Millet adına karar verme yetkisi millete aittir,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II. Halk dolaylı olarak yönetimde söz sahibi olmuştur. Yukarıdaki ifadeler aşağıdaki ilkelerin hangisi ile ilgilidir? </w:t>
        <w:br/>
        <w:t xml:space="preserve">A) Cumhuriyetçilik </w:t>
        <w:tab/>
        <w:t xml:space="preserve">B) Milliyetçilik </w:t>
        <w:tab/>
        <w:t>C) Halkçılık</w:t>
        <w:tab/>
        <w:t xml:space="preserve"> D) Laikli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6. Cumhuriyetin ilanının aşağıdaki ilkelerin hangisiyle doğrudan bir ilgisi yoktur? </w:t>
        <w:br/>
        <w:t xml:space="preserve">A) Cumhuriyetçilik </w:t>
        <w:tab/>
        <w:t>B) Milliyetçilik</w:t>
        <w:tab/>
        <w:tab/>
        <w:t xml:space="preserve"> C) Halkçılık </w:t>
        <w:tab/>
        <w:tab/>
        <w:t>D) Laikli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7. 1. Türk dil Kurumunun kurulması     2. Türk Tarih Kurumunun kurulması. Bu  inkılaplar hangi ilke ile ilişkilendirilebilir? </w:t>
        <w:br/>
        <w:t>A) Cumhuriyetçilik</w:t>
        <w:tab/>
        <w:t xml:space="preserve"> B) Milliyetçilik </w:t>
        <w:tab/>
        <w:t xml:space="preserve">C) Halkçılık </w:t>
        <w:tab/>
        <w:t>D) Laikli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8.  Aşağıdaki inkılâplardan hangisi halkçılık ilkesi doğrultusunda yapılmıştır? </w:t>
        <w:br/>
        <w:t xml:space="preserve">A) Teşvik-i sanayi kanunun kabulü </w:t>
        <w:tab/>
        <w:tab/>
        <w:t xml:space="preserve">B) Ölçü ve tartı alanında yapılan yenilikler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C) Soyadı Kanunu’nun kabulü </w:t>
        <w:tab/>
        <w:tab/>
        <w:tab/>
        <w:t>D) Şapka inkılâbı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9. Türkiye cumhuriyeti devletinin ilk yıllarında halkın yeterli sermaye birikimine sahip olmaması nedeni ile yatırımların devlet tarafından yapılması aşağıdaki ilkelerden hangisinin benimsenmesine neden olmuştur? </w:t>
        <w:br/>
        <w:t xml:space="preserve">A) Devletçilik </w:t>
        <w:tab/>
        <w:tab/>
        <w:t xml:space="preserve">B) İnkılâpçılık </w:t>
        <w:tab/>
        <w:tab/>
        <w:t xml:space="preserve">C) Halkçılık </w:t>
        <w:tab/>
        <w:tab/>
        <w:t>D) Laikli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0. Toplumun ihtiyaçları doğrultusunda, akıl ve bilimin gerektirdiği yenilikleri en kısa zamanda yapılmasının savunan ilke aşağıdakilerden hangisidir? </w:t>
        <w:br/>
        <w:t xml:space="preserve">A) Devletçilik </w:t>
        <w:tab/>
        <w:tab/>
        <w:t>B) İnkılapçılık</w:t>
        <w:tab/>
        <w:tab/>
        <w:t xml:space="preserve"> C) Halkçılık </w:t>
        <w:tab/>
        <w:tab/>
        <w:t>D) Laikli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8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1. Aşağıdaki ifadelerden hangisi yanlıştır? </w:t>
        <w:br/>
        <w:t>A) Milli egemenlik ilkesi Cumhuriyet yönetiminin temelini oluşturur. B) Milliyetçilik milli birlik ve beraberlikten doğmuştur.</w:t>
        <w:br/>
        <w:t>C) Cumhuriyetçilik ilkesi, Milliyetçilik ve Halkçılık ilkesinin bir sonucudur. D) İnkılâpçılık; yönetimsel ilkelerden birisidir.</w:t>
        <w:br/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2. Cumhuriyet yönetiminin temelini oluşturan demokrasi aşağıdaki ilkelerin hangisiyle ilgilidir? </w:t>
        <w:br/>
        <w:t xml:space="preserve">A) Devletçilik </w:t>
        <w:tab/>
        <w:tab/>
        <w:t>B) İnkılapçılık</w:t>
        <w:tab/>
        <w:tab/>
        <w:t xml:space="preserve"> C) Halkçılık </w:t>
        <w:tab/>
        <w:tab/>
        <w:t>D) Laikli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2"/>
          <w:lang w:eastAsia="tr-TR"/>
        </w:rPr>
      </w:pPr>
      <w:r>
        <w:rPr>
          <w:rFonts w:eastAsia="Times New Roman" w:cs="Times New Roman" w:ascii="Times New Roman" w:hAnsi="Times New Roman"/>
          <w:sz w:val="12"/>
          <w:lang w:eastAsia="tr-TR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13. Halifeliğin 3</w:t>
      </w:r>
      <w:r>
        <w:rPr>
          <w:rFonts w:cs="Times New Roman" w:ascii="Times New Roman" w:hAnsi="Times New Roman"/>
          <w:b/>
        </w:rPr>
        <w:t xml:space="preserve"> Mart 1924</w:t>
      </w:r>
      <w:r>
        <w:rPr>
          <w:rFonts w:eastAsia="Times New Roman" w:cs="Times New Roman" w:ascii="Times New Roman" w:hAnsi="Times New Roman"/>
          <w:lang w:eastAsia="tr-TR"/>
        </w:rPr>
        <w:t xml:space="preserve"> tarihinde kaldırılması hangi ilke doğrultusunda  yapılmıştır?</w:t>
        <w:br/>
        <w:t xml:space="preserve">A) Devletçilik </w:t>
        <w:tab/>
        <w:tab/>
        <w:t>B) İnkılapçılık</w:t>
        <w:tab/>
        <w:tab/>
        <w:t xml:space="preserve"> C) Halkçılık </w:t>
        <w:tab/>
        <w:tab/>
        <w:t>D) Laikli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4. Eğitim ve toplumsal hayatta yapılan yenilikler hangi ilke doğrultusunda yapılmıştır? </w:t>
        <w:br/>
        <w:t xml:space="preserve">A) Devletçilik </w:t>
        <w:tab/>
        <w:tab/>
        <w:t xml:space="preserve">B) İnkılapçılık </w:t>
        <w:tab/>
        <w:tab/>
        <w:t xml:space="preserve">C) Halkçılık </w:t>
        <w:tab/>
        <w:tab/>
        <w:t>D) Laikli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5. Aşağıdaki ifadelerden hangisi doğrudur? </w:t>
        <w:br/>
        <w:t>A) Türk medeni kanunun kabulü (</w:t>
      </w:r>
      <w:r>
        <w:rPr>
          <w:rFonts w:cs="Times New Roman" w:ascii="Times New Roman" w:hAnsi="Times New Roman"/>
          <w:b/>
        </w:rPr>
        <w:t xml:space="preserve">4 Ekim 1926), </w:t>
      </w:r>
      <w:r>
        <w:rPr>
          <w:rFonts w:eastAsia="Times New Roman" w:cs="Times New Roman" w:ascii="Times New Roman" w:hAnsi="Times New Roman"/>
          <w:lang w:eastAsia="tr-TR"/>
        </w:rPr>
        <w:t xml:space="preserve">  hukuk alanında yapılan inkılaplardandır. </w:t>
        <w:br/>
        <w:t xml:space="preserve">B) Soyadı kanunu ( </w:t>
      </w:r>
      <w:r>
        <w:rPr>
          <w:rFonts w:cs="Times New Roman" w:ascii="Times New Roman" w:hAnsi="Times New Roman"/>
          <w:b/>
          <w:i/>
        </w:rPr>
        <w:t>21 Haziran 1934</w:t>
      </w:r>
      <w:r>
        <w:rPr>
          <w:rFonts w:cs="Times New Roman" w:ascii="Times New Roman" w:hAnsi="Times New Roman"/>
          <w:b/>
        </w:rPr>
        <w:t xml:space="preserve"> ), </w:t>
      </w:r>
      <w:r>
        <w:rPr>
          <w:rFonts w:eastAsia="Times New Roman" w:cs="Times New Roman" w:ascii="Times New Roman" w:hAnsi="Times New Roman"/>
          <w:lang w:eastAsia="tr-TR"/>
        </w:rPr>
        <w:t xml:space="preserve">Atatürk’ün laiklik anlayışıyla ilgilidir. </w:t>
        <w:br/>
        <w:t xml:space="preserve">C) Halkçılık; halkın kendi kendini yönetmesidir. </w:t>
        <w:br/>
        <w:t>D) Saltanatın kaldırılması (</w:t>
      </w:r>
      <w:r>
        <w:rPr>
          <w:rFonts w:cs="Times New Roman" w:ascii="Times New Roman" w:hAnsi="Times New Roman"/>
          <w:b/>
        </w:rPr>
        <w:t>1 Kasım 1922) ,</w:t>
      </w:r>
      <w:r>
        <w:rPr>
          <w:rFonts w:eastAsia="Times New Roman" w:cs="Times New Roman" w:ascii="Times New Roman" w:hAnsi="Times New Roman"/>
          <w:lang w:eastAsia="tr-TR"/>
        </w:rPr>
        <w:t xml:space="preserve"> laiklik ilkesi ile ilgilidir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lang w:eastAsia="tr-TR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16. Saltanatın   </w:t>
      </w:r>
      <w:r>
        <w:rPr>
          <w:rFonts w:cs="Times New Roman" w:ascii="Times New Roman" w:hAnsi="Times New Roman"/>
          <w:b/>
        </w:rPr>
        <w:t xml:space="preserve">1 Kasım 1922, tarihinde </w:t>
      </w:r>
      <w:r>
        <w:rPr>
          <w:rFonts w:eastAsia="Times New Roman" w:cs="Times New Roman" w:ascii="Times New Roman" w:hAnsi="Times New Roman"/>
          <w:lang w:eastAsia="tr-TR"/>
        </w:rPr>
        <w:t xml:space="preserve"> kaldırılması hangi ilke doğrultusunda yapılmış bir inkılaptır? </w:t>
        <w:br/>
        <w:t>A) Milliyetçilik B) Cumhuriyetçilik C) Halkçılık D) İnkılapçılı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lang w:eastAsia="tr-TR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17. Türk Dil Kurumunun  (</w:t>
      </w:r>
      <w:r>
        <w:rPr>
          <w:rFonts w:cs="Times New Roman" w:ascii="Times New Roman" w:hAnsi="Times New Roman"/>
          <w:b/>
        </w:rPr>
        <w:t>12 Temmuz 1932)</w:t>
      </w:r>
      <w:r>
        <w:rPr>
          <w:rFonts w:eastAsia="Times New Roman" w:cs="Times New Roman" w:ascii="Times New Roman" w:hAnsi="Times New Roman"/>
          <w:lang w:eastAsia="tr-TR"/>
        </w:rPr>
        <w:t xml:space="preserve">  kurulması aşağıdaki ilkelerin hangisiyle ilişkilidir? </w:t>
        <w:br/>
        <w:t>A) Milliyetçilik   B) Cumhuriyetçilik           C) Halkçılık          D) İnkılapçılı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8. Aşağıdakilerden hangisi Atatürk ilkelerinin dayandığı esaslardan birisi olamaz? </w:t>
        <w:br/>
        <w:t xml:space="preserve">A) Barışçılık </w:t>
        <w:tab/>
        <w:tab/>
        <w:t>B) Savaşçılık</w:t>
        <w:tab/>
        <w:tab/>
        <w:t xml:space="preserve"> C) Akılcılık</w:t>
        <w:tab/>
        <w:tab/>
        <w:t xml:space="preserve"> D) Bilimselli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9. Din ve devlet işlerinin birbirinden ayrılmasını ön gören Atatürk ilkesi aşağıdakilerden hangisidir? </w:t>
        <w:br/>
        <w:t xml:space="preserve">A) Devletçilik </w:t>
        <w:tab/>
        <w:tab/>
        <w:t>B) İnkılapçılık</w:t>
        <w:tab/>
        <w:tab/>
        <w:t xml:space="preserve"> C) Halkçılık </w:t>
        <w:tab/>
        <w:tab/>
        <w:t>D) Laikli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14"/>
          <w:lang w:eastAsia="tr-TR"/>
        </w:rPr>
      </w:pPr>
      <w:r>
        <w:rPr>
          <w:rFonts w:eastAsia="Times New Roman" w:cs="Times New Roman" w:ascii="Times New Roman" w:hAnsi="Times New Roman"/>
          <w:sz w:val="14"/>
          <w:lang w:eastAsia="tr-TR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20. Hangi ilke ekonomik ihtiyaçlardan doğmuştur? </w:t>
        <w:br/>
        <w:t xml:space="preserve">A) Devletçilik </w:t>
        <w:tab/>
        <w:tab/>
        <w:t>B) İnkılapçılık</w:t>
        <w:tab/>
        <w:tab/>
        <w:t xml:space="preserve"> C) Halkçılık </w:t>
        <w:tab/>
        <w:tab/>
        <w:t>D) Laiklik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567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8:00Z</dcterms:modified>
  <cp:revision>3</cp:revision>
  <dc:subject/>
  <dc:title/>
</cp:coreProperties>
</file>