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Atatürk babasının ölümünden sonra dayısının çalıştığı çiftlikte tarla bekçiliği yaptı. Dayısının tarlasında karga kovala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atürk’ün Cumhurbaşkanlığı sırasında bir misafirinin bu çiftlik hikayesine inanmaması üzerine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“Evet öyledir. Ben de herkes gibi doğdum, büyüdüm. Bana insan üstü bir doğuş yakıştırmaya kalkışmayın. Doğuşumda bir ayrılık varsa, Türk oluşumdan ibarettir.”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* İlk 3 soruyu parçaya göre cevaplayını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1. </w:t>
      </w:r>
      <w:r>
        <w:rPr>
          <w:rFonts w:cs="Comic Sans MS" w:ascii="Comic Sans MS" w:hAnsi="Comic Sans MS"/>
          <w:sz w:val="22"/>
          <w:szCs w:val="22"/>
        </w:rPr>
        <w:t>Atatürk, babası ölünce ne yaptı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Okuluna devam ett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Halasının yanına gitt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Dayısının çalıştığı çiftlikte tarla bekçiliği yaptı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Dayısıyla beraber seyahate çıkt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2. </w:t>
      </w:r>
      <w:r>
        <w:rPr>
          <w:rFonts w:cs="Comic Sans MS" w:ascii="Comic Sans MS" w:hAnsi="Comic Sans MS"/>
          <w:sz w:val="22"/>
          <w:szCs w:val="22"/>
        </w:rPr>
        <w:t>Misafir, Atatürk’ün tarla bekçiliği yaptığına niçin inanmadı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Tarla bekçisi vardır diye düşündüğünden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Atatürk’ün üstün kişiliğine yakıştıramadığı için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elanik’te tarlası olmadığı için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Okuluna devam ettiği içi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Atatürk, “Ben de herkes gibi doğdum, büyüdüm.” derken, anlatmak istediği düşünce ne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Doğumunda bir ayrıcalık olduğunu anlat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Aile yapısının farklılığını anlat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Herkesten farklı doğduğunu anlat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İnsan üstü, olağanüstü bir insan gibi doğmadığını anlat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Aşağıdaki cümlelerin karşılarına gerçek ve mecaz anlam olduklarını yazını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abamdan hiç ağır söz işitmedim. ………………………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alar iyice soğudu………………………………….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tlı dil yılanı deliğinden çıkarır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Aşağıdaki cümlelerin hangisinde “burun” sözcüğü gerçek anlamda kullanılmışt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Çok para kazanınca burnu büyüdü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erke tatilde burnumdan getird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abam burnundan ameliyat oldu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Eve geç geldiğimde annem burnundan soluyor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“en – başarılı – tembelliktir – olmanın – büyük – düşmanı”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Yukarıdaki kelimeler kurallı ve anlamlı bir cümle haline getirildiğinde </w:t>
      </w:r>
      <w:r>
        <w:rPr>
          <w:rFonts w:cs="Comic Sans MS" w:ascii="Comic Sans MS" w:hAnsi="Comic Sans MS"/>
          <w:color w:val="FF00FF"/>
          <w:sz w:val="22"/>
          <w:szCs w:val="22"/>
        </w:rPr>
        <w:t>“tembelliktir”</w:t>
      </w:r>
      <w:r>
        <w:rPr>
          <w:rFonts w:cs="Comic Sans MS" w:ascii="Comic Sans MS" w:hAnsi="Comic Sans MS"/>
          <w:sz w:val="22"/>
          <w:szCs w:val="22"/>
        </w:rPr>
        <w:t xml:space="preserve"> kelimesinden önce hangi kelime gelmeli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olmanın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aşarılı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üyük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düşman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Aşağıda verilen atasözlerindeki boşluklara uygun kelimeleri yazını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acı  –  attığı  –  kara  –  düşmanı  –  söyle”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t ……………… günde belli olu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tun ………………. taş baş yarma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t  ………………… söyler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ana arkadaşını ………………….. sana kim olduğunu söyleyeyim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st başa ……………………. ayağa baka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Aşağıdaki kelimeleri eş anlamlıları ile ok çizerek eşleştirini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kul</w:t>
        <w:tab/>
        <w:tab/>
        <w:tab/>
        <w:tab/>
        <w:t>yurt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ğlık</w:t>
        <w:tab/>
        <w:tab/>
        <w:tab/>
        <w:tab/>
        <w:t>mektep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atan</w:t>
        <w:tab/>
        <w:tab/>
        <w:tab/>
        <w:tab/>
        <w:t>ev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va</w:t>
        <w:tab/>
        <w:tab/>
        <w:tab/>
        <w:tab/>
        <w:t>sıhhat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Aşağıdaki zıt anlamlı kelimeleri ok çizerek eşleştiriniz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vmek</w:t>
        <w:tab/>
        <w:tab/>
        <w:tab/>
        <w:tab/>
        <w:t>çirkin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yi</w:t>
        <w:tab/>
        <w:tab/>
        <w:tab/>
        <w:tab/>
        <w:t>yara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rar</w:t>
        <w:tab/>
        <w:tab/>
        <w:tab/>
        <w:tab/>
        <w:t>yermek</w:t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üzel </w:t>
        <w:tab/>
        <w:tab/>
        <w:tab/>
        <w:tab/>
        <w:t>kötü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Aşağıdaki sesteş kelimeleri ( yazılışları aynı anlamları farklı olan kelimeler ) farklı anlamları ile yanlarına birer cümlede kullan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ü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ü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ü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ü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a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Yaz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r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r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ş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ş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Spacing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b/>
          <w:color w:val="FF00FF"/>
        </w:rPr>
        <w:t>11.</w:t>
      </w:r>
      <w:r>
        <w:rPr>
          <w:rFonts w:cs="Comic Sans MS" w:ascii="Comic Sans MS" w:hAnsi="Comic Sans MS"/>
        </w:rPr>
        <w:t xml:space="preserve"> Aşağıdaki kelime çiftlerinden hangisi aralarındaki anlam ilişkisi bakımından diğerlerinden </w:t>
      </w:r>
      <w:r>
        <w:rPr>
          <w:rFonts w:cs="Comic Sans MS" w:ascii="Comic Sans MS" w:hAnsi="Comic Sans MS"/>
          <w:bCs/>
          <w:color w:val="FF00FF"/>
          <w:u w:val="single"/>
        </w:rPr>
        <w:t>farklıdır</w:t>
      </w:r>
      <w:r>
        <w:rPr>
          <w:rFonts w:cs="Comic Sans MS" w:ascii="Comic Sans MS" w:hAnsi="Comic Sans MS"/>
          <w:bCs/>
          <w:color w:val="FF00FF"/>
        </w:rPr>
        <w:t>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Anı – Hatıra</w:t>
        <w:tab/>
        <w:tab/>
        <w:t xml:space="preserve">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Doğal – Tabii         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Kalp – Yürek</w:t>
        <w:tab/>
        <w:t xml:space="preserve">        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Pak – Kirli 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FF00FF"/>
        </w:rPr>
        <w:t>12.</w:t>
      </w:r>
      <w:r>
        <w:rPr>
          <w:rFonts w:cs="Comic Sans MS" w:ascii="Comic Sans MS" w:hAnsi="Comic Sans MS"/>
        </w:rPr>
        <w:t xml:space="preserve"> Aşağıdaki cümlelerin hangisinde </w:t>
      </w:r>
      <w:r>
        <w:rPr>
          <w:rFonts w:cs="Comic Sans MS" w:ascii="Comic Sans MS" w:hAnsi="Comic Sans MS"/>
          <w:u w:val="single"/>
        </w:rPr>
        <w:t>sonuç, nedeniyle birlikte</w:t>
      </w:r>
      <w:r>
        <w:rPr>
          <w:rFonts w:cs="Comic Sans MS" w:ascii="Comic Sans MS" w:hAnsi="Comic Sans MS"/>
        </w:rPr>
        <w:t xml:space="preserve"> verilmişti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Fatma, saçlarına örgü yaptırmıştı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Sessizce öğretmenimizi beklemesini bilemiyoruz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Saçları çok uzayınca kestirdi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İzlediğimiz film çok güzeldi.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color w:val="FF00FF"/>
        </w:rPr>
        <w:t>13.</w:t>
      </w:r>
      <w:r>
        <w:rPr>
          <w:rFonts w:cs="Comic Sans MS" w:ascii="Comic Sans MS" w:hAnsi="Comic Sans MS"/>
        </w:rPr>
        <w:t xml:space="preserve"> “Apaçık belli olan gerçekler için açıklama yapmak yersizdir.” Yandaki cümle aşağıdaki hangi atasözüne uyar? 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Sakla samanı gelir zamanı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Görünen köy kılavuz istemez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Göz görmeyince gönül katlanır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Gün doğmadan neler doğar.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>
          <w:rFonts w:ascii="Comic Sans MS" w:hAnsi="Comic Sans MS" w:cs="Comic Sans MS"/>
          <w:bCs/>
          <w:color w:val="FF00FF"/>
          <w:u w:val="single"/>
        </w:rPr>
      </w:pPr>
      <w:r>
        <w:rPr>
          <w:rFonts w:cs="Comic Sans MS" w:ascii="Comic Sans MS" w:hAnsi="Comic Sans MS"/>
          <w:b/>
          <w:color w:val="FF00FF"/>
        </w:rPr>
        <w:t>14.</w:t>
      </w:r>
      <w:r>
        <w:rPr>
          <w:rFonts w:cs="Comic Sans MS" w:ascii="Comic Sans MS" w:hAnsi="Comic Sans MS"/>
        </w:rPr>
        <w:t xml:space="preserve"> Aşağıdakilerden hangisinde ünlü düşmesi </w:t>
      </w:r>
      <w:r>
        <w:rPr>
          <w:rFonts w:cs="Comic Sans MS" w:ascii="Comic Sans MS" w:hAnsi="Comic Sans MS"/>
          <w:bCs/>
          <w:color w:val="FF00FF"/>
          <w:u w:val="single"/>
        </w:rPr>
        <w:t>yoktur</w:t>
      </w:r>
      <w:r>
        <w:rPr>
          <w:rFonts w:cs="Comic Sans MS" w:ascii="Comic Sans MS" w:hAnsi="Comic Sans MS"/>
          <w:bCs/>
          <w:color w:val="FF00FF"/>
        </w:rPr>
        <w:t>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Okumak, ufkumuzu genişletir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Çocuklar, sevinçten yerinde duramıyordu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Bu resmin güzel bir öyküsü varmış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Öğretmen, beni alnımdan öptü.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15.</w:t>
      </w:r>
      <w:r>
        <w:rPr>
          <w:rFonts w:cs="Comic Sans MS" w:ascii="Comic Sans MS" w:hAnsi="Comic Sans MS"/>
        </w:rPr>
        <w:t xml:space="preserve"> “Bakkaldan taze peynir ile iki ekmek aldım.’’ Cümlesinde ikisi de sıfat olan kelime aşağıdakilerden hangisidi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bakkaldan-taze</w:t>
        <w:tab/>
        <w:t xml:space="preserve">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taze-iki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peynir-ekmek            </w:t>
        <w:tab/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taze-ekmek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16.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FF00FF"/>
        </w:rPr>
        <w:t>“Köpek kadına saldırdı, onu elinden ve bacağından ısırdı.’’</w:t>
      </w:r>
      <w:r>
        <w:rPr>
          <w:rFonts w:cs="Comic Sans MS" w:ascii="Comic Sans MS" w:hAnsi="Comic Sans MS"/>
        </w:rPr>
        <w:t xml:space="preserve"> Cümlesinde ‘‘onu’’ zamiri hangi adın yerine kullanılmıştı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bacağın</w:t>
        <w:tab/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çocuğun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elin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kadının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17.</w:t>
      </w:r>
      <w:r>
        <w:rPr>
          <w:rFonts w:cs="Comic Sans MS" w:ascii="Comic Sans MS" w:hAnsi="Comic Sans MS"/>
        </w:rPr>
        <w:t xml:space="preserve"> “Öğrenciler ders çalışıyorlar.’’ Cümlesinde geçen “oynuyorlar’’ fiilinin zamanı aşağıdakilerden hangisidi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geçmiş zaman</w:t>
        <w:tab/>
        <w:t xml:space="preserve">    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gelecek zaman</w:t>
        <w:tab/>
        <w:t xml:space="preserve">      </w:t>
      </w: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geniş zaman</w:t>
        <w:tab/>
        <w:tab/>
        <w:t xml:space="preserve">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şimdiki zaman</w:t>
      </w:r>
    </w:p>
    <w:p>
      <w:pPr>
        <w:pStyle w:val="NoSpacing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18.</w:t>
      </w:r>
      <w:r>
        <w:rPr>
          <w:rFonts w:cs="Comic Sans MS" w:ascii="Comic Sans MS" w:hAnsi="Comic Sans MS"/>
        </w:rPr>
        <w:t xml:space="preserve"> Aşağıdaki cümlelerin hangisinde “de’’ nin yazımında </w:t>
      </w:r>
      <w:r>
        <w:rPr>
          <w:rFonts w:cs="Comic Sans MS" w:ascii="Comic Sans MS" w:hAnsi="Comic Sans MS"/>
          <w:bCs/>
          <w:color w:val="FF00FF"/>
          <w:u w:val="single"/>
        </w:rPr>
        <w:t>yanlışlık</w:t>
      </w:r>
      <w:r>
        <w:rPr>
          <w:rFonts w:cs="Comic Sans MS" w:ascii="Comic Sans MS" w:hAnsi="Comic Sans MS"/>
        </w:rPr>
        <w:t xml:space="preserve"> yapılmıştır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Kadıncağızın oğlu da kaybolmuş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Düşünde öyle karar ver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Bugün sen de bir gariplik var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Toplantıya sen de katıldın mı?</w:t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19.</w:t>
      </w:r>
      <w:r>
        <w:rPr>
          <w:rFonts w:cs="Comic Sans MS" w:ascii="Comic Sans MS" w:hAnsi="Comic Sans MS"/>
        </w:rPr>
        <w:t xml:space="preserve"> Aşağıdaki cümlelerin hangisinin sonuna doğru noktalama işareti konulmuştu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Amanın arkadaşlar, yetişin.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Annem çürük dişini çektirdi!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Okula gitmedin mi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Bugün çarşıya gitmiyorum?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20</w:t>
      </w:r>
      <w:r>
        <w:rPr>
          <w:rFonts w:cs="Comic Sans MS" w:ascii="Comic Sans MS" w:hAnsi="Comic Sans MS"/>
          <w:b/>
          <w:color w:val="FF00FF"/>
          <w:sz w:val="20"/>
          <w:szCs w:val="20"/>
        </w:rPr>
        <w:t>.</w:t>
      </w:r>
      <w:r>
        <w:rPr>
          <w:rFonts w:cs="Comic Sans MS" w:ascii="Comic Sans MS" w:hAnsi="Comic Sans MS"/>
          <w:sz w:val="20"/>
          <w:szCs w:val="20"/>
        </w:rPr>
        <w:t>“sözü ağzına tıkamak” deyiminin anlamı hangisidi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>çok fazla konuşmak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>sohbet etmeyi bilmemek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>söylediği şeylerden utanmak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>bir kimsenin konuşmasına fırsat vermemek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21.</w:t>
      </w:r>
      <w:r>
        <w:rPr>
          <w:rFonts w:cs="Comic Sans MS" w:ascii="Comic Sans MS" w:hAnsi="Comic Sans MS"/>
        </w:rPr>
        <w:t xml:space="preserve"> Öğretmen(  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  ) Çocuklar, tatilde neler yaptınız(  ) diye sordu(  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metinde ayraç içine sırası ile hangi noktalama işaretleri kullanılmalıdır?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a- ) </w:t>
      </w:r>
      <w:r>
        <w:rPr>
          <w:rFonts w:cs="Comic Sans MS" w:ascii="Comic Sans MS" w:hAnsi="Comic Sans MS"/>
        </w:rPr>
        <w:t xml:space="preserve">  ( . ), ( - ), ( ? ), ( . )       </w:t>
      </w:r>
      <w:r>
        <w:rPr>
          <w:rFonts w:cs="Comic Sans MS" w:ascii="Comic Sans MS" w:hAnsi="Comic Sans MS"/>
          <w:color w:val="0000FF"/>
        </w:rPr>
        <w:t xml:space="preserve">b- ) </w:t>
      </w:r>
      <w:r>
        <w:rPr>
          <w:rFonts w:cs="Comic Sans MS" w:ascii="Comic Sans MS" w:hAnsi="Comic Sans MS"/>
        </w:rPr>
        <w:t xml:space="preserve">  ( : ), ( - ), ( . ), ( ? )</w:t>
      </w:r>
    </w:p>
    <w:p>
      <w:pPr>
        <w:pStyle w:val="NoSpacing"/>
        <w:rPr/>
      </w:pPr>
      <w:r>
        <w:rPr>
          <w:rFonts w:cs="Comic Sans MS" w:ascii="Comic Sans MS" w:hAnsi="Comic Sans MS"/>
          <w:color w:val="0000FF"/>
        </w:rPr>
        <w:t xml:space="preserve">c- ) </w:t>
      </w:r>
      <w:r>
        <w:rPr>
          <w:rFonts w:cs="Comic Sans MS" w:ascii="Comic Sans MS" w:hAnsi="Comic Sans MS"/>
        </w:rPr>
        <w:t xml:space="preserve">  ( : ), ( - ), ( ? ), ( . )      </w:t>
      </w:r>
      <w:r>
        <w:rPr>
          <w:rFonts w:cs="Comic Sans MS" w:ascii="Comic Sans MS" w:hAnsi="Comic Sans MS"/>
          <w:color w:val="0000FF"/>
        </w:rPr>
        <w:t xml:space="preserve">d- ) </w:t>
      </w:r>
      <w:r>
        <w:rPr>
          <w:rFonts w:cs="Comic Sans MS" w:ascii="Comic Sans MS" w:hAnsi="Comic Sans MS"/>
        </w:rPr>
        <w:t xml:space="preserve">  ( . ), ( , ), ( - ), ( ? )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FF00FF"/>
        </w:rPr>
        <w:t>22.</w:t>
      </w:r>
      <w:r>
        <w:rPr>
          <w:rFonts w:cs="Comic Sans MS" w:ascii="Comic Sans MS" w:hAnsi="Comic Sans MS"/>
        </w:rPr>
        <w:t xml:space="preserve"> Aşağıda verilen cümlelerin her birinde bir kelime gerçek anlamının dışında kullanılmıştır. Bu kelimeyi bulup altını kurşun kalem ile çiziniz.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ğer bugünde ödevimizi yapmadan okula gidersek, öğretmen bizi yakar.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arakolda babamı çağırdıklarını duyunca, vallahi ödüm koptu.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arzan’ın ormandaki ağaca çıktığını görünce, dudaklarım uçukladı. 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/>
      </w:pPr>
      <w:r>
        <w:rPr>
          <w:rFonts w:eastAsia="Wingdings" w:cs="Wingdings" w:ascii="Wingdings" w:hAnsi="Wingdings"/>
          <w:sz w:val="18"/>
          <w:szCs w:val="18"/>
        </w:rPr>
        <w:t>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ğabeyim üniversite sınavını kazanınca gözlerim yaşardı.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diklerim kulağına küpe olsun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>
          <w:rFonts w:cs="Comic Sans MS" w:ascii="Comic Sans MS" w:hAnsi="Comic Sans MS"/>
          <w:b/>
          <w:color w:val="FF00FF"/>
        </w:rPr>
        <w:t>23.</w:t>
      </w:r>
      <w:r>
        <w:rPr>
          <w:rFonts w:cs="Comic Sans MS" w:ascii="Comic Sans MS" w:hAnsi="Comic Sans MS"/>
        </w:rPr>
        <w:t xml:space="preserve"> Aşağıdaki cümlelerde altı çizili ifadeleri cevap olarak almak için hangi soruları sormalıyız? </w:t>
      </w:r>
    </w:p>
    <w:p>
      <w:pPr>
        <w:pStyle w:val="NoSpacing"/>
        <w:rPr/>
      </w:pPr>
      <w:r>
        <w:rPr>
          <w:rFonts w:cs="Comic Sans MS" w:ascii="Comic Sans MS" w:hAnsi="Comic Sans MS"/>
        </w:rPr>
        <w:t>5N1K “ne – nasıl-  – ne kadar – niçin-ne zaman- kim” bu soruları noktalı yerlere yazınız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nemler yirmi yıl önceden İzmir’ e göçmüşlerdi. ……………………………..….…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ıtkabir’i görmeye otobüsle gitmiştik.…………………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ktrikler kesildiği için derslerimi çalışamadım. …………………….…..……….…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 Tilbe’yi her gün mahallemizin parkında bekliyorum. ……………….….….…..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 matematik ödev fotokopimi arkadaşım Gizem’den aldım. …..…………….…….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ken gelen, beklemek zorunda. ……………….…..…….</w:t>
      </w:r>
    </w:p>
    <w:p>
      <w:pPr>
        <w:pStyle w:val="NoSpacing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Spacing"/>
        <w:rPr/>
      </w:pPr>
      <w:r>
        <w:rPr>
          <w:rFonts w:eastAsia="Wingdings" w:cs="Wingdings" w:ascii="Wingdings" w:hAnsi="Wingdings"/>
        </w:rPr>
        <w:t>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ican akşam öğretmenimin verdiği fotokopileri bana getirdi.…………….…….….…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11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09:00Z</dcterms:modified>
  <cp:revision>3</cp:revision>
  <dc:subject/>
  <dc:title>www.testindir.com</dc:title>
</cp:coreProperties>
</file>