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KDENİZ BÖLGESİ EKONOMİK FAALİYETLE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2160"/>
        <w:gridCol w:w="2340"/>
        <w:gridCol w:w="162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AYVANCIL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NAY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URİZ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RALTI KAY.</w:t>
            </w:r>
          </w:p>
        </w:tc>
      </w:tr>
      <w:tr>
        <w:trPr>
          <w:trHeight w:val="25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ANA BÖLÜM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muk, turunçgiller, susam, yerfıstığı, buğday, tütün, nohut, soya fasulyesi, pirinç, zeytin, muz, kırmızı biber, mısır, seracılı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üyük ve küçükbaş (kıl keçisi) hayvancılık, besi hayvancılığı, kümes hayvancılığ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kuma, tarım makineleri, çimento, Ataş Rafinerisi, kimya sigara, cam, demir-çelik, suni gübre, kâğı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niz ve dağ turizmi, tarihi kalıntılar, mağaralar ve yapılar, Yedi Uyurlar Mağarası, Hatay Mozaik Müzesi, Cennet ve Cehennem mağara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om, linyit, kurşun, demir</w:t>
            </w:r>
          </w:p>
        </w:tc>
      </w:tr>
      <w:tr>
        <w:trPr>
          <w:trHeight w:val="2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TALYA BÖLÜM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muk, turunçgiller, susam, şeker pancarı, buğday, tütün, nohut, soya fasuly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üyük ve küçükbaş (kıl keçisi) hayvancılık, arıcılık, balıkçılı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muklu ve yünlü dokuma, halıcılık, kağıt, ferro-krom, şeker, gülyağı, alüminyum, pil, bitkisel yağ, kükürt, peyn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niz ve doğa turizmi, tarihi kalıntılar ve yapılar (kervansaray vb.), Karain, İnsuyu ve Damlataş mağaraları, Düden ve Manavgat çağlayan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om, linyit, kurşun, demi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KDENİZ BÖLGESİ’NİN EKONOMİK FAALİYETLERİNE</w:t>
      </w:r>
    </w:p>
    <w:p>
      <w:pPr>
        <w:pStyle w:val="Normal"/>
        <w:jc w:val="center"/>
        <w:rPr/>
      </w:pPr>
      <w:r>
        <w:rPr/>
        <w:t>COĞRAFİ ÖZELLİKLERİN ETKİSİ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380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BE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NUÇ</w:t>
            </w:r>
          </w:p>
        </w:tc>
      </w:tr>
      <w:tr>
        <w:trPr>
          <w:trHeight w:val="3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kdeniz iklimi yaşanı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Ürün çeşidi fazla ve verimlidir.</w:t>
            </w:r>
          </w:p>
        </w:tc>
      </w:tr>
      <w:tr>
        <w:trPr>
          <w:trHeight w:val="3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ynı tarladan birden fazla ürün almak mümkündür.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ebze ve seracılığın en fazla geliştiği bölgedir.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ışları en ılık geçen bölgemizd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eracılığa elverişlidir.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niz turizmi gelişmiştir.</w:t>
            </w:r>
          </w:p>
        </w:tc>
      </w:tr>
      <w:tr>
        <w:trPr>
          <w:trHeight w:val="3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uz yetiştirilmesine uygundur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3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09:00Z</dcterms:modified>
  <cp:revision>3</cp:revision>
  <dc:subject/>
  <dc:title>AKDENİZ BÖLGESİ EKONOMİK FAALİYETLER</dc:title>
</cp:coreProperties>
</file>