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  <w:t>ADIM ADIM TÜRKİYE</w:t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1.</w:t>
      </w:r>
      <w:r>
        <w:rPr>
          <w:rFonts w:cs="Arial" w:ascii="Comic Sans MS" w:hAnsi="Comic Sans MS"/>
          <w:sz w:val="22"/>
          <w:szCs w:val="22"/>
        </w:rPr>
        <w:t xml:space="preserve"> Doğal varlık ne demektir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Doğanın kendiliğinden oluşturduğu yer şekillerine doğal varlık deni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Neler doğal varlıklarımızdır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Ormanlar Göller 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Taşlar 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Akarsular 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Bitki Örtüsü 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Çeşitli bitkiler 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Denizler 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Yeryüzü şekilleri 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Yaban hayvanları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Ülkemizin turizm bakımından önemli olan doğal varlıkları nelerdir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Denizli’deki Pamukkale Travetenle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Fethiye’deki Ölü Deniz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Nevşehir’deki Peribacaları ( Peri bacalarının bulunduğu bölgeye Kapadokya denir 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ntalya’daki Damlataş Mağarası, Manavgat, Düden, Kurşunlu Şelaleleri ile Saklıkent kayak merkezi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Bursa’daki Uludağ Kayak Merkezi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rzurum’daki Palandöken Dağları ve kayak merkezi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Mersin’deki Cennet ve Cehennem Mağaralar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Trabzon’daki Uzungöl ve yaylalar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Kayseri’deki Erciyes Dağ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ğrı’daki Ağrı Dağı ( 5165 m Türkiye’nin en yüksek dağıdır. 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Balıkesir’deki Manyas Kuş Cenne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ksaray’daki Ihlara Vadis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Safranbolu Evleri ve safra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Tarihi eser ne demektir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İnsanlar tarafından yapılan ve belli özellikleri olan eski yapılara tarihi eser deni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Tarihî mekânlar nelerdir</w:t>
      </w:r>
      <w:r>
        <w:rPr>
          <w:rFonts w:cs="Arial" w:ascii="Comic Sans MS" w:hAnsi="Comic Sans MS"/>
          <w:sz w:val="22"/>
          <w:szCs w:val="22"/>
        </w:rPr>
        <w:t>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Camiler</w:t>
      </w:r>
    </w:p>
    <w:p>
      <w:pPr>
        <w:pStyle w:val="Normal"/>
        <w:shd w:fill="FFFFFF" w:val="clear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Hanlar</w:t>
      </w:r>
    </w:p>
    <w:p>
      <w:pPr>
        <w:pStyle w:val="Normal"/>
        <w:shd w:fill="FFFFFF" w:val="clear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Köprüler</w:t>
      </w:r>
    </w:p>
    <w:p>
      <w:pPr>
        <w:pStyle w:val="Normal"/>
        <w:shd w:fill="FFFFFF" w:val="clear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Kervansaraylar</w:t>
      </w:r>
    </w:p>
    <w:p>
      <w:pPr>
        <w:pStyle w:val="Normal"/>
        <w:shd w:fill="FFFFFF" w:val="clear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Tiyatrolar</w:t>
      </w:r>
    </w:p>
    <w:p>
      <w:pPr>
        <w:pStyle w:val="Normal"/>
        <w:shd w:fill="FFFFFF" w:val="clear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Köşkler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Saraylar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6.</w:t>
      </w:r>
      <w:r>
        <w:rPr>
          <w:rFonts w:cs="Arial" w:ascii="Comic Sans MS" w:hAnsi="Comic Sans MS"/>
          <w:color w:val="000000"/>
          <w:sz w:val="22"/>
          <w:szCs w:val="22"/>
        </w:rPr>
        <w:t xml:space="preserve"> Sahaf ne demektir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ski kitap alıp satan kitapçı.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7.</w:t>
      </w:r>
      <w:r>
        <w:rPr>
          <w:rFonts w:cs="Arial" w:ascii="Comic Sans MS" w:hAnsi="Comic Sans MS"/>
          <w:sz w:val="22"/>
          <w:szCs w:val="22"/>
        </w:rPr>
        <w:t xml:space="preserve"> Seyehatname ne demektir? 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vliya Çelebi’nin gezip gördüğü yerleri yazdığı eserin adıdır.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8.</w:t>
      </w:r>
      <w:r>
        <w:rPr>
          <w:rFonts w:cs="Arial" w:ascii="Comic Sans MS" w:hAnsi="Comic Sans MS"/>
          <w:sz w:val="22"/>
          <w:szCs w:val="22"/>
        </w:rPr>
        <w:t xml:space="preserve"> Külliye ne demektir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Bir cami ile birlikte kurulmuş medrese imaret, kitaplık ve hastane gibi yapıların tümüne denir.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9.</w:t>
      </w:r>
      <w:r>
        <w:rPr>
          <w:rFonts w:cs="Arial" w:ascii="Comic Sans MS" w:hAnsi="Comic Sans MS"/>
          <w:sz w:val="22"/>
          <w:szCs w:val="22"/>
        </w:rPr>
        <w:t xml:space="preserve"> İmarethane ne demektir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Yoksullara yiyecek dağıtmak üzere kurulmuş hayır kurumuna denir.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10.</w:t>
      </w:r>
      <w:r>
        <w:rPr>
          <w:rFonts w:cs="Arial" w:ascii="Comic Sans MS" w:hAnsi="Comic Sans MS"/>
          <w:sz w:val="22"/>
          <w:szCs w:val="22"/>
        </w:rPr>
        <w:t xml:space="preserve"> İlimizin önemli tarihi eserleri nelerdir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Battalgazi’deki Ulu Camii, Kervansaray ve kale kalıntıları ile Aslantepe Höyüğü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11.</w:t>
      </w:r>
      <w:r>
        <w:rPr>
          <w:rFonts w:cs="Arial" w:ascii="Comic Sans MS" w:hAnsi="Comic Sans MS"/>
          <w:sz w:val="22"/>
          <w:szCs w:val="22"/>
        </w:rPr>
        <w:t xml:space="preserve"> Ülkemizde birçok milletin yaşadığını nereden anlarız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nadolu’nun çeşitli yerlerinde yapılan kazılarda bulunan çeşitli tarihi eserlerden anlaşılmaktadır.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12.</w:t>
      </w:r>
      <w:r>
        <w:rPr>
          <w:rFonts w:cs="Arial" w:ascii="Comic Sans MS" w:hAnsi="Comic Sans MS"/>
          <w:sz w:val="22"/>
          <w:szCs w:val="22"/>
        </w:rPr>
        <w:t xml:space="preserve"> Türkler Anadolu’ya ne zaman girmişlerdir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1071 Yılında Alpaslan’ın komutasında yapılan Malazgirt Savaşı ile girmişlerdir.</w:t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13.</w:t>
      </w:r>
      <w:r>
        <w:rPr>
          <w:rFonts w:cs="Arial" w:ascii="Comic Sans MS" w:hAnsi="Comic Sans MS"/>
          <w:sz w:val="22"/>
          <w:szCs w:val="22"/>
        </w:rPr>
        <w:t xml:space="preserve"> Ülkemizin önemli tarihi eserlerden bazıları hangileridir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İstanbul’daki Topkapı Sarayı, Dolmabahçe Sarayı, Yerebatan Sarnıcı, Kızkulesi, Galata Kulesi, Ayasofya Müzesi, Süleymaniye Camii, Anadolu ve Rumeli Hisarı ile çeşitli camiler ve yalılar vardır.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Trabzon’daki Sümele Manastırı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Kuşadası’ndaki Meryem Ana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Selçuk’taki Efes Antik Kent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Bursa’daki Ulu Camii ve Yeşil Camii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Sivas’taki Çifte Minareli Medrese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rzurum’daki Çifte Minare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Konya’da Mevlana Müzesi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Side’deki Antik Kent ve Antik Tiyatro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Bergama’daki Antik Tiyatro ve Zeus Tapınağı        ( Dünyanı 7 harikasından biri olarak kabul edilir ve bu eser Alman arkeologlar tarafından numaralandırılarak kesilip Almanya’ya götürülüp müzede sergilenmektedir. 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14.</w:t>
      </w:r>
      <w:r>
        <w:rPr>
          <w:rFonts w:cs="Arial" w:ascii="Comic Sans MS" w:hAnsi="Comic Sans MS"/>
          <w:sz w:val="22"/>
          <w:szCs w:val="22"/>
        </w:rPr>
        <w:t xml:space="preserve"> Kültür ne demektir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Bir toplumun maddi, manevi değerleri ile o topluma özgü düşünce ve sanat eserlerinin bütününe kültür denir.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15.</w:t>
      </w:r>
      <w:r>
        <w:rPr>
          <w:rFonts w:cs="Arial" w:ascii="Comic Sans MS" w:hAnsi="Comic Sans MS"/>
          <w:sz w:val="22"/>
          <w:szCs w:val="22"/>
        </w:rPr>
        <w:t xml:space="preserve"> Türklerin kültürel öğeleri neleredir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Misafirperverliği, yemekleri, giyimleri, müzikleri</w:t>
      </w:r>
      <w:r>
        <w:rPr>
          <w:rFonts w:cs="Comic Sans MS" w:ascii="Comic Sans MS" w:hAnsi="Comic Sans MS"/>
          <w:spacing w:val="-8"/>
          <w:sz w:val="22"/>
          <w:szCs w:val="22"/>
        </w:rPr>
        <w:t xml:space="preserve"> </w:t>
      </w:r>
      <w:r>
        <w:rPr>
          <w:rFonts w:cs="Arial" w:ascii="Comic Sans MS" w:hAnsi="Comic Sans MS"/>
          <w:spacing w:val="-8"/>
          <w:sz w:val="22"/>
          <w:szCs w:val="22"/>
        </w:rPr>
        <w:t xml:space="preserve">aletleri, </w:t>
      </w:r>
      <w:r>
        <w:rPr>
          <w:rFonts w:cs="Arial" w:ascii="Comic Sans MS" w:hAnsi="Comic Sans MS"/>
          <w:spacing w:val="-6"/>
          <w:sz w:val="22"/>
          <w:szCs w:val="22"/>
        </w:rPr>
        <w:t>konuşulan dil, mimari</w:t>
      </w:r>
      <w:r>
        <w:rPr>
          <w:rFonts w:cs="Arial" w:ascii="Comic Sans MS" w:hAnsi="Comic Sans MS"/>
          <w:sz w:val="22"/>
          <w:szCs w:val="22"/>
        </w:rPr>
        <w:t>, halk oyunları, düğünleri, bayramları, asker yollamaları vb.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16.</w:t>
      </w:r>
      <w:r>
        <w:rPr>
          <w:rFonts w:cs="Arial" w:ascii="Comic Sans MS" w:hAnsi="Comic Sans MS"/>
          <w:sz w:val="22"/>
          <w:szCs w:val="22"/>
        </w:rPr>
        <w:t xml:space="preserve"> Şive ne demektir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Konuşulan dildeki ağız farklılıklarına denir.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17.</w:t>
      </w:r>
      <w:r>
        <w:rPr>
          <w:rFonts w:cs="Arial" w:ascii="Comic Sans MS" w:hAnsi="Comic Sans MS"/>
          <w:sz w:val="22"/>
          <w:szCs w:val="22"/>
        </w:rPr>
        <w:t xml:space="preserve"> Değişik şiveleri nerelerden anlarız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Değişik bölgelerde söylenen türkülerden anlarız.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  <w:t>18.</w:t>
      </w:r>
      <w:r>
        <w:rPr>
          <w:rFonts w:cs="Arial" w:ascii="Comic Sans MS" w:hAnsi="Comic Sans MS"/>
          <w:sz w:val="22"/>
          <w:szCs w:val="22"/>
        </w:rPr>
        <w:t xml:space="preserve"> Bölgelerimizin halk oyunları nelerdir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ge Bölgesinde Zeybek oyunu ve Efe, Karadeniz Bölgesi Horon ve kemençe, hamsi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19.</w:t>
      </w:r>
      <w:r>
        <w:rPr>
          <w:rFonts w:cs="Arial" w:ascii="Comic Sans MS" w:hAnsi="Comic Sans MS"/>
          <w:sz w:val="22"/>
          <w:szCs w:val="22"/>
        </w:rPr>
        <w:t xml:space="preserve"> Önemli gölge oyunumuz hangisidir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Karagöz ile Hacivat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20.</w:t>
      </w:r>
      <w:r>
        <w:rPr>
          <w:rFonts w:cs="Arial" w:ascii="Comic Sans MS" w:hAnsi="Comic Sans MS"/>
          <w:sz w:val="22"/>
          <w:szCs w:val="22"/>
        </w:rPr>
        <w:t xml:space="preserve"> Türkülerimizde hangi konular işlenmektedir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Göç, askerlik, acı, sevgi ve ekonomik konular öne çıkar.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21.</w:t>
      </w:r>
      <w:r>
        <w:rPr>
          <w:rFonts w:cs="Arial" w:ascii="Comic Sans MS" w:hAnsi="Comic Sans MS"/>
          <w:sz w:val="22"/>
          <w:szCs w:val="22"/>
        </w:rPr>
        <w:t xml:space="preserve"> Kültürel farklılık ne demektir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Bölgeler arasında farklı olan giyim, yemek, düğün, türkü vb kültürler öğelerde görülen farklılıklara kültürel farklılık denir.</w:t>
      </w:r>
    </w:p>
    <w:p>
      <w:pPr>
        <w:pStyle w:val="Normal"/>
        <w:shd w:fill="FFFFFF" w:val="clear"/>
        <w:spacing w:lineRule="exact" w:line="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22.</w:t>
      </w:r>
      <w:r>
        <w:rPr>
          <w:rFonts w:cs="Arial" w:ascii="Comic Sans MS" w:hAnsi="Comic Sans MS"/>
          <w:sz w:val="22"/>
          <w:szCs w:val="22"/>
        </w:rPr>
        <w:t xml:space="preserve"> Şiirleri türkü olan önemli şairlerimiz kimlerdir?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Karacaoğlan, Aşık Veysel, Neşat Ertaş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  <w:sz w:val="22"/>
          <w:szCs w:val="22"/>
        </w:rPr>
        <w:t>23.</w:t>
      </w:r>
      <w:r>
        <w:rPr>
          <w:rFonts w:cs="Arial" w:ascii="Comic Sans MS" w:hAnsi="Comic Sans MS"/>
          <w:sz w:val="22"/>
          <w:szCs w:val="22"/>
        </w:rPr>
        <w:t xml:space="preserve"> İllerimizin önemli özellikleri nelerdir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Baklava – Gaziantep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Dondurma – Kahramanmaraş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Kayısı – Malaty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Mantı, sucuk, pastırma – Kayse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Şeftali – Burs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Karpuz – Diyarbakır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Kebap – Adan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Cezerye, tantuni – Mersi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Yamaç paraşütü – Fethiye Babadağ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Lokum – Afyon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Yağlı güreş – Edir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Cirit – Erzurum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l sanatları – Toka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İlk Şeker Fabrikası – Uşak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lma – Amasy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Çay, kivi  – Riz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Höşmerim - Balıkesir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0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10:00Z</dcterms:modified>
  <cp:revision>3</cp:revision>
  <dc:subject>Adım Adım Türkiye www.testindir.com</dc:subject>
  <dc:title>5. Sınıf Sosyal Bilgiler Dersi www.testindir.com</dc:title>
</cp:coreProperties>
</file>