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yal Bilgiler/adım adım Türkiye-1</w:t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039"/>
      </w:tblGrid>
      <w:tr>
        <w:trPr/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şağıda bazı yörelerimiz ile bu yörelerin belirgin özellikleri ile eşleştirilmiştir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Hangi eşleştirme doğ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ğildi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İstanbul - Sultan Ahmet Camii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Ürgüp Göreme - Peribacaları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Manyas - Kuş Cenneti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Denizli - Yedi Göll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039"/>
      </w:tblGrid>
      <w:tr>
        <w:trPr/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vlana Celaleddin Rumi'nin külliyesi hangi ilimizdedir?</w:t>
            </w:r>
          </w:p>
        </w:tc>
      </w:tr>
      <w:tr>
        <w:trPr/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86"/>
              <w:gridCol w:w="2224"/>
              <w:gridCol w:w="2141"/>
              <w:gridCol w:w="2728"/>
            </w:tblGrid>
            <w:tr>
              <w:trPr/>
              <w:tc>
                <w:tcPr>
                  <w:tcW w:w="18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İzmir</w: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Konya</w:t>
                  </w:r>
                </w:p>
              </w:tc>
              <w:tc>
                <w:tcPr>
                  <w:tcW w:w="21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Bursa</w:t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Erzuru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039"/>
      </w:tblGrid>
      <w:tr>
        <w:trPr/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ESCO'nun, Hakkâri ilimizi dünya kültür mirası içine almayı planlamasının nedeni aşağıdakilerden hangisi olabilir?</w:t>
            </w:r>
          </w:p>
        </w:tc>
      </w:tr>
      <w:tr>
        <w:trPr/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Buradaki yapıların kerpiçten yapılmış olması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Ülkemizin sınır kentlerinden biri olması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Kentin dağlık olması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İpek Yolu üzerinde olmasından dolayı değişik kültürleri yansıtan yapılara sahip olmas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039"/>
      </w:tblGrid>
      <w:tr>
        <w:trPr/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El dokuması halılar, yöresel kıyafetler ...................……………......... örnektir."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fadesini aşağıdakilerden hangisi tamamlar?</w:t>
            </w:r>
          </w:p>
        </w:tc>
      </w:tr>
      <w:tr>
        <w:trPr/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tarihî eserlere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millî bayramlara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kültürel özelliklere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kişisel özellikle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039"/>
      </w:tblGrid>
      <w:tr>
        <w:trPr/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şağıdakilerden hangisi ülkemizdeki doğal unsurlara örnektir?</w:t>
            </w:r>
          </w:p>
        </w:tc>
      </w:tr>
      <w:tr>
        <w:trPr/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Karain Mağarası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Anıtkabir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Topkapı Sarayı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Aspendos Tiyatros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039"/>
      </w:tblGrid>
      <w:tr>
        <w:trPr/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öresel oyunlar, yöre halkının kültürünü yansıtır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şağıdaki oyunlardan hangisinin bölges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yanlış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verilmiştir?</w:t>
            </w:r>
          </w:p>
        </w:tc>
      </w:tr>
      <w:tr>
        <w:trPr/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Horon - Karadeniz Bölgesi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Çaydaçıra - Doğu Anadolu Bölgesi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Atabarı - Akdeniz Bölgesi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Zeybek - Ege Bölges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039"/>
      </w:tblGrid>
      <w:tr>
        <w:trPr/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s Antik Kenti hangi bölgemizdedir?</w:t>
            </w:r>
          </w:p>
        </w:tc>
      </w:tr>
      <w:tr>
        <w:trPr/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Marmara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Ege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) Güneydoğu Anadolu 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Akdeniz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039"/>
      </w:tblGrid>
      <w:tr>
        <w:trPr/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huriyet Dönemi'nden önce devlet yöneticileri ve memurlar halktan farklı giysiler giyiyorlardı. Atatürk kılık kıyafet inkılabıyla bu farklılığı ortadan kaldırdı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şağıdakilerden hangisi Atatürk'ün kıyafette yaptığı yeniliklerin yararlarında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ğildi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Kıyafette diğer uluslara birlik sağlanmıştır.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Kıyafet konusundaki düzensizlik ortadan kalkmıştır.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Herkes aynı kıyafeti giymek zorunda kalmıştır.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Kıyafette çağdaşlaşma sağlanmıştı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039"/>
      </w:tblGrid>
      <w:tr>
        <w:trPr/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şağıdakilerden hangisi toplumsal alanda bir inkılap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ğildi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Şapka Giyilmesi Hakkında Kanun'un kabulü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Ağırlık ve uzunluk ölçülerinin değiştirilmesi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Soyadı Kanunu'nun kabulü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Aşar vergisinin kaldırılmas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8906"/>
      </w:tblGrid>
      <w:tr>
        <w:trPr/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90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şağıdakilerden hangisi Medenî Kanun'un getirdiği bir yeni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ğildi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İlköğretimin zorunlu olması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Tek eşle evlenme zorunluluğu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) Kadın erkek eşitliği 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) Resmî nikâh zorunluluğu getirilmes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8906"/>
      </w:tblGrid>
      <w:tr>
        <w:trPr/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90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şağıdaki inkılaplardan hangisi laiklik ilkesinin yerleşmesi için önemli bir adımdır?</w:t>
            </w:r>
          </w:p>
        </w:tc>
      </w:tr>
      <w:tr>
        <w:trPr/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Yeni Türk Alfabesinin kabulü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Halifeliğin kaldırılması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Medenî Kanun'un kabulü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1924 Anayasasının kabul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8906"/>
      </w:tblGrid>
      <w:tr>
        <w:trPr/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90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atürk'ün takvim ve saatte değişiklik yapması hangi ilkesiyle ilişkilidir?</w:t>
            </w:r>
          </w:p>
        </w:tc>
      </w:tr>
      <w:tr>
        <w:trPr/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Devletçilik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Halkçılık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İnkılâpçılık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Cumhuriyetçili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8906"/>
      </w:tblGrid>
      <w:tr>
        <w:trPr/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90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atürk, Türk dilini yabancı dillerin etkisinden kurtarmak için aşağıdakilerden hangisini kurdurmuştur?</w:t>
            </w:r>
          </w:p>
        </w:tc>
      </w:tr>
      <w:tr>
        <w:trPr/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Türk Dil Kurumu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Halk Eğitim Müdürlüğü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) Millî Eğitim Bakanlığı 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Türk Tarih Kurum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8906"/>
      </w:tblGrid>
      <w:tr>
        <w:trPr/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90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vhid-i Tedrisat Kanunu hangi amaçla çıkarılmıştır?</w:t>
            </w:r>
          </w:p>
        </w:tc>
      </w:tr>
      <w:tr>
        <w:trPr/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Kadınlara seçme ve seçilme haklarını tanımak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Öğretim birliğini sağlamak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Halifeliği kaldırmak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Yasalar karşısında eşitlik sağlama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8906"/>
      </w:tblGrid>
      <w:tr>
        <w:trPr/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90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şağıdakilerden hangisi Atatürkçülüğün niteliklerinden bir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lama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Vicdan ve düşünce özgürlüğüne saygılıdır.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Birbirinin devamı ve tamamlayıcısıdır.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Akla ve bilime dayanır.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Irk üstünlüğünü esas alı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osyal Bilgiler/adım adım Türkiye-2</w:t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039"/>
      </w:tblGrid>
      <w:tr>
        <w:trPr/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şağıda bazı tarihî eserler ve bulundukları yerler eşleştirilmiştir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Hangi eşleştirm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yanlıştı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Pamukkale Travertenleri - Çanakkale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Sümela Manastırı - Trabzon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) İshak Paşa Sarayı - Ağrı 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Galata Kulesi - İstanbu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039"/>
      </w:tblGrid>
      <w:tr>
        <w:trPr/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Çevremizde çeşitli tarihî mekânlar olabilir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ir yerin tarihî mekân olup olmadığını anlamak için aşağıdakilerden hangisin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bakılma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Geçmişte ülkemiz için önemli bir anlamı olmasına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Bize yapıldığı dönemle ilgili bilgiler verebilmesine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Çağımıza uygun bir yapı olmasına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Çok eski tarihte yapılmış olması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039"/>
      </w:tblGrid>
      <w:tr>
        <w:trPr/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şağıdakilerden hangisi ülkemizdeki tarihî mekânlarda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ğildi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Çin Seddi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Safranbolu evleri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Aspendos tiyatrosu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Ayasofya Müzes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039"/>
      </w:tblGrid>
      <w:tr>
        <w:trPr/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urdumuzda tarihî yerlerin çok olmasının asıl nedeni aşağıdakilerden hangisidir?</w:t>
            </w:r>
          </w:p>
        </w:tc>
      </w:tr>
      <w:tr>
        <w:trPr/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Türklerin ana yurdunun Trakya olması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Geçmişte yurdumuzda birçok medeniyetin kurulmuş olması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Türklerin göçebe bir hayat yaşaması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Türklerin Orta Asya'dan Anadolu'ya tarihî eserler getirmes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039"/>
      </w:tblGrid>
      <w:tr>
        <w:trPr/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adokya'da eski zamanlarda kayalar oyularak içine evler yapılmıştır. Bu evler yerli yabancı birçok turistin ilgisini çekmektedir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Yukarıdaki ifadeden aşağıdakilerden hangis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anlaşılma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Kapadokya tarihî bir yerdir.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Kapadokya eski çağlarda bir yerleşim alanıdır.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O dönemde insanlar kayaları oyarak kendilerine barınak yapmışlar.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Bu evler modern evlerdi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039"/>
      </w:tblGrid>
      <w:tr>
        <w:trPr/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urdumuzda bulunan tarihî eserlerden hangisi dünyanın yedi harikasından biri olarak kabul edilmiştir?</w:t>
            </w:r>
          </w:p>
        </w:tc>
      </w:tr>
      <w:tr>
        <w:trPr/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Nemrut Dağı'ndaki heykeller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Artemis Tapınağı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Selimiye Camii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Manavgat Şelales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039"/>
      </w:tblGrid>
      <w:tr>
        <w:trPr/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şağıdaki tarihî yapıların hangisi 1900 yıllarından sonraya aittir?</w:t>
            </w:r>
          </w:p>
        </w:tc>
      </w:tr>
      <w:tr>
        <w:trPr/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Aspendos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Efes Antik Kent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Çanakkale Şehitler Anıtı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İshak Paşa Saray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039"/>
      </w:tblGrid>
      <w:tr>
        <w:trPr/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ynı bölgedeki insanların yemekleri benzer özellikler gösterir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zmir, Şanlıurfa, Kars, Gaziantep, Trabzon illerinden hangilerinin yemeklerin özellikleri benzerlik gösterir?</w:t>
            </w:r>
          </w:p>
        </w:tc>
      </w:tr>
      <w:tr>
        <w:trPr/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İzmir - Trabzon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Şanlıurfa - Gaziantep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İzmir - Kars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Şanlıurfa - Kar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039"/>
      </w:tblGrid>
      <w:tr>
        <w:trPr/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ihî buluntuların değerli olmasının en önemli nedeni aşağıdakilerden hangisidir?</w:t>
            </w:r>
          </w:p>
        </w:tc>
      </w:tr>
      <w:tr>
        <w:trPr/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O dönemde yaşayanların yaşam biçimleri ve zamanı hakkında bilgi vermesi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Benzer nesnelerin yapılmasına kaynak oluşturması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Şimdiki zamanda aynı özellikte nesnelerin yapılamaması</w:t>
                  </w:r>
                </w:p>
              </w:tc>
            </w:tr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Değerli madenlerden yapılmış olmas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8906"/>
      </w:tblGrid>
      <w:tr>
        <w:trPr/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906" w:type="dxa"/>
            <w:tcBorders/>
          </w:tcPr>
          <w:tbl>
            <w:tblPr>
              <w:tblW w:w="4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4170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.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mhuriyetçilik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.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eni Türk alfabesinin kabul edilmesi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.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vim, saat ve ölçülerin değiştirilmesi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V.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lkçılı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66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3"/>
            </w:tblGrid>
            <w:tr>
              <w:trPr/>
              <w:tc>
                <w:tcPr>
                  <w:tcW w:w="6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Yukarıdaki verilenlerden hangileri Atatürk ilkelerindendir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81"/>
              <w:gridCol w:w="2669"/>
              <w:gridCol w:w="2034"/>
              <w:gridCol w:w="1962"/>
            </w:tblGrid>
            <w:tr>
              <w:trPr/>
              <w:tc>
                <w:tcPr>
                  <w:tcW w:w="21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III ve IV</w:t>
                  </w:r>
                </w:p>
              </w:tc>
              <w:tc>
                <w:tcPr>
                  <w:tcW w:w="2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II, III ve IV</w:t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II ve III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I ve IV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8906"/>
      </w:tblGrid>
      <w:tr>
        <w:trPr/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90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atürk'ün önderliğinde aşağıda yapılanlardan hangisiyle millî ekonomi ilkesi kabul edildi?</w:t>
            </w:r>
          </w:p>
        </w:tc>
      </w:tr>
      <w:tr>
        <w:trPr/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Aşar vergisinin kalkması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Kabotaj Kanunu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İzmir İktisat Kongresi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Orman Çiftliğinin kurulmas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8906"/>
      </w:tblGrid>
      <w:tr>
        <w:trPr/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90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şağıdakilerden hangisi hukuk alanında bir yeniliktir?</w:t>
            </w:r>
          </w:p>
        </w:tc>
      </w:tr>
      <w:tr>
        <w:trPr/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Öğretim Birliği Kanunu'nun kabulü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1924 Anayasası'nın kabulü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Yeni Türk Alfabesi'nin kabulü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Türk Dil Kurumunun kurulmas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8906"/>
      </w:tblGrid>
      <w:tr>
        <w:trPr/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90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lî tarihe önem veren Atatürk hangi kurumu kurdu?</w:t>
            </w:r>
          </w:p>
        </w:tc>
      </w:tr>
      <w:tr>
        <w:trPr/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Türk Hava Kurumu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Türk Dil Kurumu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Muallim Mektebi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Türk Tarih Kurum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8906"/>
      </w:tblGrid>
      <w:tr>
        <w:trPr/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90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atürk'ün yaptığı hangi inkılap ile padişahın devleti yönetme yetkisi elinden alındı?</w:t>
            </w:r>
          </w:p>
        </w:tc>
      </w:tr>
      <w:tr>
        <w:trPr/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Halifeliğin kaldırılması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Medeni Kanun'un kabulü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Saltanatın kaldırılması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Şapka Kanun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8906"/>
      </w:tblGrid>
      <w:tr>
        <w:trPr/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90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şağıdakilerden hangisi siyasal alanda yapılan bir inkılap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ğildi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Medeni Kanun'un kabulü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Halifeliğin kaldırılması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Saltanatın kaldırılması</w:t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Cumhuriyetin ilan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02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10:00Z</dcterms:modified>
  <cp:revision>3</cp:revision>
  <dc:subject/>
  <dc:title>Sosyal Bilgiler Adım Adım Türkiye www.testindir.com</dc:title>
</cp:coreProperties>
</file>