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DI SOYADI :                                                  No:                                                      28/10/2011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011 – 2012 EĞİTİM ÖĞRETİM YILI FAİK YILMAZİPEK İLKÖĞRETİM OKULU 5/A SINIFI</w:t>
      </w:r>
    </w:p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OSYAL BİLGİLER ÇALIŞMAMIZ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>1.“Yurdumuz doğal güzellikler ve tarihi mekanlar bakımından oldukça zengindir.”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Aşağıdakilerden hangisi doğal güzelliklerimizden bir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Manavgat Şelalesi           B) Ihlara Vadisi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)Pamukkale Travertenleri  D) İshakpaşa Sarayı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2. Hangisi yurdumuzun tarihi mekanlarından biridi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) Düden Şelalesi       B) Damlataş Mağarası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Süleymaniye Cami  D) Tortum Şelalesi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3.Aşağıdakilerden hangisi tarihi özellik  gösteren yapılardan biridir?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 Kütüphane    B) Kümbet    C) Apartman  D) Villa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4.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“Nilsu apartmanda oturmaktadır. Evlerinin yanında bir kale ve bir kervansaray vardır. Ancak oturduğu şehirde kümbet ve müze yoktur.”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Yukarıdaki metinde kaç tane tarihi mekandan söz edilmektedir? A) 3            B)  4          C) 5      D) 6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5. Aşağıdakilerden hangisi doğal varlıklarımızdandır?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) Tuz Gölü     B) Efes Antik Kenti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Topkapı Sarayı          D) Selimiye Cami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6. Aşağıdakilerden hangisi bir bölgenin tarihi ve kültürü hakkında bilg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ermez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 El sanatları   B) Türküleri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Akarsuları    D) Destanları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7. Aşağıda verilen tarihi eserlerden hangisi yurdumuzda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 Ayasofya Cami         B) Çatalhöyük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Aspendos                 D) Tac Mahal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8. Aşağıdakilerden hangisi bir ülkenin kültürel özelliklerini yansıtan sanatlardan bir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 Oymacılık    B) Bakırcılık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Halıcılık   D) Tamircilik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9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. “Bir topluma özgü duygu, düşünce, sanat, tarihi eserler ve maddi manevi değerlerin tümüne birden kültür adı verilir.”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şağıdakilerden hangisi kültürel varlıklarımızdan bir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Cs/>
          <w:sz w:val="20"/>
          <w:szCs w:val="20"/>
        </w:rPr>
        <w:t xml:space="preserve">A)Efsaneler               B) Maniler   </w:t>
      </w:r>
    </w:p>
    <w:p>
      <w:pPr>
        <w:pStyle w:val="Normal"/>
        <w:ind w:left="36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Bitki örtüsü            D) Tarihi yapılar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0. Aşağıdaki cümlelerin hangisinde  tarihi eserlerin korunup sergilendiği yer adı geçmektedi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 Fuar çok güzel geçti.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) Gittiğim her şehrin müzesini gezerim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) Çarşıdan eve kadar yürüdüm.</w:t>
      </w:r>
      <w:bookmarkStart w:id="0" w:name="_GoBack"/>
      <w:bookmarkEnd w:id="0"/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) Bu şehir bedestenleri ile ünlüdü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11. Aşağıdakilerden hangisi Türk kültürüne ait halk oyunlarından bir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 Misket   B) Tango  C) Halay   D) Horon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12. Aşağıdakilerden hangisi ülkemizin kültürel özelliklerini yansıtan sözlü ve yazılı öğelerdendi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 Mani , destan ve masallar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B) Giyim – kuşam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Yöresel yemekler 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D) Düğün ve nişan törenleri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13.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“Bir yerdeki tarihi eser kanıtları ve geçmiş kültürel değerler o yerdeki toplumların yaşantıları ile ilgili bilgiler vermektedir.”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şağıdakilerden hangisi bu düşünceyi destekleyen bir örnek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Kervansaraylar – Ticaret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)Cami ve Kiliseler  - İnanç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Gökdelenler  -  Teknoloji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D) El yazması kitaplar – Edebiyat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14. Aşağıdakilerden hangisi Türk milli kültürüne ait özellikler arasında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yer  almaz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 Maniler   B) Destanlar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Türküler   D) Modern Danslar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15.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“Ülkemizin farklı bölgelerinde değişik folklor zenginlikleri görülür.”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şağıda  bölgelerimiz ile  folklor kültürleri eşleştirilmiştir. Bu eşleştirmelerden hangis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yanlıştır?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Doğu Anadolu – Zeybek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B) İç Anadolu  -  Seğmen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Karadeniz – Horon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D) Güneydoğu Anadolu – Halay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6.       – Dünyanın 8. Harikasıdı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</w:t>
      </w:r>
      <w:r>
        <w:rPr>
          <w:rFonts w:cs="Comic Sans MS" w:ascii="Comic Sans MS" w:hAnsi="Comic Sans MS"/>
          <w:bCs/>
          <w:sz w:val="20"/>
          <w:szCs w:val="20"/>
        </w:rPr>
        <w:t xml:space="preserve">- UNESCO  tarafından Dünya Kültür Mirası kabul edilmiştir.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</w:t>
      </w:r>
      <w:r>
        <w:rPr>
          <w:rFonts w:cs="Comic Sans MS" w:ascii="Comic Sans MS" w:hAnsi="Comic Sans MS"/>
          <w:bCs/>
          <w:sz w:val="20"/>
          <w:szCs w:val="20"/>
        </w:rPr>
        <w:t>- Türkiye’de yer alı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Yukarıda özellikleri verilen doğal güzelliğimiz  aşağıdakilerden hangisidi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Nemrut Dağı  ( Kommagene)      B) Boğaz Köprüsü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Tuz gölü                                  D) Bolu Dağı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7. Aşağıda verilen doğa ve tarih zenginliklerimizi gruplandırmak istesek hangisi grubun dışında kalır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 Diyarbakır Surları     B) Bursa Ulu Cami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Manavgat Şelalesi      D) Gök Medrese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8. Erkan’ın öğretmeni: “Ülkemizin turizm bakımından tanıtılması” konulu bir afiş hazırlama ödevi vermişti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şağıdakilerden hangisi ödevini hazırlarken Erdem’in araştırması gereken noktalar arasında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yer almaz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)Ülkemizin kıyılarının, koy ve körfezlerinin güzelliği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B)Ülkemizin yüzölçümü bakımından çevre ülkelerden büyük olduğu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) Deniz, kum ve güneş bakımından ülkemizin zengin olduğu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D)Ülkemizde bir çok eski uygarlığa ait tarihi eserler bulunduğu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2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10:00Z</dcterms:modified>
  <cp:revision>3</cp:revision>
  <dc:subject/>
  <dc:title/>
</cp:coreProperties>
</file>