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>
          <w:trHeight w:val="1239" w:hRule="atLeast"/>
        </w:trPr>
        <w:tc>
          <w:tcPr>
            <w:tcW w:w="10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010-2011  EĞİTİM – ÖĞRETİM YILI  MUSTAFA KEMAL  İLKÖĞRETİM 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.SINIFLAR  SOSYAL BİLGİLER DERSİ 2.DÖNEM 1.YAZ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Adı:……………………………..                                                Aldığı Not :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oyadı:………………………………….                                           Tarih      :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-) Aşağıdaki bilgilerden doğru olanın yanına (D),yanlış olanın yanına (Y) yazınız. (Her soru 1 puan)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 Zeytin en fazla Ege Bölgesi’nde yetiştirilir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 Bir ülkenin başka bir ülkeye mal veya ürün satmasına ihracat denir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(  ) Telefon ilk olarak Edison tarafından icat edildi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4.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 Atatürk, insanların kendilerine akıl ve bilimi yol gösterici almalarını istemiştir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 Ülkemizin ortalama yüksekliği en fazla olan bölgesi Marmara Bölgesi’dir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 Doğu Anadolu Bölgesi’nde kışlar ılık geçer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7.(  ) Erzurum-Kars Bölümü büyükbaş hayvancılığın yapıldığı yerlerin başında gelir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8.(   ) Muz , her mevsim yağış alan Karadeniz Bölgesi’nde üretilen bir tarım ürünüdür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9.(   ) Tarımda modernleşme, üretimdeki verimlilik ve kaliteyi arttırır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(   ) Bir bölgedeki ekonomik faaliyetlerin meslek gruplarıyla ilişkisi yoktur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-)Aşağıda verilen sözcüklerden uygun olanları ilgili cümlelere yerleştiriniz. ( Her soru 1 puandır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hala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hraca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rişimc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İç AnadoluBölges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GAP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uci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aradeni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sle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lletvekil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ültü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)  …………………insanın yaşamını sürdürebilmek ve geçimini sağlayabilmek için sürekli olarak yaptığı iştir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) Yeni bir buluş ortaya koyan kişiye ……………………… denir.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3-) Balıkçılığın en çok yapıldığı denizimiz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’dir.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4-) Bir toplumun yüzyıllar boyunca oluşturduğu maddi ve manevi değerlerin tümüne ……………………. denir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) 1934 yılında kadınlara …………………………… seçimlerine katılabilme hakkı sağlandı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6-) ………………………, yeni iş alanları oluşturarak ülke ekonomisine katkıda bulunan insandır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7-) Bir ülkenin başka bir ülkeden mal veya ürün almasına ………………………………….. denir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8-) Bir ülkenin  başka  bir ülkeye mal veya ürün satmasına…………………………………denir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)……………………………………….. ülkemizin tahıl ambarı olarak bilinir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) ……………. projesi sayesinde bölgedeki verimli ovalar sulanmaya başlanmıştır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-) Aşağıda verilen sorulardaki doğru olan seçenekleri işaretleyiniz.( Her soru 4 puan)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-1) </w:t>
      </w:r>
      <w:r>
        <w:rPr>
          <w:rFonts w:cs="Times New Roman" w:ascii="Times New Roman" w:hAnsi="Times New Roman"/>
          <w:sz w:val="24"/>
          <w:szCs w:val="24"/>
        </w:rPr>
        <w:t>Doğu Karadeniz ve Erzurum-Kars platosu gibi yaz yağışı görülen yerlerde aşağıdaki hayvancılık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lerinden hangisi daha yaygın olarak yapılır?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) Kümes hayvancılığı         b-) Büyükbaş hayvancılık      c-) İpek böcekçiliği        d-) Küçükbaş hayvancılık         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-2) </w:t>
      </w:r>
      <w:r>
        <w:rPr>
          <w:rFonts w:cs="Times New Roman" w:ascii="Times New Roman" w:hAnsi="Times New Roman"/>
          <w:sz w:val="24"/>
          <w:szCs w:val="24"/>
        </w:rPr>
        <w:t>Aşağıdaki bölgelerimizden hangisi yaz turizminden diğerlerine göre daha fazla gelir sağlar?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Karadeniz                      b-) Doğu Anadolu                    c-) İç Anadolu                 d-) Akdeniz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-3) </w:t>
      </w:r>
      <w:r>
        <w:rPr>
          <w:rFonts w:cs="Times New Roman" w:ascii="Times New Roman" w:hAnsi="Times New Roman"/>
          <w:sz w:val="24"/>
          <w:szCs w:val="24"/>
        </w:rPr>
        <w:t xml:space="preserve">Karadeniz Bölgesinde aşağıdaki tarım ürünlerinden hangisine dayalı sanayi kuruluşu, ham madde yetersizliği nedeniyl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urulamaz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pamuk                                b-) mısır                             c-) pirinç                        d-) fındık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-4) </w:t>
      </w:r>
      <w:r>
        <w:rPr>
          <w:rFonts w:cs="Times New Roman" w:ascii="Times New Roman" w:hAnsi="Times New Roman"/>
          <w:sz w:val="24"/>
          <w:szCs w:val="24"/>
        </w:rPr>
        <w:t>Aşağıdaki tarım ürünü ve yetiştirildiği bölge eşleştirmelerinden hangi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yanlıştır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kdeniz - muz       b) Doğu Anadolu - çay     c) İç Anadolu - buğday         d) Karadeniz – fındık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-5) </w:t>
      </w:r>
      <w:r>
        <w:rPr>
          <w:rFonts w:cs="Times New Roman" w:ascii="Times New Roman" w:hAnsi="Times New Roman"/>
          <w:sz w:val="24"/>
          <w:szCs w:val="24"/>
        </w:rPr>
        <w:t xml:space="preserve">Aşağıda verilen ürünlerden hangisi, ülkemizd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n çok</w:t>
      </w:r>
      <w:r>
        <w:rPr>
          <w:rFonts w:cs="Times New Roman" w:ascii="Times New Roman" w:hAnsi="Times New Roman"/>
          <w:sz w:val="24"/>
          <w:szCs w:val="24"/>
        </w:rPr>
        <w:t xml:space="preserve"> Güneydoğu Anadolu Bölgesi’nde yetişir?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zeytin                           b-) ayçiçeği                          c-) pamuk                             d-) mısır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-6) </w:t>
      </w:r>
      <w:r>
        <w:rPr>
          <w:rFonts w:cs="Times New Roman" w:ascii="Times New Roman" w:hAnsi="Times New Roman"/>
          <w:sz w:val="24"/>
          <w:szCs w:val="24"/>
        </w:rPr>
        <w:t xml:space="preserve">Ülkemizde tarımın geliştirilmesi ve topraktan alınan verimin arttırılması için aşağıdakilerden hangisi yapılacak çalışmalarda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ğildir?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) Kaliteli tohum kullanılması                            b-) Toprağın eğim yönünde sürülmesi                                 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Sulama kanallarının açılması                         d-) Toprak bakımının yapılması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-7)</w:t>
      </w:r>
      <w:r>
        <w:rPr>
          <w:rFonts w:cs="Times New Roman" w:ascii="Times New Roman" w:hAnsi="Times New Roman"/>
          <w:sz w:val="24"/>
          <w:szCs w:val="24"/>
        </w:rPr>
        <w:t xml:space="preserve">. Aşağıdakilerden hangisi, sanayinin kurulabilmesi için belirlenmiş  koşullardan bir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ğildir?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A-) ham madde                    b-) enerji kaynağı                 c-)  nüfus</w:t>
        <w:tab/>
        <w:tab/>
        <w:t xml:space="preserve">d-) sermaye    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-8) </w:t>
      </w:r>
      <w:r>
        <w:rPr>
          <w:rFonts w:cs="Times New Roman" w:ascii="Times New Roman" w:hAnsi="Times New Roman"/>
          <w:sz w:val="24"/>
          <w:szCs w:val="24"/>
        </w:rPr>
        <w:t xml:space="preserve">Bir ziraat mühendisi aşağıda verilen bölgelerden hangisind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aha az</w:t>
      </w:r>
      <w:r>
        <w:rPr>
          <w:rFonts w:cs="Times New Roman" w:ascii="Times New Roman" w:hAnsi="Times New Roman"/>
          <w:sz w:val="24"/>
          <w:szCs w:val="24"/>
        </w:rPr>
        <w:t xml:space="preserve"> iş imkanı bulur?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İç Anadolu                     b-) Akdeniz                      c-) Doğu Anadolu                  d-) Karadeniz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-9) </w:t>
      </w:r>
      <w:r>
        <w:rPr>
          <w:rFonts w:cs="Times New Roman" w:ascii="Times New Roman" w:hAnsi="Times New Roman"/>
          <w:sz w:val="24"/>
          <w:szCs w:val="24"/>
        </w:rPr>
        <w:t>Özel alanlarda, her mevsimde taze sebze ve meyveleri üretme işine ……………….denir?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) çiftçilik                     b-) sebzecilik                         c-) meyvecilik                    d-) seracılık               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-10) </w:t>
      </w:r>
      <w:r>
        <w:rPr>
          <w:rFonts w:cs="Times New Roman" w:ascii="Times New Roman" w:hAnsi="Times New Roman"/>
          <w:sz w:val="24"/>
          <w:szCs w:val="24"/>
        </w:rPr>
        <w:t xml:space="preserve">Aşağıdakilerden hangisi ekonomik bir faaliye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-) Tarım </w:t>
        <w:tab/>
        <w:tab/>
        <w:t xml:space="preserve">     b) hayvancılık </w:t>
        <w:tab/>
        <w:t xml:space="preserve">         c) terzilik</w:t>
        <w:tab/>
        <w:t xml:space="preserve">          d)  sanayi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-11) </w:t>
      </w:r>
      <w:r>
        <w:rPr>
          <w:rFonts w:cs="Times New Roman" w:ascii="Times New Roman" w:hAnsi="Times New Roman"/>
          <w:sz w:val="24"/>
          <w:szCs w:val="24"/>
        </w:rPr>
        <w:t xml:space="preserve">Aşağıdakilerden hangisinin yurdumuz ekonomisine katkısı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n azdır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)  balıkçılık                 b-) turizm                             c-) tarım                          d-) sanayi              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-12) </w:t>
      </w:r>
      <w:r>
        <w:rPr>
          <w:rFonts w:cs="Times New Roman" w:ascii="Times New Roman" w:hAnsi="Times New Roman"/>
          <w:sz w:val="24"/>
          <w:szCs w:val="24"/>
        </w:rPr>
        <w:t>Siirt, Batman ve Adıyaman çevresinde hangi alanda üretim yapılmaktadır?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petrol                         b-) bakır                             c-) krom                             d-) liny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-13) </w:t>
      </w:r>
      <w:r>
        <w:rPr>
          <w:rFonts w:cs="Times New Roman" w:ascii="Times New Roman" w:hAnsi="Times New Roman"/>
          <w:sz w:val="24"/>
          <w:szCs w:val="24"/>
        </w:rPr>
        <w:t>Atatürk’ün ” Dünyada her şey için, medeniyet için, başarı için, en gerçek yol gösterici ilimdir, fendir.” sözü, aşağıdakilerden hangisinin önemini vurgulamakt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aile hayatının                        b-) bilimin                  c-) demokrasinin                d-) laikliğ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-14) </w:t>
      </w:r>
      <w:r>
        <w:rPr>
          <w:rFonts w:cs="Times New Roman" w:ascii="Times New Roman" w:hAnsi="Times New Roman"/>
          <w:sz w:val="24"/>
          <w:szCs w:val="24"/>
        </w:rPr>
        <w:t xml:space="preserve">Aşağıdaki bölgelerimizden hangisi yaz turizminden diğerlerine gö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aha fazla</w:t>
      </w:r>
      <w:r>
        <w:rPr>
          <w:rFonts w:cs="Times New Roman" w:ascii="Times New Roman" w:hAnsi="Times New Roman"/>
          <w:sz w:val="24"/>
          <w:szCs w:val="24"/>
        </w:rPr>
        <w:t xml:space="preserve"> gelir sağlar?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) Karadeniz              b-) Güneydoğu Anadolu                c-) İç Anadolu                      d-) Akdeni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-15) </w:t>
      </w:r>
      <w:r>
        <w:rPr>
          <w:rFonts w:cs="Times New Roman" w:ascii="Times New Roman" w:hAnsi="Times New Roman"/>
          <w:sz w:val="24"/>
          <w:szCs w:val="24"/>
        </w:rPr>
        <w:t xml:space="preserve">Ülkemizde sanayinin en </w:t>
      </w:r>
      <w:r>
        <w:rPr>
          <w:rFonts w:cs="Times New Roman" w:ascii="Times New Roman" w:hAnsi="Times New Roman"/>
          <w:b/>
          <w:sz w:val="24"/>
          <w:szCs w:val="24"/>
        </w:rPr>
        <w:t>çok</w:t>
      </w:r>
      <w:r>
        <w:rPr>
          <w:rFonts w:cs="Times New Roman" w:ascii="Times New Roman" w:hAnsi="Times New Roman"/>
          <w:sz w:val="24"/>
          <w:szCs w:val="24"/>
        </w:rPr>
        <w:t xml:space="preserve"> geliştiği bölge 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b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geliştiği bölgemiz sıralanacak olursa aşağıdakilerden hangisi doğru sıralama olur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-) İç Anadolu - Marmara     b-) Akdeniz - Ege     c-) Marmara – Doğu Anadolu    d-) Marmara - Karaden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-16)  </w:t>
      </w:r>
      <w:r>
        <w:rPr>
          <w:rFonts w:cs="Times New Roman" w:ascii="Times New Roman" w:hAnsi="Times New Roman"/>
          <w:i/>
          <w:sz w:val="24"/>
          <w:szCs w:val="24"/>
        </w:rPr>
        <w:t>I. Kabotaj Kanunu             II. Aşar vergisinin kaldırıl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verilen çalışmalar hangi Atatürk ilkesi ile ilgil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Devletçilik                         b-)  Cumhuriyetçilik             c-) Halkçılık                  d-) Milliyetçil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-) Aşağıda verilen illerin tanıtımı ile ilgili aklınıza gelen kelimeleri yazınız ( Her soru 1 puan)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b/>
          <w:sz w:val="24"/>
          <w:szCs w:val="24"/>
        </w:rPr>
        <w:t>Rize: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b/>
          <w:sz w:val="24"/>
          <w:szCs w:val="24"/>
        </w:rPr>
        <w:t>Antalya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b/>
          <w:sz w:val="24"/>
          <w:szCs w:val="24"/>
        </w:rPr>
        <w:t>Konya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b/>
          <w:sz w:val="24"/>
          <w:szCs w:val="24"/>
        </w:rPr>
        <w:t>Erzurum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b/>
          <w:sz w:val="24"/>
          <w:szCs w:val="24"/>
        </w:rPr>
        <w:t>İzmir: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b/>
          <w:sz w:val="24"/>
          <w:szCs w:val="24"/>
        </w:rPr>
        <w:t>Zonguldak: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b/>
          <w:sz w:val="24"/>
          <w:szCs w:val="24"/>
        </w:rPr>
        <w:t>İstanbul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b/>
          <w:sz w:val="24"/>
          <w:szCs w:val="24"/>
        </w:rPr>
        <w:t>Bursa: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b/>
          <w:sz w:val="24"/>
          <w:szCs w:val="24"/>
        </w:rPr>
        <w:t>Batman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b/>
          <w:sz w:val="24"/>
          <w:szCs w:val="24"/>
        </w:rPr>
        <w:t>Giresun:…………………………………………………………………………………………………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-) Aşağıda verilen ekonomik faaliyetlerin en çok hangi bölgelerde yapıldığını karşılarına yazınız(1p.)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mancılık: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izm: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ıkçılık: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encilik: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ayi: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yvancılık:…………………………………………………….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BAŞARILAR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footerReference w:type="default" r:id="rId2"/>
      <w:type w:val="nextPage"/>
      <w:pgSz w:w="11906" w:h="16838"/>
      <w:pgMar w:left="51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FF0000"/>
        <w:sz w:val="28"/>
        <w:lang w:val="en-US" w:eastAsia="en-US"/>
      </w:rPr>
    </w:pPr>
    <w:r>
      <w:rPr>
        <w:rFonts w:cs="Comic Sans MS" w:ascii="Comic Sans MS" w:hAnsi="Comic Sans MS"/>
        <w:b/>
        <w:color w:val="FF0000"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2.7pt;margin-top:343.35pt;width:692.5pt;height:7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leventyagmuroglu.com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Footer"/>
      <w:rPr>
        <w:rFonts w:ascii="Comic Sans MS" w:hAnsi="Comic Sans MS" w:cs="Comic Sans MS"/>
        <w:b/>
        <w:b/>
        <w:color w:val="FF0000"/>
        <w:sz w:val="28"/>
      </w:rPr>
    </w:pPr>
    <w:r>
      <w:rPr>
        <w:rFonts w:cs="Comic Sans MS" w:ascii="Comic Sans MS" w:hAnsi="Comic Sans MS"/>
        <w:b/>
        <w:color w:val="FF000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02:00Z</dcterms:created>
  <dc:creator>www.testindir.com</dc:creator>
  <dc:description>www.testindir.com</dc:description>
  <cp:keywords>www.testindir.com</cp:keywords>
  <dc:language>en-US</dc:language>
  <cp:lastModifiedBy>BILGISAYAR</cp:lastModifiedBy>
  <cp:lastPrinted>2009-03-19T22:38:00Z</cp:lastPrinted>
  <dcterms:modified xsi:type="dcterms:W3CDTF">2013-11-09T11:11:00Z</dcterms:modified>
  <cp:revision>4</cp:revision>
  <dc:subject>www.testindir.com</dc:subject>
  <dc:title>5.Sınıf Sosyal Bilgiler 2.Dönem 1.Yazılı www.testindir.com</dc:title>
</cp:coreProperties>
</file>