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</w:t>
        <w:tab/>
        <w:tab/>
        <w:tab/>
        <w:tab/>
        <w:tab/>
        <w:tab/>
        <w:t>Velinin İmzası: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00 VE 1000 İLE KISA YOLDAN  ÇARPMA İŞLEMİ</w:t>
      </w:r>
    </w:p>
    <w:p>
      <w:pPr>
        <w:pStyle w:val="Normal"/>
        <w:rPr>
          <w:b/>
          <w:b/>
        </w:rPr>
      </w:pPr>
      <w:r>
        <w:rPr>
          <w:b/>
        </w:rPr>
        <w:t>A. Aşağıdaki çarpma işlemlerini 10 ile kısa yoldan çarparak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 7 </w:t>
        <w:tab/>
        <w:tab/>
        <w:tab/>
        <w:t>8 6</w:t>
        <w:tab/>
        <w:tab/>
        <w:tab/>
        <w:t>6 3</w:t>
        <w:tab/>
        <w:tab/>
        <w:tab/>
        <w:t>4 5 2</w:t>
        <w:tab/>
        <w:tab/>
        <w:tab/>
        <w:t>8 5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      1 0</w:t>
        <w:tab/>
        <w:tab/>
        <w:t xml:space="preserve">  x</w:t>
        <w:tab/>
        <w:t>1 0</w:t>
        <w:tab/>
        <w:tab/>
        <w:t xml:space="preserve">   x     1 0                    x      1 0                  x     1 0</w:t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7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2pt" to="1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8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40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2pt" to="50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7 0                     </w:t>
      </w:r>
      <w:r>
        <w:rPr>
          <w:sz w:val="16"/>
          <w:szCs w:val="16"/>
        </w:rPr>
        <w:t>……………...                               ……………...                                 ……………...                           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3 2 5</w:t>
        <w:tab/>
        <w:tab/>
        <w:tab/>
        <w:t>5 4 7 5</w:t>
        <w:tab/>
        <w:tab/>
        <w:t>3 0 2 5</w:t>
        <w:tab/>
        <w:tab/>
        <w:t>7 9 5</w:t>
        <w:tab/>
        <w:tab/>
        <w:tab/>
        <w:t>3 6 8 7 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2pt" to="7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9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2pt" to="39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pt" to="51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   1 0</w:t>
        <w:tab/>
        <w:tab/>
        <w:t xml:space="preserve">     x</w:t>
        <w:tab/>
        <w:t xml:space="preserve">      1 0 </w:t>
        <w:tab/>
        <w:t xml:space="preserve">      x</w:t>
        <w:tab/>
        <w:t xml:space="preserve">      1 0            x        1 0                   x           1 0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...                              ………………...                           ……….………...                   ………..………...                               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. Aşağıdaki çarpma işlemlerini 100 ile kısa yoldan çarparak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8 5 </w:t>
        <w:tab/>
        <w:tab/>
        <w:tab/>
        <w:t xml:space="preserve">1 5 </w:t>
        <w:tab/>
        <w:tab/>
        <w:tab/>
        <w:t>1 0 0</w:t>
        <w:tab/>
        <w:tab/>
        <w:tab/>
        <w:t>4 7</w:t>
        <w:tab/>
        <w:tab/>
        <w:tab/>
        <w:t>2 0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8pt" to="7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7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8pt" to="29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8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  1 0 0</w:t>
        <w:tab/>
        <w:tab/>
        <w:t>x     1 0 0</w:t>
        <w:tab/>
        <w:tab/>
        <w:t xml:space="preserve">    x</w:t>
        <w:tab/>
        <w:t>5 2 6</w:t>
        <w:tab/>
        <w:tab/>
        <w:t xml:space="preserve"> x    1 0 0</w:t>
        <w:tab/>
        <w:tab/>
        <w:t xml:space="preserve">   x     1 0 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</w:t>
      </w:r>
      <w:r>
        <w:rPr>
          <w:sz w:val="28"/>
          <w:szCs w:val="28"/>
        </w:rPr>
        <w:t>8 5 0 0</w:t>
      </w:r>
      <w:r>
        <w:rPr>
          <w:sz w:val="16"/>
          <w:szCs w:val="16"/>
        </w:rPr>
        <w:t>…                              ………………...                           ……….………...                   ………..………...                               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1 0 0</w:t>
        <w:tab/>
        <w:tab/>
        <w:tab/>
        <w:t>6 2 3</w:t>
        <w:tab/>
        <w:tab/>
        <w:tab/>
        <w:t>8 5 2 0 3</w:t>
        <w:tab/>
        <w:tab/>
        <w:t>9 0 0</w:t>
        <w:tab/>
        <w:tab/>
        <w:tab/>
        <w:t>7 8 2 0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x     1 0 0 </w:t>
        <w:tab/>
        <w:tab/>
        <w:t xml:space="preserve">    x</w:t>
        <w:tab/>
        <w:t>1 0 0</w:t>
        <w:tab/>
        <w:tab/>
        <w:t xml:space="preserve">      x</w:t>
        <w:tab/>
        <w:t xml:space="preserve">      1 0 0         x     1 0 0</w:t>
        <w:tab/>
        <w:tab/>
        <w:t xml:space="preserve">       x</w:t>
        <w:tab/>
        <w:t xml:space="preserve">      1 0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45pt" to="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45pt" to="18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9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45pt" to="39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5pt" to="51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…</w:t>
      </w:r>
      <w:r>
        <w:rPr>
          <w:sz w:val="16"/>
          <w:szCs w:val="16"/>
        </w:rPr>
        <w:t>.………………...                        …………………...                           …………………...                 …………..………...  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 Aşağıdaki çarpma işlemlerini 1000 ile kısa yoldan çarparak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1 0 0 0</w:t>
        <w:tab/>
        <w:tab/>
        <w:t>5 2</w:t>
        <w:tab/>
        <w:tab/>
        <w:tab/>
        <w:t>8 5 2</w:t>
        <w:tab/>
        <w:tab/>
        <w:tab/>
        <w:t>1 0 0 0</w:t>
        <w:tab/>
        <w:tab/>
        <w:t>3 2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      4 5 0</w:t>
        <w:tab/>
        <w:t>x  1 0 0 0</w:t>
        <w:tab/>
        <w:tab/>
        <w:t xml:space="preserve">  x   1 0 0 0 </w:t>
        <w:tab/>
        <w:tab/>
        <w:t xml:space="preserve">    x    9 0 0 0 </w:t>
        <w:tab/>
        <w:t xml:space="preserve">   x  1 0 0 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8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7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85pt" to="28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5pt" to="40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85pt" to="50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4 5 0 0 0 0</w:t>
      </w:r>
      <w:r>
        <w:rPr>
          <w:sz w:val="16"/>
          <w:szCs w:val="16"/>
        </w:rPr>
        <w:t xml:space="preserve">                 …………………...                           …………………...                        …………..………...                   …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8 5</w:t>
        <w:tab/>
        <w:tab/>
        <w:tab/>
        <w:t>1 0 0 0</w:t>
        <w:tab/>
        <w:tab/>
        <w:t xml:space="preserve">1 2 3 5 </w:t>
        <w:tab/>
        <w:tab/>
        <w:t xml:space="preserve">5 2 0 </w:t>
        <w:tab/>
        <w:tab/>
        <w:tab/>
        <w:t>1 0 0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1 0 0 0</w:t>
        <w:tab/>
        <w:tab/>
        <w:t xml:space="preserve">   x        9 5 2</w:t>
        <w:tab/>
        <w:t xml:space="preserve">     x</w:t>
        <w:tab/>
        <w:t>1 0 0 0</w:t>
        <w:tab/>
        <w:t xml:space="preserve"> x    1 0 0 0</w:t>
        <w:tab/>
        <w:tab/>
        <w:t xml:space="preserve">      x</w:t>
        <w:tab/>
        <w:t>5 0 0 0</w:t>
        <w:tab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95pt" to="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95pt" to="1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95pt" to="29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5pt" to="38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95pt" to="5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…</w:t>
      </w:r>
      <w:r>
        <w:rPr>
          <w:sz w:val="16"/>
          <w:szCs w:val="16"/>
        </w:rPr>
        <w:t>.………………...                        …………………...                       …………………...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ı Soyadı:...................................</w:t>
        <w:tab/>
        <w:tab/>
        <w:tab/>
        <w:tab/>
        <w:t xml:space="preserve">                              Velinin İmzası: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00 VE 1000’İN KATLARIYLA KISA YOLDAN ÇARPMA İŞLEM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Aşağıdaki sayıları 10’un katlarıyla örneğe uygun olarak kısa yoldan çar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5 3</w:t>
        <w:tab/>
        <w:tab/>
        <w:tab/>
        <w:t>8 6</w:t>
        <w:tab/>
        <w:tab/>
        <w:tab/>
        <w:t>2 6</w:t>
        <w:tab/>
        <w:tab/>
        <w:tab/>
        <w:t>4 5 6</w:t>
        <w:tab/>
        <w:tab/>
        <w:tab/>
        <w:t>3 5 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7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pt" to="28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pt" to="39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1pt" to="50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64770</wp:posOffset>
                </wp:positionV>
                <wp:extent cx="266700" cy="304800"/>
                <wp:effectExtent l="0" t="1841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0">
                              <a:moveTo>
                                <a:pt x="120" y="60"/>
                              </a:moveTo>
                              <a:cubicBezTo>
                                <a:pt x="220" y="30"/>
                                <a:pt x="320" y="0"/>
                                <a:pt x="360" y="60"/>
                              </a:cubicBezTo>
                              <a:cubicBezTo>
                                <a:pt x="400" y="120"/>
                                <a:pt x="420" y="360"/>
                                <a:pt x="360" y="420"/>
                              </a:cubicBezTo>
                              <a:cubicBezTo>
                                <a:pt x="300" y="480"/>
                                <a:pt x="6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80" path="m120,60c220,30,320,0,360,60c400,120,420,360,360,420c300,480,60,420,0,420e" stroked="t" o:allowincell="f" style="position:absolute;margin-left:60pt;margin-top:5.1pt;width:20.95pt;height:23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x       6 </w:t>
      </w:r>
      <w:r>
        <w:rPr>
          <w:b/>
          <w:sz w:val="28"/>
          <w:szCs w:val="28"/>
        </w:rPr>
        <w:t>0 0</w:t>
      </w:r>
      <w:r>
        <w:rPr>
          <w:sz w:val="28"/>
          <w:szCs w:val="28"/>
        </w:rPr>
        <w:tab/>
        <w:tab/>
        <w:t>x</w:t>
        <w:tab/>
        <w:t>4 0</w:t>
        <w:tab/>
        <w:tab/>
        <w:t>x</w:t>
        <w:tab/>
        <w:t>9 0</w:t>
        <w:tab/>
        <w:tab/>
        <w:t xml:space="preserve"> x</w:t>
        <w:tab/>
        <w:t xml:space="preserve">   3 0</w:t>
        <w:tab/>
        <w:tab/>
        <w:t xml:space="preserve"> x          7 0</w:t>
      </w:r>
    </w:p>
    <w:p>
      <w:pPr>
        <w:pStyle w:val="Normal"/>
        <w:rPr/>
      </w:pPr>
      <w:r>
        <w:rPr>
          <w:sz w:val="28"/>
          <w:szCs w:val="28"/>
        </w:rPr>
        <w:t xml:space="preserve">5 7 1 8 </w:t>
      </w:r>
      <w:r>
        <w:rPr>
          <w:b/>
          <w:sz w:val="28"/>
          <w:szCs w:val="28"/>
        </w:rPr>
        <w:t>0 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5 </w:t>
        <w:tab/>
        <w:tab/>
        <w:tab/>
        <w:t>3 6 6</w:t>
        <w:tab/>
        <w:tab/>
        <w:tab/>
        <w:t xml:space="preserve">4 1 </w:t>
        <w:tab/>
        <w:tab/>
        <w:tab/>
        <w:t>1 9</w:t>
        <w:tab/>
        <w:tab/>
        <w:tab/>
        <w:t>5 3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7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7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5pt" to="28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5pt" to="38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pt" to="50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        4 0</w:t>
        <w:tab/>
        <w:tab/>
        <w:t>x</w:t>
        <w:tab/>
        <w:t xml:space="preserve">  3 0</w:t>
        <w:tab/>
        <w:tab/>
        <w:t>x        7 0</w:t>
        <w:tab/>
        <w:t xml:space="preserve">          x</w:t>
        <w:tab/>
        <w:t>6 0</w:t>
        <w:tab/>
        <w:tab/>
        <w:t xml:space="preserve">  x</w:t>
        <w:tab/>
        <w:t>2 0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…</w:t>
      </w:r>
      <w:r>
        <w:rPr>
          <w:sz w:val="16"/>
          <w:szCs w:val="16"/>
        </w:rPr>
        <w:t>.………………...                        …………………...                       …………………...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0 0 0</w:t>
        <w:tab/>
        <w:tab/>
        <w:t>5 0 0</w:t>
        <w:tab/>
        <w:tab/>
        <w:tab/>
        <w:t>4 1 6</w:t>
        <w:tab/>
        <w:tab/>
        <w:tab/>
        <w:t>9 6 8</w:t>
        <w:tab/>
        <w:tab/>
        <w:tab/>
        <w:t>6 0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   1 2 5</w:t>
        <w:tab/>
        <w:t xml:space="preserve">  x</w:t>
        <w:tab/>
        <w:t>7 0 0</w:t>
        <w:tab/>
        <w:tab/>
        <w:t xml:space="preserve">   x     8 0 0</w:t>
        <w:tab/>
        <w:tab/>
        <w:t xml:space="preserve"> x          8 0</w:t>
        <w:tab/>
        <w:tab/>
        <w:t xml:space="preserve">  x</w:t>
        <w:tab/>
        <w:t xml:space="preserve">   6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…………………...                       …………………...  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6</w:t>
        <w:tab/>
        <w:tab/>
        <w:tab/>
        <w:t>5 0 0 0</w:t>
        <w:tab/>
        <w:tab/>
        <w:t>8 3 0</w:t>
        <w:tab/>
        <w:tab/>
        <w:tab/>
        <w:t>9 0 0</w:t>
        <w:tab/>
        <w:tab/>
        <w:tab/>
        <w:t>2 0 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x     </w:t>
        <w:tab/>
        <w:t>9 0</w:t>
        <w:tab/>
        <w:tab/>
        <w:t xml:space="preserve">  x</w:t>
        <w:tab/>
        <w:t xml:space="preserve">   6 3 8</w:t>
        <w:tab/>
        <w:t xml:space="preserve">   x</w:t>
        <w:tab/>
        <w:t>7 0 0</w:t>
        <w:tab/>
        <w:tab/>
        <w:t xml:space="preserve"> x          5 4</w:t>
        <w:tab/>
        <w:tab/>
        <w:t xml:space="preserve"> x       3 0 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 …………………...                       …………………...                    …………..………...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0</w:t>
        <w:tab/>
        <w:tab/>
        <w:tab/>
        <w:t>1 0 9</w:t>
        <w:tab/>
        <w:tab/>
        <w:tab/>
        <w:t>9 6 3</w:t>
        <w:tab/>
        <w:tab/>
        <w:tab/>
        <w:t>5 0 7</w:t>
        <w:tab/>
        <w:tab/>
        <w:tab/>
        <w:t>8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</w:t>
        <w:tab/>
        <w:t>3 0</w:t>
        <w:tab/>
        <w:tab/>
        <w:t xml:space="preserve">  x</w:t>
        <w:tab/>
        <w:t>5 0 0</w:t>
        <w:tab/>
        <w:tab/>
        <w:t xml:space="preserve">   x</w:t>
        <w:tab/>
        <w:t xml:space="preserve">   6 0</w:t>
        <w:tab/>
        <w:tab/>
        <w:t xml:space="preserve">  x</w:t>
        <w:tab/>
        <w:t>2 0 0</w:t>
        <w:tab/>
        <w:tab/>
        <w:t xml:space="preserve">  x         7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…………………...                       …………………...  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0 0</w:t>
        <w:tab/>
        <w:tab/>
        <w:tab/>
        <w:t>8 5 0</w:t>
        <w:tab/>
        <w:tab/>
        <w:tab/>
        <w:t>6 0 0</w:t>
        <w:tab/>
        <w:tab/>
        <w:tab/>
        <w:t>2 3 2</w:t>
        <w:tab/>
        <w:tab/>
        <w:tab/>
        <w:t>5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   8 0</w:t>
        <w:tab/>
        <w:tab/>
        <w:t xml:space="preserve">  x</w:t>
        <w:tab/>
        <w:t>8 0 0</w:t>
        <w:tab/>
        <w:tab/>
        <w:t xml:space="preserve">   x     7 0 0</w:t>
        <w:tab/>
        <w:tab/>
        <w:t xml:space="preserve"> x</w:t>
        <w:tab/>
        <w:t xml:space="preserve">   4 0</w:t>
        <w:tab/>
        <w:tab/>
        <w:t xml:space="preserve">  x</w:t>
        <w:tab/>
        <w:t>8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…………………...                       …………………...  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ı Soyadı:...................................</w:t>
        <w:tab/>
        <w:tab/>
        <w:tab/>
        <w:tab/>
        <w:t xml:space="preserve">                              Velinin İmzası: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Rounded MT Bold;Kayra" w:hAnsi="Arial Rounded MT Bold;Kayra" w:cs="Arial Rounded MT Bold;Kayra"/>
          <w:sz w:val="32"/>
          <w:szCs w:val="32"/>
          <w:u w:val="single"/>
        </w:rPr>
      </w:pPr>
      <w:r>
        <w:rPr>
          <w:rFonts w:cs="Arial Rounded MT Bold;Kayra" w:ascii="Arial Rounded MT Bold;Kayra" w:hAnsi="Arial Rounded MT Bold;Kayra"/>
          <w:sz w:val="32"/>
          <w:szCs w:val="32"/>
          <w:u w:val="single"/>
        </w:rPr>
        <w:t xml:space="preserve">5 VE 50 </w:t>
      </w:r>
      <w:r>
        <w:rPr>
          <w:sz w:val="32"/>
          <w:szCs w:val="32"/>
          <w:u w:val="single"/>
        </w:rPr>
        <w:t>İ</w:t>
      </w:r>
      <w:r>
        <w:rPr>
          <w:rFonts w:cs="Arial Rounded MT Bold;Kayra" w:ascii="Arial Rounded MT Bold;Kayra" w:hAnsi="Arial Rounded MT Bold;Kayra"/>
          <w:sz w:val="32"/>
          <w:szCs w:val="32"/>
          <w:u w:val="single"/>
        </w:rPr>
        <w:t>LE</w:t>
      </w:r>
      <w:r>
        <w:rPr>
          <w:rFonts w:cs="Arial Rounded MT Bold;Kayra" w:ascii="Arial Rounded MT Bold;Kayra" w:hAnsi="Arial Rounded MT Bold;Kayra"/>
          <w:i/>
          <w:sz w:val="32"/>
          <w:szCs w:val="32"/>
          <w:u w:val="single"/>
        </w:rPr>
        <w:t xml:space="preserve">  </w:t>
      </w:r>
      <w:r>
        <w:rPr>
          <w:rFonts w:cs="Arial Rounded MT Bold;Kayra" w:ascii="Arial Rounded MT Bold;Kayra" w:hAnsi="Arial Rounded MT Bold;Kayra"/>
          <w:b/>
          <w:i/>
          <w:sz w:val="32"/>
          <w:szCs w:val="32"/>
          <w:u w:val="single"/>
        </w:rPr>
        <w:t>Z</w:t>
      </w:r>
      <w:r>
        <w:rPr>
          <w:b/>
          <w:i/>
          <w:sz w:val="32"/>
          <w:szCs w:val="32"/>
          <w:u w:val="single"/>
        </w:rPr>
        <w:t>İ</w:t>
      </w:r>
      <w:r>
        <w:rPr>
          <w:rFonts w:cs="Arial Rounded MT Bold;Kayra" w:ascii="Arial Rounded MT Bold;Kayra" w:hAnsi="Arial Rounded MT Bold;Kayra"/>
          <w:b/>
          <w:i/>
          <w:sz w:val="32"/>
          <w:szCs w:val="32"/>
          <w:u w:val="single"/>
        </w:rPr>
        <w:t>H</w:t>
      </w:r>
      <w:r>
        <w:rPr>
          <w:b/>
          <w:i/>
          <w:sz w:val="32"/>
          <w:szCs w:val="32"/>
          <w:u w:val="single"/>
        </w:rPr>
        <w:t>İ</w:t>
      </w:r>
      <w:r>
        <w:rPr>
          <w:rFonts w:cs="Arial Rounded MT Bold;Kayra" w:ascii="Arial Rounded MT Bold;Kayra" w:hAnsi="Arial Rounded MT Bold;Kayra"/>
          <w:b/>
          <w:i/>
          <w:sz w:val="32"/>
          <w:szCs w:val="32"/>
          <w:u w:val="single"/>
        </w:rPr>
        <w:t>NDEN</w:t>
      </w:r>
      <w:r>
        <w:rPr>
          <w:rFonts w:cs="Arial Rounded MT Bold;Kayra" w:ascii="Arial Rounded MT Bold;Kayra" w:hAnsi="Arial Rounded MT Bold;Kayra"/>
          <w:sz w:val="32"/>
          <w:szCs w:val="32"/>
          <w:u w:val="single"/>
        </w:rPr>
        <w:t xml:space="preserve">  ÇARPMA</w:t>
      </w:r>
    </w:p>
    <w:p>
      <w:pPr>
        <w:pStyle w:val="Normal"/>
        <w:rPr>
          <w:rFonts w:ascii="Arial Rounded MT Bold;Kayra" w:hAnsi="Arial Rounded MT Bold;Kayra" w:cs="Arial Rounded MT Bold;Kayra"/>
          <w:sz w:val="28"/>
          <w:szCs w:val="28"/>
          <w:u w:val="single"/>
        </w:rPr>
      </w:pPr>
      <w:r>
        <w:rPr>
          <w:rFonts w:cs="Arial Rounded MT Bold;Kayra" w:ascii="Arial Rounded MT Bold;Kayra" w:hAnsi="Arial Rounded MT Bold;Kayr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</wp:posOffset>
                </wp:positionV>
                <wp:extent cx="0" cy="5715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9pt" to="264pt,4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Örnekler:     5 6</w:t>
        <w:tab/>
        <w:t xml:space="preserve">  Strateji:      5 6 : 2 = 28                  7 6                   7 6 : 2 = 3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841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2209800" cy="342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210">
                              <a:moveTo>
                                <a:pt x="3000" y="0"/>
                              </a:moveTo>
                              <a:cubicBezTo>
                                <a:pt x="3190" y="75"/>
                                <a:pt x="3380" y="150"/>
                                <a:pt x="2880" y="180"/>
                              </a:cubicBezTo>
                              <a:cubicBezTo>
                                <a:pt x="2380" y="210"/>
                                <a:pt x="48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210" path="m3000,0c3190,75,3380,150,2880,180c2380,210,480,180,0,180e" stroked="t" o:allowincell="f" style="position:absolute;margin-left:90pt;margin-top:11.8pt;width:173.95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3020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905000" cy="3429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210">
                              <a:moveTo>
                                <a:pt x="3000" y="0"/>
                              </a:moveTo>
                              <a:cubicBezTo>
                                <a:pt x="3190" y="75"/>
                                <a:pt x="3380" y="150"/>
                                <a:pt x="2880" y="180"/>
                              </a:cubicBezTo>
                              <a:cubicBezTo>
                                <a:pt x="2380" y="210"/>
                                <a:pt x="48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210" path="m3000,0c3190,75,3380,150,2880,180c2380,210,480,180,0,180e" stroked="t" o:allowincell="f" style="position:absolute;margin-left:336pt;margin-top:11.8pt;width:149.95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x       5                         28 x 10 = 280         x       5                  38 x 10 = 380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60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7pt" to="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60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pt" to="33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8 0                                                            3 8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İzlenecek Strateji :</w:t>
      </w:r>
      <w:r>
        <w:rPr>
          <w:sz w:val="28"/>
          <w:szCs w:val="28"/>
        </w:rPr>
        <w:t xml:space="preserve"> </w:t>
      </w:r>
      <w:r>
        <w:rPr/>
        <w:t>Bir sayıyı kısa sürede  çarpmak için sayıyı ikiye  böler 10 ile çarparım.   Çünkü 10 ile çarpmak daha  kolay…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İşlemleri örneğe uygun </w:t>
      </w:r>
      <w:r>
        <w:rPr>
          <w:b/>
          <w:i/>
          <w:sz w:val="28"/>
          <w:szCs w:val="28"/>
          <w:u w:val="single"/>
        </w:rPr>
        <w:t xml:space="preserve">zihinden </w:t>
      </w:r>
      <w:r>
        <w:rPr>
          <w:sz w:val="28"/>
          <w:szCs w:val="28"/>
        </w:rPr>
        <w:t xml:space="preserve">yapını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722"/>
        <w:gridCol w:w="3722"/>
      </w:tblGrid>
      <w:tr>
        <w:trPr>
          <w:trHeight w:val="11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6              46 : 2 =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0815</wp:posOffset>
                      </wp:positionV>
                      <wp:extent cx="609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3.45pt" to="53.3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    5          2 3 x 10 = 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3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2085</wp:posOffset>
                      </wp:positionV>
                      <wp:extent cx="6096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55pt" to="48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x         5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6555</wp:posOffset>
                      </wp:positionV>
                      <wp:extent cx="6096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9.65pt" to="48.8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     5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340</wp:posOffset>
                      </wp:positionV>
                      <wp:extent cx="609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2pt" to="48.0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2730</wp:posOffset>
                      </wp:positionV>
                      <wp:extent cx="609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.9pt" to="4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  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6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7810</wp:posOffset>
                      </wp:positionV>
                      <wp:extent cx="609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0.3pt" to="48.8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x        5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   5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609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pt" to="47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9235</wp:posOffset>
                      </wp:positionV>
                      <wp:extent cx="609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8.05pt" to="48.8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  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2730</wp:posOffset>
                      </wp:positionV>
                      <wp:extent cx="6096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9.9pt" to="48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  5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1400</wp:posOffset>
                </wp:positionH>
                <wp:positionV relativeFrom="paragraph">
                  <wp:posOffset>172720</wp:posOffset>
                </wp:positionV>
                <wp:extent cx="0" cy="6858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6pt" to="282pt,6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ler:     3 4                 34 : 2 = 17                                 6 4                   6 4 : 2 = 3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35560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905000" cy="228600"/>
                <wp:effectExtent l="635" t="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210">
                              <a:moveTo>
                                <a:pt x="3000" y="0"/>
                              </a:moveTo>
                              <a:cubicBezTo>
                                <a:pt x="3190" y="75"/>
                                <a:pt x="3380" y="150"/>
                                <a:pt x="2880" y="180"/>
                              </a:cubicBezTo>
                              <a:cubicBezTo>
                                <a:pt x="2380" y="210"/>
                                <a:pt x="48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210" path="m3000,0c3190,75,3380,150,2880,180c2380,210,480,180,0,180e" stroked="t" o:allowincell="f" style="position:absolute;margin-left:90pt;margin-top:8.45pt;width:149.95pt;height:17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x    5 0            17 x 100 = 1700                        x    5 0                32 x 100 = 320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5pt" to="10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35pt" to="35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7 0 0</w:t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 xml:space="preserve">İzlenecek Strateji </w:t>
      </w:r>
      <w:r>
        <w:rPr>
          <w:b/>
        </w:rPr>
        <w:t>:  Bir sayıyı zihinden 50 ile çarpmak için sayı 2’ye bölünüp 100 ile çarpılır.</w:t>
      </w:r>
      <w:r>
        <w:rPr>
          <w:b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İşlemleri örneğe uygun </w:t>
      </w:r>
      <w:r>
        <w:rPr>
          <w:b/>
          <w:i/>
          <w:sz w:val="28"/>
          <w:szCs w:val="28"/>
          <w:u w:val="single"/>
        </w:rPr>
        <w:t xml:space="preserve">zihinden </w:t>
      </w:r>
      <w:r>
        <w:rPr>
          <w:sz w:val="28"/>
          <w:szCs w:val="28"/>
        </w:rPr>
        <w:t xml:space="preserve">yapını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8                28 : 2 =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5 0           14 x 100 = 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09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5pt" to="47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9710</wp:posOffset>
                      </wp:positionV>
                      <wp:extent cx="609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3pt" to="4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5 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9710</wp:posOffset>
                      </wp:positionV>
                      <wp:extent cx="6096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7.3pt" to="50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5 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5 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609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47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8285</wp:posOffset>
                      </wp:positionV>
                      <wp:extent cx="60960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9.55pt" to="52.5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   5 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8285</wp:posOffset>
                      </wp:positionV>
                      <wp:extent cx="609600" cy="0"/>
                      <wp:effectExtent l="635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9.55pt" to="50.2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  5 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 5 0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685</wp:posOffset>
                      </wp:positionV>
                      <wp:extent cx="6096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55pt" to="53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9235</wp:posOffset>
                      </wp:positionV>
                      <wp:extent cx="609600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8.05pt" to="52.5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   5 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9235</wp:posOffset>
                      </wp:positionV>
                      <wp:extent cx="6096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8.05pt" to="56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  5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ı Soyadı:...................................</w:t>
        <w:tab/>
        <w:tab/>
        <w:tab/>
        <w:tab/>
        <w:t xml:space="preserve">                              Velinin İmzası: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Rounded MT Bold;Kayra" w:hAnsi="Arial Rounded MT Bold;Kayra" w:cs="Arial Rounded MT Bold;Kayra"/>
          <w:sz w:val="32"/>
          <w:szCs w:val="32"/>
          <w:u w:val="single"/>
        </w:rPr>
      </w:pPr>
      <w:r>
        <w:rPr>
          <w:rFonts w:cs="Arial Rounded MT Bold;Kayra" w:ascii="Arial Rounded MT Bold;Kayra" w:hAnsi="Arial Rounded MT Bold;Kayra"/>
          <w:sz w:val="32"/>
          <w:szCs w:val="32"/>
          <w:u w:val="single"/>
        </w:rPr>
        <w:t xml:space="preserve">25 </w:t>
      </w:r>
      <w:r>
        <w:rPr>
          <w:sz w:val="32"/>
          <w:szCs w:val="32"/>
          <w:u w:val="single"/>
        </w:rPr>
        <w:t>İ</w:t>
      </w:r>
      <w:r>
        <w:rPr>
          <w:rFonts w:cs="Arial Rounded MT Bold;Kayra" w:ascii="Arial Rounded MT Bold;Kayra" w:hAnsi="Arial Rounded MT Bold;Kayra"/>
          <w:sz w:val="32"/>
          <w:szCs w:val="32"/>
          <w:u w:val="single"/>
        </w:rPr>
        <w:t>LE</w:t>
      </w:r>
      <w:r>
        <w:rPr>
          <w:rFonts w:cs="Arial Rounded MT Bold;Kayra" w:ascii="Arial Rounded MT Bold;Kayra" w:hAnsi="Arial Rounded MT Bold;Kayra"/>
          <w:i/>
          <w:sz w:val="32"/>
          <w:szCs w:val="32"/>
          <w:u w:val="single"/>
        </w:rPr>
        <w:t xml:space="preserve">  </w:t>
      </w:r>
      <w:r>
        <w:rPr>
          <w:rFonts w:cs="Arial Rounded MT Bold;Kayra" w:ascii="Arial Rounded MT Bold;Kayra" w:hAnsi="Arial Rounded MT Bold;Kayra"/>
          <w:b/>
          <w:i/>
          <w:sz w:val="32"/>
          <w:szCs w:val="32"/>
          <w:u w:val="single"/>
        </w:rPr>
        <w:t>Z</w:t>
      </w:r>
      <w:r>
        <w:rPr>
          <w:b/>
          <w:i/>
          <w:sz w:val="32"/>
          <w:szCs w:val="32"/>
          <w:u w:val="single"/>
        </w:rPr>
        <w:t>İ</w:t>
      </w:r>
      <w:r>
        <w:rPr>
          <w:rFonts w:cs="Arial Rounded MT Bold;Kayra" w:ascii="Arial Rounded MT Bold;Kayra" w:hAnsi="Arial Rounded MT Bold;Kayra"/>
          <w:b/>
          <w:i/>
          <w:sz w:val="32"/>
          <w:szCs w:val="32"/>
          <w:u w:val="single"/>
        </w:rPr>
        <w:t>H</w:t>
      </w:r>
      <w:r>
        <w:rPr>
          <w:b/>
          <w:i/>
          <w:sz w:val="32"/>
          <w:szCs w:val="32"/>
          <w:u w:val="single"/>
        </w:rPr>
        <w:t>İ</w:t>
      </w:r>
      <w:r>
        <w:rPr>
          <w:rFonts w:cs="Arial Rounded MT Bold;Kayra" w:ascii="Arial Rounded MT Bold;Kayra" w:hAnsi="Arial Rounded MT Bold;Kayra"/>
          <w:b/>
          <w:i/>
          <w:sz w:val="32"/>
          <w:szCs w:val="32"/>
          <w:u w:val="single"/>
        </w:rPr>
        <w:t>NDEN</w:t>
      </w:r>
      <w:r>
        <w:rPr>
          <w:rFonts w:cs="Arial Rounded MT Bold;Kayra" w:ascii="Arial Rounded MT Bold;Kayra" w:hAnsi="Arial Rounded MT Bold;Kayra"/>
          <w:sz w:val="32"/>
          <w:szCs w:val="32"/>
          <w:u w:val="single"/>
        </w:rPr>
        <w:t xml:space="preserve">  ÇARPMA</w:t>
      </w:r>
    </w:p>
    <w:p>
      <w:pPr>
        <w:pStyle w:val="Normal"/>
        <w:rPr>
          <w:rFonts w:ascii="Arial Rounded MT Bold;Kayra" w:hAnsi="Arial Rounded MT Bold;Kayra" w:cs="Arial Rounded MT Bold;Kayra"/>
          <w:sz w:val="28"/>
          <w:szCs w:val="28"/>
          <w:u w:val="single"/>
          <w:lang w:val="en-US" w:eastAsia="en-US"/>
        </w:rPr>
      </w:pPr>
      <w:r>
        <w:rPr>
          <w:rFonts w:cs="Arial Rounded MT Bold;Kayra" w:ascii="Arial Rounded MT Bold;Kayra" w:hAnsi="Arial Rounded MT Bold;Kayra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0</wp:posOffset>
                </wp:positionV>
                <wp:extent cx="0" cy="5715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5pt" to="300pt,5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rnekler: </w:t>
        <w:tab/>
        <w:tab/>
        <w:t xml:space="preserve">1 6                 16 x 100= 1600                   4 8                 48 x 100 = 4800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68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2pt" to="13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5560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0" t="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210">
                              <a:moveTo>
                                <a:pt x="3000" y="0"/>
                              </a:moveTo>
                              <a:cubicBezTo>
                                <a:pt x="3190" y="75"/>
                                <a:pt x="3380" y="150"/>
                                <a:pt x="2880" y="180"/>
                              </a:cubicBezTo>
                              <a:cubicBezTo>
                                <a:pt x="2380" y="210"/>
                                <a:pt x="48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210" path="m3000,0c3190,75,3380,150,2880,180c2380,210,480,180,0,180e" stroked="t" o:allowincell="f" style="position:absolute;margin-left:132pt;margin-top:9.2pt;width:149.95pt;height:17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5560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635" t="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210">
                              <a:moveTo>
                                <a:pt x="3000" y="0"/>
                              </a:moveTo>
                              <a:cubicBezTo>
                                <a:pt x="3190" y="75"/>
                                <a:pt x="3380" y="150"/>
                                <a:pt x="2880" y="180"/>
                              </a:cubicBezTo>
                              <a:cubicBezTo>
                                <a:pt x="2380" y="210"/>
                                <a:pt x="48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210" path="m3000,0c3190,75,3380,150,2880,180c2380,210,480,180,0,180e" stroked="t" o:allowincell="f" style="position:absolute;margin-left:378pt;margin-top:9.2pt;width:149.95pt;height:17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x     2 5</w:t>
        <w:tab/>
        <w:tab/>
        <w:t xml:space="preserve">  1600 : 4 = 400              x     2 5                 4800 : 4 = 120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86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1pt" to="37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 0 0                                                        1 2 0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İzlenecek Strateji</w:t>
      </w:r>
      <w:r>
        <w:rPr>
          <w:b/>
        </w:rPr>
        <w:t>:    Bir sayının 25 ile çarpımını zihinden bulmak için sayı 100 ile çarpılıp 4’e bölünü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İşlemleri örneğe uygun </w:t>
      </w:r>
      <w:r>
        <w:rPr>
          <w:b/>
          <w:i/>
          <w:sz w:val="28"/>
          <w:szCs w:val="28"/>
          <w:u w:val="single"/>
        </w:rPr>
        <w:t xml:space="preserve">zihinden </w:t>
      </w:r>
      <w:r>
        <w:rPr>
          <w:sz w:val="28"/>
          <w:szCs w:val="28"/>
        </w:rPr>
        <w:t xml:space="preserve">yap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4          24 x 100 = 2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2 5           2400 : 4 =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6096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pt" to="47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0660</wp:posOffset>
                      </wp:positionV>
                      <wp:extent cx="6096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.8pt" to="46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2 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0660</wp:posOffset>
                      </wp:positionV>
                      <wp:extent cx="6096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5.8pt" to="50.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 2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6096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8pt" to="47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2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1610</wp:posOffset>
                      </wp:positionV>
                      <wp:extent cx="6096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3pt" to="46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2 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1610</wp:posOffset>
                      </wp:positionV>
                      <wp:extent cx="6096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4.3pt" to="50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 2 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6096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8pt" to="47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2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1610</wp:posOffset>
                      </wp:positionV>
                      <wp:extent cx="6096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3pt" to="46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 2 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1610</wp:posOffset>
                      </wp:positionV>
                      <wp:extent cx="609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4.3pt" to="50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x    2 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U TEKRAR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7 8</w:t>
        <w:tab/>
        <w:tab/>
        <w:tab/>
        <w:t>6 2 0 7</w:t>
        <w:tab/>
        <w:tab/>
        <w:t>9 4 2</w:t>
        <w:tab/>
        <w:tab/>
        <w:tab/>
        <w:t>6 7 3</w:t>
        <w:tab/>
        <w:tab/>
        <w:tab/>
        <w:t xml:space="preserve">   8 4 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      1 0</w:t>
        <w:tab/>
        <w:tab/>
        <w:t xml:space="preserve">      x</w:t>
        <w:tab/>
        <w:t xml:space="preserve">     1 0</w:t>
        <w:tab/>
        <w:tab/>
        <w:t xml:space="preserve">    x</w:t>
        <w:tab/>
        <w:t>1 0 0                 x   1 0 0                  x   1 0 0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5pt" to="7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8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55pt" to="28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5pt" to="39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388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………………...                          …………………...                       …………………...                    …………..………...                        ……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0 5</w:t>
        <w:tab/>
        <w:tab/>
        <w:tab/>
        <w:t>1 0 0 0</w:t>
        <w:tab/>
        <w:tab/>
        <w:t>8 4 6</w:t>
        <w:tab/>
        <w:tab/>
        <w:tab/>
        <w:t>3 5 7</w:t>
        <w:tab/>
        <w:tab/>
        <w:tab/>
        <w:t>5 0 8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62600</wp:posOffset>
                </wp:positionH>
                <wp:positionV relativeFrom="paragraph">
                  <wp:posOffset>180975</wp:posOffset>
                </wp:positionV>
                <wp:extent cx="7620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25pt" to="49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  4 0                  x         6 0              x      7 0                 x       6 0</w:t>
        <w:tab/>
        <w:tab/>
        <w:t xml:space="preserve">   x        3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5pt" to="7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8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55pt" to="28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7620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5pt" to="39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………………...                          …………………...                       …………………...                    …………..………...                        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2 6 </w:t>
        <w:tab/>
        <w:tab/>
        <w:tab/>
        <w:t>5 4</w:t>
        <w:tab/>
        <w:tab/>
        <w:tab/>
        <w:t>1 4</w:t>
        <w:tab/>
        <w:tab/>
        <w:tab/>
        <w:t>3 6</w:t>
        <w:tab/>
        <w:tab/>
        <w:tab/>
        <w:t>4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82245</wp:posOffset>
                </wp:positionV>
                <wp:extent cx="7620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35pt" to="7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7800</wp:posOffset>
                </wp:positionH>
                <wp:positionV relativeFrom="paragraph">
                  <wp:posOffset>182245</wp:posOffset>
                </wp:positionV>
                <wp:extent cx="7620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35pt" to="17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9400</wp:posOffset>
                </wp:positionH>
                <wp:positionV relativeFrom="paragraph">
                  <wp:posOffset>182245</wp:posOffset>
                </wp:positionV>
                <wp:extent cx="762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35pt" to="28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762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5pt" to="38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82245</wp:posOffset>
                </wp:positionV>
                <wp:extent cx="7620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35pt" to="49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x        5                 x      5 0                   x     5 0                x       2 5                  x      2 5 </w:t>
      </w:r>
    </w:p>
    <w:sectPr>
      <w:footerReference w:type="default" r:id="rId2"/>
      <w:type w:val="nextPage"/>
      <w:pgSz w:w="11906" w:h="16838"/>
      <w:pgMar w:left="567" w:right="567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Kay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2:00Z</dcterms:created>
  <dc:creator>www.testindir.com</dc:creator>
  <dc:description>www.testindir.com</dc:description>
  <cp:keywords>EĞİTİME GÖNÜL VERENLERİN SİTESİ</cp:keywords>
  <dc:language>en-US</dc:language>
  <cp:lastModifiedBy>BILGISAYAR</cp:lastModifiedBy>
  <dcterms:modified xsi:type="dcterms:W3CDTF">2013-11-09T10:35:00Z</dcterms:modified>
  <cp:revision>3</cp:revision>
  <dc:subject>ZİHİNDEN 10, 100, 1000, 5, 50 VE 25 İLE ÇARPMA</dc:subject>
  <dc:title>ÇARPMA İŞLEMİ</dc:title>
</cp:coreProperties>
</file>