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YÜZDELER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şağıdaki tabloyu tamamlayınız.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250"/>
        <w:gridCol w:w="37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ir sayıs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alık kes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zde sembolü ( %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uş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object w:dxaOrig="570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9.25pt" filled="f" o:ole="">
                  <v:imagedata r:id="rId3" o:title=""/>
                </v:shape>
                <o:OLEObject Type="Embed" ProgID="" ShapeID="ole_rId2" DrawAspect="Content" ObjectID="_1898384261" r:id="rId2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object w:dxaOrig="495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28.5pt" filled="f" o:ole="">
                  <v:imagedata r:id="rId5" o:title=""/>
                </v:shape>
                <o:OLEObject Type="Embed" ProgID="" ShapeID="ole_rId4" DrawAspect="Content" ObjectID="_1902369946" r:id="rId4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zde otuz be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object w:dxaOrig="599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0.75pt" filled="f" o:ole="">
                  <v:imagedata r:id="rId7" o:title=""/>
                </v:shape>
                <o:OLEObject Type="Embed" ProgID="" ShapeID="ole_rId6" DrawAspect="Content" ObjectID="_105545687" r:id="rId6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object w:dxaOrig="645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30pt" filled="f" o:ole="">
                  <v:imagedata r:id="rId9" o:title=""/>
                </v:shape>
                <o:OLEObject Type="Embed" ProgID="" ShapeID="ole_rId8" DrawAspect="Content" ObjectID="_223596264" r:id="rId8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object w:dxaOrig="495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75pt;height:31.5pt" filled="f" o:ole="">
                  <v:imagedata r:id="rId11" o:title=""/>
                </v:shape>
                <o:OLEObject Type="Embed" ProgID="" ShapeID="ole_rId10" DrawAspect="Content" ObjectID="_2069175842" r:id="rId10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şağıdaki sayıların arasına    &gt; ,    &lt;    ve    =    işaretlerinden uygun olanını koyunuz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% 12 …….. % 32</w:t>
        <w:tab/>
        <w:tab/>
        <w:tab/>
        <w:t>% 85 …….. % 80</w:t>
        <w:tab/>
        <w:tab/>
        <w:tab/>
        <w:t>% 79 ……… % 78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% 20 …….. % 20</w:t>
        <w:tab/>
        <w:tab/>
        <w:tab/>
        <w:t>% 99 …….. % 19</w:t>
        <w:tab/>
        <w:tab/>
        <w:tab/>
        <w:t>% 13 ……… % 81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şağıdaki sayıları büyükten küçüğe doğru sıralayınız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 xml:space="preserve">% 10   -    % 6    -    % 92   -    % 54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 xml:space="preserve">% 86   -    % 66   -    % 2    -    % 34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şağıdaki sayıları küçükten büyüğe doğru sıralayınız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 xml:space="preserve">% 5    -    % 50   -    % 36    -    % 18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 xml:space="preserve">% 90    -    % 10    -    % 1    -    % 44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şağıda verilen kesirleri yüzde ( % ) olarak ifade ederek büyükten küçüğe doğru sıralayınız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390525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81000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371475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61950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95" r="-1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eParagraf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149225</wp:posOffset>
            </wp:positionV>
            <wp:extent cx="285750" cy="361950"/>
            <wp:effectExtent l="0" t="0" r="0" b="0"/>
            <wp:wrapNone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8025</wp:posOffset>
            </wp:positionH>
            <wp:positionV relativeFrom="paragraph">
              <wp:posOffset>149225</wp:posOffset>
            </wp:positionV>
            <wp:extent cx="276225" cy="342900"/>
            <wp:effectExtent l="0" t="0" r="0" b="0"/>
            <wp:wrapNone/>
            <wp:docPr id="1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kan Bey gelirinin         ‘sini,  Murat Bey ise         ‘ünü öğrenciler yararına harcamaktadı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lirlerinin yüzde kaçını öğrenciler yararına harcamışlardır?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m daha fazla harcama yapmıştır?</w:t>
      </w:r>
    </w:p>
    <w:p>
      <w:pPr>
        <w:sectPr>
          <w:type w:val="nextPage"/>
          <w:pgSz w:w="11906" w:h="16838"/>
          <w:pgMar w:left="720" w:right="566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360" w:hanging="2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e fiyatı 150 TL olan elbiseye % 20 zam geldi. Elbisenin yeni fiyatı kaç TL’dir? </w:t>
      </w:r>
    </w:p>
    <w:p>
      <w:pPr>
        <w:pStyle w:val="ListeParagraf"/>
        <w:spacing w:lineRule="auto" w:line="240"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(zam denilince fiyat artar, unutma)</w:t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28000 TL’nin % 10’u kaç TL’dir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e fiyatı 21000 TL olan bir otomobilin, liste fiyatından % 7 indirim yapıldı. Otomobilin yeni fiyatı kaç TL’dir? (indirim denilince fiyat düşer, unutma)</w:t>
      </w:r>
    </w:p>
    <w:p>
      <w:pPr>
        <w:pStyle w:val="ListeParagraf"/>
        <w:spacing w:lineRule="auto" w:line="240"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360" w:hanging="3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% 25 indirim yapıldığında 1050 TL olan LCD  TV’nin fiyatı indirim yapılmadan önce kaç TL’dir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rzu parasının önce %25 ‘ini, saha sonra % 35’ini harcadı. Geriye harcamadığı 16 TL parası kaldı. Harcamadan önce Arzu’nun kaç TL parası vardı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elih 120 sayfalık kitabın % 40’ını okuyor. Geriye okuyacağı kaç sayfa kalmıştır?</w:t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www.testindir.com</w:t>
        </w:r>
      </w:hyperlink>
      <w:r>
        <w:rPr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540" w:hanging="360"/>
        <w:contextualSpacing/>
        <w:rPr>
          <w:sz w:val="24"/>
          <w:szCs w:val="24"/>
        </w:rPr>
      </w:pPr>
      <w:r>
        <w:rPr>
          <w:sz w:val="24"/>
          <w:szCs w:val="24"/>
        </w:rPr>
        <w:t>Metinlere 48 TL telefon faturası geldi. Bu faturanın % 18 ‘i KDV’dir. Faturanın KDV’siz tutarı kaç TL’dir?</w:t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540" w:hanging="360"/>
        <w:contextualSpacing/>
        <w:rPr>
          <w:sz w:val="24"/>
          <w:szCs w:val="24"/>
        </w:rPr>
      </w:pPr>
      <w:r>
        <w:rPr>
          <w:sz w:val="24"/>
          <w:szCs w:val="24"/>
        </w:rPr>
        <w:t>% 20’si 80 olan bir sayının % 80 ‘i kaçtır?</w:t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54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e fiyatı 35000 TL olan bir otomobile liste fiyatı üzerinden % 12 indirim uygulanmıştır. Ayrıca 1200 TL de yakıt desteği olarak indirim yapılmıştır. Otomobilin satış fiyatı kaç TL’dir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% 30 ‘u  75 olan sayının tamamı kaçtır?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% 40 zam yapıldığında  1400 TL’ye satılan bir ürünün zamsız fiyatı kaç TL’dir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yça elindeki 250 TL’nin % 30’unu markette, % 25 ‘ ini pazarda, % 20’sini de alışveriş merkezinde harcadı. Ayçanın geriye ne kadar parası kalmıştır?</w:t>
      </w:r>
    </w:p>
    <w:sectPr>
      <w:type w:val="continuous"/>
      <w:pgSz w:w="11906" w:h="16838"/>
      <w:pgMar w:left="720" w:right="566" w:gutter="0" w:header="0" w:top="450" w:footer="0" w:bottom="63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www.testindi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6:00Z</dcterms:modified>
  <cp:revision>5</cp:revision>
  <dc:subject/>
  <dc:title/>
</cp:coreProperties>
</file>